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91"/>
        <w:gridCol w:w="1276"/>
        <w:gridCol w:w="1276"/>
        <w:gridCol w:w="1417"/>
        <w:gridCol w:w="1276"/>
        <w:gridCol w:w="850"/>
        <w:gridCol w:w="851"/>
        <w:gridCol w:w="992"/>
        <w:gridCol w:w="992"/>
        <w:gridCol w:w="992"/>
        <w:gridCol w:w="1418"/>
        <w:gridCol w:w="1418"/>
        <w:gridCol w:w="992"/>
        <w:gridCol w:w="992"/>
        <w:gridCol w:w="474"/>
        <w:gridCol w:w="239"/>
        <w:gridCol w:w="239"/>
      </w:tblGrid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образ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учебное заведение окончил,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 (квалифик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ная степ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ное 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предм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ы и з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Елена Геннадь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палатинское педагогическое училище им. М.О. Ауэзова, 1988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КГБУ ДПО «АКИПКРО»  - </w:t>
            </w:r>
            <w:r>
              <w:rPr>
                <w:b/>
                <w:sz w:val="18"/>
                <w:szCs w:val="18"/>
              </w:rPr>
              <w:t>«Организация психолого-педагогического, медицинского и социального сопровождения детей, нуждающихся в особой заботе государства», 72 ч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ёва Лариса Анатоль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УВПО Барнаульская государственная педагогическая академ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</w:rPr>
              <w:t>«Организация педагогического мониторинга освоения детьми образовательной программы и анализ коррекционной работы», 32 ч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ГБНУ «Институт коррекционной педагогики Российской академии образования» - «Детский аутизм и РАС: диагностика и коррекционная помощь», 7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 - «Внедрение системы мониторинга здоровья обучающихся с ОВЗ и здоровьесберегающих технологий», 72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ых Елена Виталь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-организато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тайский индустриально-педагогический колледж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-организато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кавина Ольга Владимир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 (дети с РАС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АНО ВО "</w:t>
            </w:r>
            <w:r>
              <w:rPr>
                <w:b/>
                <w:kern w:val="2"/>
                <w:sz w:val="18"/>
                <w:szCs w:val="18"/>
              </w:rPr>
              <w:t xml:space="preserve"> Московский психолого-социальный университет"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ООО Инфоурок « Организация деятельности педагога-дефектолога: специальная педагогика и психология» 300 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hd w:fill="FFFFFF" w:val="clear"/>
              </w:rPr>
              <w:t>«Частные методы коррекционно-развивающей работы с обучающимися», 1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начальных класс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ова Виктория Евгень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письма и р/речи, чтения и р/реч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наульский государственный педагогический колледж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(русский язык), чт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щенко Сергей Юрьеви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, информатик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УВПО Алтайская государственная педагогическая академ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КГБУ ДПО «АКИПКРО» -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а Светлана Александр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биолог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-Алтайский государственный педагогический институ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92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 - «Внедрение системы мониторинга здоровья обучающихся с ОВЗ и здоровьесберегающих технологий», 72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географ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ина Ирина Василь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культу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ВПО Барнаульский государственный педагогический институт, 2005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КГБУ ДПО «АКИПКРО» - </w:t>
            </w:r>
            <w:r>
              <w:rPr>
                <w:b/>
                <w:sz w:val="18"/>
                <w:szCs w:val="18"/>
              </w:rPr>
              <w:t>«Подготовка учителя физической культуры к реализации ФГОС», 108 ч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 - «Внедрение системы мониторинга здоровья обучающихся с ОВЗ и здоровьесберегающих технологий», 72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кова Татьяна Виктор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рудового обучения (швейное дело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айский индустриально-педагогический колледж, 1996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 г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йное де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 Борис Тимофееви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рудового обучения (слесарное дело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айский сельскохозяйственный институт, 1984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оно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 г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ное де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алов Валерий Николаеви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рудового обучения (столярное дело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йский государственный педагогический институт, 1978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технические дисциплины и тру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7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«Реализация требований ФГОС к образовательным результатам обучающихся на уроке и во внеурочной деятельности», 108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ное дел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мхе Валентина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-Алтайское педагогическое училище, 1971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ГБУ ДПО «АКИПКРО» -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БУ ДПО «Алтайский краевой институт повышения квалификации работников образования», 72 ч, 19.02.2019-15.03.2019  «Практика реализации образовательного процесса обучающихся с ОВЗ, направленного на достижение метапредметных результатов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начальных класс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етный работник общего образования РФ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ёва Галина Виктор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ское ордена Трудового Красного Знамени педагогическое училище №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84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 г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-  «Подготовка к введению ФГОС НОО обучающихся с ОВЗ», 36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начальных класс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ова Нина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наульское педагогическое училище, 1971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 год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ГБНУ «Институт коррекционной педагогики Российской академии образования» - «Детский аутизм и РАС: диагностика и коррекционная помощь», 72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- «Обучение и воспитание детей с умственной отсталостью, тяжелыми множественными нарушениями развития в контексте требований ФГОС», 32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начальных класс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Ольга Юрь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ское педагогическое училище, 2000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spacing w:lineRule="atLeast" w:line="240"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ГБУ ДПО «АКИПКРО» - </w:t>
            </w:r>
            <w:r>
              <w:rPr>
                <w:b/>
                <w:sz w:val="18"/>
                <w:szCs w:val="18"/>
              </w:rPr>
              <w:t>«Проектирование рабочей программы учебного предмета в современных условиях», 72 ч.</w:t>
            </w:r>
          </w:p>
          <w:p>
            <w:pPr>
              <w:pStyle w:val="Msonormalcxspmiddle"/>
              <w:spacing w:lineRule="atLeast" w:line="24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начальных класс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а Надежда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палатинское педагогическое училище им. М. Ауэзова, 1987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 г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ГБНУ «Институт коррекционной педагогики Российской академии образования» - «Детский аутизм и РАС: диагностика и коррекционная помощь», 72 ч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 - «Внедрение системы мониторинга здоровья обучающихся с ОВЗ и здоровьесберегающих технологий», 72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начальных класс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Раиса Павл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ВПО Алтайская государственная педагогическая академ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гофренопедагог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«</w:t>
            </w:r>
            <w:r>
              <w:rPr>
                <w:b/>
                <w:bCs/>
                <w:iCs/>
                <w:sz w:val="18"/>
                <w:szCs w:val="18"/>
              </w:rPr>
              <w:t>Особенности реализации ФГОС НОО обучающихся с ОВЗ», 72 ч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 начальных класса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алова Ольга Леонид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ЗО, СБО, черч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 г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 - «Внедрение системы мониторинга здоровья обучающихся с ОВЗ и здоровьесберегающих технологий», 72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, СБО, черч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а Татьяна Александр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-Алтайский государственный педагогический институт, 1981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обществовед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- «</w:t>
            </w:r>
            <w:r>
              <w:rPr>
                <w:b/>
                <w:sz w:val="18"/>
                <w:szCs w:val="18"/>
              </w:rPr>
              <w:t>Интерактивные технологии обучения как средство реализации ФГОС ООО», 108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Елена Дмитри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-Алтайское педагогическое училище, 1987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в начальных классах общеобразовательной шко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г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«Подготовка учителя физической культуры к реализации ФГОС», 108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в бассейн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кова Юлия Геннадь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ГБОУ ВПО Алтайский государственный университет, 2012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вед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«Разработка и реализация программы коррекционной работы в условиях ведения ФГОС образования обучающихся с УО», 16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чина Любовь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-Алтайское педагогическое училище, 1977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г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«Логопедическое сопровождение детей с нарушениями речи в современных условиях», 72 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 просвещения, 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Любовь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наульское педагогическое училище №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дошкольном учрежден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г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год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дина Татьяна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ское педагогическое училищ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дошкольном учрежден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Наталья Леонид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тайский государственный институт культуры, 2015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о-информацио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ООО «Эрудит» 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b/>
                <w:kern w:val="2"/>
                <w:sz w:val="18"/>
                <w:szCs w:val="18"/>
              </w:rPr>
              <w:t xml:space="preserve"> «Специальное (дефектологическое) образование» - Олигофренопедагогика, 260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Нина Никола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е училище №1 Новосибирского облздравотдел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 г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 год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«Логопедическое сопровождение детей с нарушениями речи в современных условиях», 72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 - «Обучение и воспитание детей с умственной отсталостью, тяжелыми множественными нарушениями развития в контексте требований ФГОС», 32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канов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наульское педагогическое училище №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воспи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г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ашни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йское педагогическое училище, 1993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изобразительного искусства и черч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</w:rPr>
              <w:t>ОАНО ВО «Московский психолого-социальный университет» - Содержание и организация работы с детьми, находящимися в трудной жизненной ситуации. Жестокое обращение с детьми", 36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 Наталья Ивано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наульский государственный педагогический институт, 1997 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b/>
                <w:bCs/>
                <w:iCs/>
                <w:sz w:val="18"/>
                <w:szCs w:val="18"/>
              </w:rPr>
              <w:t>КГБУ ДПО «АКИПКРО»</w:t>
            </w:r>
            <w:r>
              <w:rPr>
                <w:b/>
                <w:sz w:val="18"/>
                <w:szCs w:val="18"/>
              </w:rPr>
              <w:t xml:space="preserve"> -  «</w:t>
            </w:r>
            <w:r>
              <w:rPr>
                <w:b/>
                <w:bCs/>
                <w:iCs/>
                <w:sz w:val="18"/>
                <w:szCs w:val="18"/>
              </w:rPr>
              <w:t>Разработка и реализация программы коррекционной работы в условиях введения ФГОС образования обучающихся с умственной отсталостью», 16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АНО ВО «Московский психолого-социальный университет» - «Специальное (дефектологическое) образование» - учитель-дефектолог, 550 ч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а Татьяна Васильев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ибирское педагогическое училище № 1 им. А.С. Макаренко, 1984г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воспит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л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АКИПКРО «Разработка и реализация программы коррекционной работы в условиях</w:t>
            </w:r>
            <w:r>
              <w:rPr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ведения ФГОС образования обучающихся с умственной отсталостью», 16 ч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еран тру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ая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товцева Марина Викто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ая гуманитарная академия, 20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ле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ел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ител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/высши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редним специальн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-дефектолог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фектологическим образова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спитател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/высши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редним специальн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фектологическим образование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тор по физ.культур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0:00Z</dcterms:created>
  <dc:creator>Зам_дир</dc:creator>
  <dc:description/>
  <cp:keywords/>
  <dc:language>en-US</dc:language>
  <cp:lastModifiedBy>Заместитель директор</cp:lastModifiedBy>
  <dcterms:modified xsi:type="dcterms:W3CDTF">2021-05-27T02:41:00Z</dcterms:modified>
  <cp:revision>23</cp:revision>
  <dc:subject/>
  <dc:title>№ п/п</dc:title>
</cp:coreProperties>
</file>