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                         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Урок по математик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                               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К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ласс ГУ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«Решение задач и примеров на увеличение и уменьшение числа на несколько единиц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 Решение задач и примеров  на   увеличение   (уменьшение)   числа   на   несколько един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дин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познакомить   с   принципом   решения   задач   на   увели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меньшение) числа на несколько един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родолжить работу над решением задач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оздать условия для развития навыков устного счёта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Закрепления знаний состава изученных чисел;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Развивать внимание, наблюдательность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Прививать интерес к матема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(предметные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уметь   находить   в   тексте   задачи   условие   и   вопрос,   объясн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 действий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иентироваться в понятиях «увеличить (уменьшить) на …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шать   простые   задачи:   на   уменьшение   (увеличение)   числа  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 един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(УУД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ивные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пределять   цель   учебной   деятельности   с   помощью   учителя 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  (уметь   самостоятельно   планиров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 и оценивать свою собственную деятельност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анализировать информацию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едавать   информацию   (устным,   письменным,   цифров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ам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уметь   слушать   одноклассников   и   учителя,   вступать   с   ними  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ть осуществлять анализ объектов с выделением существ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несущественных призна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тавить вопросы, формулировать свои затруд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: проявляют познавательный интерес, принятие об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орошего учен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 предметные картинки, иллюстрации к задач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Организационный мо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звенел и смолк звон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 позвал он на у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мотрю теперь я с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 всех  к уроку все готово?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  все у вас на партах е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ешаю тихо сес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а, сегодня у нас с вами в классе гости! Улыбнитесь им. Скажите, 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 урок попали наши гости? (математика) А чему мы с вами учимся 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ах математик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читать, решать примеры, решать задач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а каждом уроке математики  вы совершаете маленькое открытие – чудо. 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м   годом   этих   открытий   будет   становиться   все   больше   и   бо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,   я   надеюсь,  мы   с   вами   сделаем   еще  одно  маленькое,   но   важ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ие. Нам помогут сказочные герои. А из какой сказки , в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адаете сами 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гадка про Колоб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Бежит по дорожке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Без ручек, без ножек,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Румяные щечки и кругленький бок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Знакомый нам с детства, друзья,…….. 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(Колобок) Покатился Колобок по дорожке и вот первые трудности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Устный сч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 «Веселый мяч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 меня в руках мяч, а это значит, что мы будем работать с лентой цифр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зовите число, которое следует за числом 5, 7, 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зовите число, которое предшествует числу 3, 6, 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зовите соседей числа 2, 6, 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Молод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титься Колобок  и выкатился  на   земляничную   поляну,   но   она   не   простая,  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ая, найдите значение выражения и прочитайте его нескольк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+2=5      2+3+=5 повторим разрядны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,,49,53, 75 87 98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На земляничной поляне встретился е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    заяц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Так как поляна математическая и Заяц приготовил ему задание и говорит ему: «, Если не выполнишь, я тебя съем.  Поможем ему, ребята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.Самоопределение к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величьте: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на 1 (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на 2 (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 на 1 (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на 2 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Что мы сейчас делали с числами? (увеличивали). Что значит увеличить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бавить, сделать больш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ьш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на 2 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 на 1(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 на 2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 на 1 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Что  мы сейчас  делали  с  числами?  (уменьшали).  Что  значит  уменьши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ычесть, сделать меньш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Сообщение темы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еполога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бята чем сегодня будем заниматься на уро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: Будем решать примеры и задачи на увеличение и уменьшение чис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что, Заяц, справился ли Колобок с задания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Сообщение темы уро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тился Колобок дальше. Катится, на навстречу е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....Вол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олк ему говорит, ответь на мои вопросы, а то я тебя съ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акое правило вы знаете при решении задач и примеров) при сложении и вычита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;    на и меньше (-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 больше  (+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Работа по теме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ля этого открываем тетради Ложим их наклонно. записываем чис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 апреля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 что, Волк, справился Колобок? И покатился Колобок дальше. Катится, катится Колобок, а навстречу ему?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 как начал реветь: помоги мне решить задачу, а не то я тебя съем…. Ну что, ребята, поможем Колоб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ля начала предлагаю вспомнить, чем задача отличается от рассказа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очитайте вниматель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тя взяла в библиотеке 3 книги со сказками и 2 книги со стихами. В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ниги очень интерес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Это задача? (нет) Почему? (нет вопро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жно ли этот рассказ превратить в задачу? (да) Как? (добавить вопро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то сможет превратить этот рассказ в задачу? (Катя  взяла в библиотеке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ниги со сказками и 2 книги со стихами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колько всего книг Катя взял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иблиотеке?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з каких частей состоит задача?   (условие, вопрос, решение, отв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сть в нашей задаче условие? (да). Назовите ег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сть в задаче вопрос? (да). Назовите ег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жем записать ее решение? (да). Как? (3+2=5 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Что нам осталось сделать? (записать отв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 будет звучать ответ? (Катя взяла в библиотеке 5 книг).  Справился Колобок и покатился дальше. Устал, Колобок, завалился на один бок. Давайте ребята, проведем минутку отдыха для Колоб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Физкультмину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Продолжение работы по теме уро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Колобок ещё отдыхает, давайте поработаем с учеб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 Откройте учебник на странице 18задача№ 3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 Найдите задачу №37,  приготовьтесь прочитать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слух.( читае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Закрепление изученного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катился Колобок дальше. Катится, катится Колобок, а навстречу ему…. Лиса   Колобок, Колобок, если ты не выполнишь мои задания, я тебя съ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РИМЕРОВ (Самостоятельная рабо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+2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Ник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            54+27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Ар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             75+16 (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е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-(15-5)                             36+(10+2)                            43 +(14-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на доск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еометрический материал . Лиса не успокаивается, съесть хочет Колобка. Что за фигуру напоминают мои предметы? А что это вообще то?  </w:t>
      </w:r>
      <w:r>
        <w:rPr>
          <w:rFonts w:cs="Times New Roman" w:ascii="Times New Roman" w:hAnsi="Times New Roman"/>
          <w:sz w:val="24"/>
          <w:szCs w:val="24"/>
        </w:rPr>
        <w:t>Кр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Итог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Чему мы занимались сегодня  на уро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учились  решать задачи и примеры на сложение и  вычита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Что было труд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 понравилось больше вс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Рефлек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  А Лиса заманила Колобка в  Зоопарк  а там……!?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вери и птицы сбежали из клеток .  Лиса не унимается, сьесть пытается Колоб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у ка. Колобочек дружочек…всех  по местам рассади  а не то я теебя съем 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ите руку те, у кого сегодня на уроке все – все получалось, кому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 все поня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днимите руку те, кому совсем было непонятна тема 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А теперь посмотрим на ваше настроение в конце уро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(смай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е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хо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т и у меня замечательное настроение. Спасибо вам за урок! Вы молодц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6:00Z</dcterms:created>
  <dc:creator>Школа-интернат</dc:creator>
  <dc:description/>
  <cp:keywords/>
  <dc:language>en-US</dc:language>
  <cp:lastModifiedBy>Школа-интернат</cp:lastModifiedBy>
  <dcterms:modified xsi:type="dcterms:W3CDTF">2021-05-17T05:10:00Z</dcterms:modified>
  <cp:revision>3</cp:revision>
  <dc:subject/>
  <dc:title/>
</cp:coreProperties>
</file>