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ние как соб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shd w:fill="FFFFFF" w:val="clear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shd w:fill="FFFFFF" w:val="clear"/>
          <w:lang w:eastAsia="ru-RU"/>
        </w:rPr>
        <w:t>Автор:  Гурина Татьяна Василье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shd w:fill="FFFFFF" w:val="clear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shd w:fill="FFFFFF" w:val="clear"/>
          <w:lang w:eastAsia="ru-RU"/>
        </w:rPr>
        <w:t>воспитатель общеобразовательной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-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                                        интерн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Автор статьи повествует о воспитании в современных условиях, рассказывает об активном социальном взаимодействии взрослых и детей в сфере их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нимание воспитания как передачу старшими поколениями социального опыта (знаний, практических умений и навыков, способов творческой деятельности, социальных и духовных отношений) и активного его усвоения и воспроизводства новыми поколениями. Формы опыта могут меняться на протяжении жизни одного поколения, что делает их простое воспроизводство непродуктивным. Более того, овладение новым формами становится проблемой для многих взрослых людей – необходимо понимание опыта младших современников, включение его в собственный опыт. Решение этой проблемы возможно лишь при условии бытия взрослых и детей не «рядом», но «вместе» друг с друг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спитание в современных условиях предполагает активное социальное взаимодействие взрослых и детей в сфере их совместного бытия (события). Результатом является духовное взаимообогащение, взаиморазвитие взрослого и ребен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рамках теоретической педагогики подобное понимание воспитания с необходимостью ведет к признанию субъектности ребенка. Тем самым педагог лишается единоличного «права собственности» на процесс воспитания, это право поделено между ним и ребенком. Феномен воспитания сосредотачивается уже не на «полюсе» воспитателя, но в сфере «между» (М. Бубер) взрослым и ребенком, которая существует только в том случае, если они оба - и взрослый, и ребенок - в этом заинтересованы. Акцент в воспитательной деятельности переносится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реобразования личности ребен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удержание и преобразование сферы «между» взрослым и ребенком в целях развития личности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Эта сфера «между», определяемая философами и психологами через понятия «диалог», «встреча», «со-бытие», на языке педагогики может быть определена термином «воспитательное пространство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Воспитание в современных условиях может и должно быть понято как взаимодействие и сотрудничество взрослых и детей в сфере и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со-бытия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Основная функция совместного бытия - развивающая. «Со-бытие есть то, что развивается и развивает; результат развития есть та или иная форма субъективности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-бытие воспитывающего взрослого и ребенка может быть спонтанным. Но профессиональный педагог не может полагаться на случай, он должен искать «встречи» с ребенком, инициировать со-бытие. Вот почему,  события воспитательного пространства следует обозначить как педагогическ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Педагогическое событ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момент реальности, в котором происходит личностно развивающая, целе- и ценностно ориентированная встреча взрослого и ребенка (их со-бытие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но выступает размерностью воспитательного пространства при условии, что взрослые, «встречаясь» с детьми, удерживают в сознании и деятельности цели и ценности воспитания, а дети самостоятельно, свободно и ответственно выбирают со-трудничество со взрослыми как режим жизнедеятель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ремя существования педагогического события различно. Примеры краткого педагогического события – школьный праздник, экскурсия, туристический поход; пример длительного – существование детско-взрослой со-бытийной общности (коллектива). В любом случае педагогическое событие – всегда длящееся либо в объективной реальности, либо в сознании субъек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подобном подхо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воспитательное пространств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дстает ка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динамическая сеть взаимосвязанных педагогических событий, в каждом из которых происходит личностно развивающая, целе- и ценностно-ориентированная встреча взрослого и ребенка, их со-быт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ектируя и реализуя педагогические события как взаимосвязанные и взаимообусловленные, поддерживая определенный уровень их динамики, целевой и ценностной ориентированности, педагог «плетет сеть» воспитательного пространст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обходимо остановиться на одном принципиальном  моменте. Традиционно единицей как учебного, так и воспитательного процесса полагается педагогическая ситуация. Как соотносятся ситуация и событи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бытие «чаще приписывается содержанию сознания субъекта, оно фиксирует осмысленные и важные для него единицы и целостности». Если встреча с ребенком осознается педагогом как событие, то это значит, что в сознания педагога присутствуют не только его собственные смыслы, но и смыслы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ектир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едагогических ситуаций как вероятных событий воспит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дполагает, что педагог выстраивает свою деятельность, качество общения, отношений, обязательно предполагая личностное самоопределение ребенка. Такие ситуации являются открытыми, непредрешенными. Развитие ситуации-события должно допускать возможность негативного по отношению к взрослому самоопределения ребенка. В этом случае отсутствует результат взаимодействия, но есть эффект поступка, что для воспитания не менее, если не более важн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реда – то, среди чего пребывает человек. Таким образом, человек самим определением выделен из среды, для того чтобы обозначить качество его предметно-эстетических, социальных, природных и прочих связей с н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Главное содержание понятия «жизненный мир» состоит в том, что в каждый момент времени, в каждой ситуации человек противостоит не данной конкретной ситуации и не среде, его окружающей, а миру (пространству) в целом. Человек «больше» среды и ситуации, он всегда может выйти за их пределы. Взаимодействие человека с каким-то фрагментом мира в конкретной ситуации - это некоторая «голограмма», в которой отражается мир в целом. И этим человек отличается от животного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еперь, учитывая что воспитательное пространство создается в определенной социальной среде, при его проектировании и реализации имеет смысл говорить 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социальном воспитательном пространств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динамической сети взаимосвязанных педагогических событий, создаваемой в среде жизнедеятельности взрослых и детей усилиями социальных субъектов различного уровня (индивидуальных и коллективных) и способной выступать интегрированным условием личностного развития человек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дивидуальные субъекты воспитательного пространства – отдельные взрослые и дети. Коллективные субъекты – школа, библиотека, музей, спортивная школа, учреждения дополнительного образования и т.д., но не как учреждения, а как самоопределяющиеся профессиональные общности, разделяющие цели и ценности воспитания дет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Поскольку совместная жизнедеятельность детей и взрослых разворачивается как в педагогизированных средах (класс, школа, клуб, детская организация, учреждение дополнительного образования и т.д.), так и вне их, то вполне вероятно предположить возможность создания не только воспитательного пространства класса, детского объединения (организации), школы, но и микрорайона, муниципалитета, региона.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смотря на то, что в последнее время произошел очевидный поворот педагогической науки и практики к вопросам воспитания, наметилась тенденция к системной организации и конструктивной технологизации воспитательного процесса в образовательных учреждениях, многие педагоги в своем сознании и деятельности остались на позициях «мероприятийного» воспитания и субъект-объектных отношений с воспитанниками. Для них первоочередной задачей является переход из привычного режима деятельности в режим педагогических собы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сли воспитателю удается перевести свою привычную деятельность в режим педагогических событий, это уже серьезным образом меняет качество воспитательного процесса в классе. Однако для создания воспитательного пространства одного этого шага недостаточно. Педагогу необходимо приступить к проектированию и реализа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сети взаимосвязанных педагогических событий,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.е. переосмыслить и изменить на основе принципов системности, дополнительности, нелинейности, вариативности не только содержание, но и структуру свое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бытийный подход к воспитательному пространству постепенно завоевывает признание педагогической науки и практики. Уже сегодня он позволяет проектировать и воплощать в жизнь реальные педагогические события различного уровня, «выращивать» детско-взрослые со-бытийные общности, выстраивать управленческие стратегии и тактики в соответствии с идеей создания динамической сети педагогических событий, привлекать к воспитательной деятельности не-педагогов и других специалист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Событийный подход является практической альтернативой «мероприятийному» воспитанию, поскольку ориентирован не на «событие ради события», но на «событие ради события», то есть на преобразование реальности повседневного взаимодействия и общения детей и взрослых.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лободчиков В.И., Исаев Е.И. Основы психологической антропологии. Психология развития человека: Развитие субъективной реальности в онтогенезе: Учебное пособие для вузов. М., 2000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м.: Капра Ф. Уроки мудрости. М., 199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Хайдеггер М. Время и бытие: Статьи и выступления. М., 199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озин В.М. Что такое событие? (Анализ условий философского дискурса) // Событие и Смысл (Синергетический опыт языка). М., 1999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Symbol" w:cs="Symbol" w:ascii="Symbol" w:hAnsi="Symbol"/>
          <w:color w:val="000000"/>
          <w:sz w:val="27"/>
          <w:szCs w:val="27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асилюк Ф.Е. Психология переживания. Анализ преодоления критических ситуаций. - М.: Изд-во Моск. ун-т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pPr w:bottomFromText="0" w:horzAnchor="margin" w:leftFromText="180" w:rightFromText="180" w:tblpX="0" w:tblpY="229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229B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интеллектуальных способностей воспитанников, дающих возможность адаптироваться в современных социально-экономических условиях жизн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оптимальных условий для выявления и развития творческих способностей воспитанников, готовности их к самореализации и саморазвитию в различных видах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ние потребности в здоровом образе жизни и мыслей, развитие физической культуры воспитанников школ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у воспитанников школы устойчивого образа Жителя Санкт-Петербурга: создателя и хранителя славной истории своего города, знающего и поддерживающего его традиции и культуру, прилагающего силы к его развитию и процветанию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ru-RU"/>
        </w:rPr>
        <w:t>Условиями для реализации основных направлений  воспитательной работ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ы являю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образовательного процесса (Образовательная программа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а дополнительного образования (организация работы кружков, сотрудничество с ДК и ДДЮТ, образовательный туризм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внеурочной деятель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енаправленная работа воспитательной службы (обеспечивающей координацию и организацию воспитательной деятельности всего ОУ)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школе организованы и работаю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6 кружк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Их работа представлена в различных направлениях и рассчитана на разные возрастные группы: театральная студия, театр эстрадных миниатюр, «Хозяюшка», «Домоводство», общая физическая подготовка, лыжные гонки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трудничество с ДДТ «Современник» представлено работой кружков на базе школы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трудничество с ДДТ «Юность» основано на участии в работ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удии «Репортер»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трудничество с ДК Парголово представлено работ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атральной студии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базе школы, традиционным участием в мероприятиях, проводимых ДК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вместная работа с СДЮШОР выражена в работ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екции «Лыжные гонки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базе школы и ежегодном участии в спортивных мероприятиях Выборгского района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внеурочной деятельности школы связана с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м системы традиционных праздников и мероприяти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жегодным участием в конкурсе-фестивале «Я живу в Петербурге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м Клуба Веселых и Находчивы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7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улярным выпуском школьного альманаха «Рощица» и «Новости КВН»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одовая работа классных коллективов отражается участием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щешкольном конкурсе на звание «Лучший классный коллектив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тоги которого подводятся в конце учебного года.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/>
        <w:drawing>
          <wp:inline distT="0" distB="0" distL="0" distR="0">
            <wp:extent cx="7620000" cy="5715000"/>
            <wp:effectExtent l="0" t="0" r="0" b="0"/>
            <wp:docPr id="1" name="Рисунок 1" descr="Урок правовых знаний с главой МО Парголово О.А.Кутыловс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Урок правовых знаний с главой МО Парголово О.А.Кутыловс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/>
        <w:drawing>
          <wp:inline distT="0" distB="0" distL="0" distR="0">
            <wp:extent cx="7620000" cy="5715000"/>
            <wp:effectExtent l="0" t="0" r="0" b="0"/>
            <wp:docPr id="2" name="Рисунок 2" descr="Субботн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убботни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3324225" cy="4162425"/>
            <wp:effectExtent l="0" t="0" r="0" b="0"/>
            <wp:docPr id="3" name="Рисунок 3" descr="Масленица 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Масленица 20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7620000" cy="5715000"/>
            <wp:effectExtent l="0" t="0" r="0" b="0"/>
            <wp:docPr id="4" name="Рисунок 4" descr="Один день в армии. 9 клас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Один день в армии. 9 клас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255" w:before="0" w:after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5715000" cy="7620000"/>
            <wp:effectExtent l="0" t="0" r="0" b="0"/>
            <wp:docPr id="5" name="Рисунок 5" descr="9 мая на Пискаревском кладбище. 2011 г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9 мая на Пискаревском кладбище. 2011 г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c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6f60"/>
    <w:rPr/>
  </w:style>
  <w:style w:type="character" w:styleId="Butback" w:customStyle="1">
    <w:name w:val="butback"/>
    <w:basedOn w:val="DefaultParagraphFont"/>
    <w:qFormat/>
    <w:rsid w:val="002a6f60"/>
    <w:rPr/>
  </w:style>
  <w:style w:type="character" w:styleId="Submenutable" w:customStyle="1">
    <w:name w:val="submenu-table"/>
    <w:basedOn w:val="DefaultParagraphFont"/>
    <w:qFormat/>
    <w:rsid w:val="002a6f60"/>
    <w:rPr/>
  </w:style>
  <w:style w:type="character" w:styleId="Strong">
    <w:name w:val="Strong"/>
    <w:basedOn w:val="DefaultParagraphFont"/>
    <w:uiPriority w:val="22"/>
    <w:qFormat/>
    <w:rsid w:val="002a6f6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6f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6f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6f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739</Words>
  <Characters>9918</Characters>
  <CharactersWithSpaces>1163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4:00Z</dcterms:created>
  <dc:creator>Admin</dc:creator>
  <dc:description/>
  <dc:language>en-US</dc:language>
  <cp:lastModifiedBy>user</cp:lastModifiedBy>
  <cp:lastPrinted>2013-04-05T01:43:00Z</cp:lastPrinted>
  <dcterms:modified xsi:type="dcterms:W3CDTF">2019-09-23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