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О.В.Дем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_201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ных на повышение эффективности работы по формированию навыков жизнестойкости обучающихся, воспитанников КГБС(К)ОУ «Зарин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» на 2014-2015уч.г.</w:t>
      </w:r>
    </w:p>
    <w:tbl>
      <w:tblPr>
        <w:tblStyle w:val="a3"/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8648"/>
        <w:gridCol w:w="2267"/>
        <w:gridCol w:w="1417"/>
        <w:gridCol w:w="241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\п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ные мероприят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частник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 реализации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есение в должностные инструкции зам.директора по ВР, педагога-психолога, социального педагога, педагогов-предметников, классных руководителей, воспитателей изменений по закреплению за указанными специалистами ответственности по формированию навыков жизнестойкости обучающихся, воспитанник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15.10.2014г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спектор О/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постоянного функционирования сменного стенда с информацией о местах получения обучающимися, воспитанниками психологической помощ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ающиеся, воспитанн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-психоло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ический совет по выработке решений по профилактике семейного неблагополучия и предупреждения антивитального поведения обучающихся, воспитанников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едагоги, специалисты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10.2014г 17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0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рниченко О.Н., зам.директора по ВР;  Ибрагимова Е.Г., социальный педаго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и включение в планы работы педагога-психолога, социального педагога, классных руководителей раздела по формированию навыков жизнестойкости обучающихся, воспитанник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-психолог, социальный педагог, классные руководител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20.10.2014г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рниченко О.Н., зам.директора по ВР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в конкурсе программ воспитательной работы по формированию навыков жизнестойкости обучающихся, воспитанни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-психолог педагоги, специалис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10.2014г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-психоло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диагностического обследования обучающихся, воспитанников посредством опроса на основании утвержденных Координационным советом примерных опросных лист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учающиес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9кл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-май 2015г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-психолог, социальный педаго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тический педагогический совет по выработке решений по профилактике семейного неблагополучия и предупреждения антивитального поведения обучающихся, воспитанников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едагоги, специалисты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 2015г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рниченко О.Н., зам.директора по ВР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персональных рекомендаций для родителей ( законных представителей) обучающихся, воспитанников, по организации их каникулярного летнего отдых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ди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 законные представител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-май 2015г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педагог</w:t>
            </w:r>
          </w:p>
        </w:tc>
      </w:tr>
    </w:tbl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МЕРОПРИЯТИЙ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ПРОГРАММЫ ПО ФОРМИРОВАНИЮ ЖИЗНЕСТОЙКОСТИ ОБУЧАЮЩИХС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Style w:val="a3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5"/>
        <w:gridCol w:w="6084"/>
        <w:gridCol w:w="709"/>
        <w:gridCol w:w="2409"/>
        <w:gridCol w:w="567"/>
        <w:gridCol w:w="1276"/>
        <w:gridCol w:w="568"/>
        <w:gridCol w:w="1984"/>
      </w:tblGrid>
      <w:tr>
        <w:trPr/>
        <w:tc>
          <w:tcPr>
            <w:tcW w:w="14992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  <w:t>Подготовительный эта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Мероприятия 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тветственный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Срок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тчет об исполнении</w:t>
            </w:r>
          </w:p>
        </w:tc>
      </w:tr>
      <w:tr>
        <w:trPr>
          <w:trHeight w:val="1652" w:hRule="atLeast"/>
        </w:trPr>
        <w:tc>
          <w:tcPr>
            <w:tcW w:w="13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67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Изучение нормативно-правовых документов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регламентирующих деятельность администрации, педагогических работников по формированию жизнестойкости обучающихся в КГБС(К)ОУ «Заринская специальная (коррекционная)общеобразовательная школа-интернат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ида»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мко О.В., директор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. месяц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ормативная деятельность </w:t>
            </w:r>
          </w:p>
        </w:tc>
      </w:tr>
      <w:tr>
        <w:trPr/>
        <w:tc>
          <w:tcPr>
            <w:tcW w:w="13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значение ответственных за организацию работы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формированию жизнестойкости обучающихся в КГБС(К)ОУ «Заринская специальная (коррекционная)общеобразовательная школа-интернат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ида»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мко О.В., директор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0.09.20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каз № 41/1 от 30.09.14</w:t>
            </w:r>
          </w:p>
        </w:tc>
      </w:tr>
      <w:tr>
        <w:trPr/>
        <w:tc>
          <w:tcPr>
            <w:tcW w:w="13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3.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Внесение изменений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 должностные обязанности заместителя директора по ВР, классных руководителей и педагога-психолога, социального педагога, учителя-логопеда, педагогов-предметников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отникова С.И., инспектор ОК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09.20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каз №41/2 от 30.09.2014г.</w:t>
            </w:r>
          </w:p>
        </w:tc>
      </w:tr>
      <w:tr>
        <w:trPr/>
        <w:tc>
          <w:tcPr>
            <w:tcW w:w="13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67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Утверждение плана мероприятий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формированию жизнестойкости обучающихся в КГБС(К)ОУ «Заринская специальная (коррекционная)общеобразовательная школа-интернат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ида»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мко О.В., директор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10.20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каз №43 от 08.10.2014</w:t>
            </w:r>
          </w:p>
        </w:tc>
      </w:tr>
      <w:tr>
        <w:trPr>
          <w:trHeight w:val="1380" w:hRule="atLeast"/>
        </w:trPr>
        <w:tc>
          <w:tcPr>
            <w:tcW w:w="13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Создание рабочей группы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ля разработки мероприятий по разделам программы «Формирование жизнестойкости обучающихся в КГБС(К)ОУ «Заринская специальная (коррекционная)общеобразовательная школа-интернат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ида»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мко О.В., директор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20.10.20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каз №45/2 от 16.10.2014г.</w:t>
            </w:r>
          </w:p>
        </w:tc>
      </w:tr>
      <w:tr>
        <w:trPr>
          <w:trHeight w:val="1380" w:hRule="atLeast"/>
        </w:trPr>
        <w:tc>
          <w:tcPr>
            <w:tcW w:w="13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3.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Заседание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абочей группы по обсуждению для утверждения мероприятий в разделы программы «Формирование жизнестойкости обучающихся в КГБС(К)ОУ «Заринская специальная (коррекционная)общеобразовательная школа-интернат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ида»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рниченко О.Н., руководитель рабочей группы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.10.20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токол №1</w:t>
            </w:r>
          </w:p>
        </w:tc>
      </w:tr>
      <w:tr>
        <w:trPr/>
        <w:tc>
          <w:tcPr>
            <w:tcW w:w="13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Организация повышения квалификации педагога-психолога на базе КГБОУ «Алтайский краевой центр диагностики и консультирования»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рниченко О.Н., заместитель директора по ВР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отд.графику КГБОУ АКЦД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видетельство КГБОУ АКЦДК </w:t>
            </w:r>
          </w:p>
        </w:tc>
      </w:tr>
      <w:tr>
        <w:trPr>
          <w:trHeight w:val="1380" w:hRule="atLeast"/>
        </w:trPr>
        <w:tc>
          <w:tcPr>
            <w:tcW w:w="13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67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Утверждение программы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Формирование жизнестойкости обучающихся в КГБС(К)ОУ «Заринская специальная (коррекционная)общеобразовательная школа-интернат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ида» 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мко О.В., 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ращенко С.Ю., учитель 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11.20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рамма, приказ № 53 от 20.11.2014г.</w:t>
            </w:r>
          </w:p>
        </w:tc>
      </w:tr>
      <w:tr>
        <w:trPr/>
        <w:tc>
          <w:tcPr>
            <w:tcW w:w="13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Внесение изменений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и дополнений в планы воспитательной работы классных руководителей и воспитателей 1-4,5-9 классов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рниченко О.Н.., заместитель директора по воспитательной работе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ассные руководители и воспитатели1-4, 5-9 классов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20.11.20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токол МС №3 от 13.11.2014г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ы ВР</w:t>
            </w:r>
          </w:p>
        </w:tc>
      </w:tr>
      <w:tr>
        <w:trPr/>
        <w:tc>
          <w:tcPr>
            <w:tcW w:w="13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4.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Рассмотрение вопрос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о реализации программы «Формирование жизнестойкости обучающихся в КГБС(К)ОУ «Заринская специальная (коррекционная)общеобразовательная школа-интернат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ида»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мко О.В., директор, рабочая группа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раз в четвер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токолы совещания при директоре</w:t>
            </w:r>
          </w:p>
        </w:tc>
      </w:tr>
      <w:tr>
        <w:trPr/>
        <w:tc>
          <w:tcPr>
            <w:tcW w:w="13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5. Организация внутришкольного повышения квалификации педагогов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Педагогический совет по профилактике семейного неблагополучия и предупреждению антивитального поведения обучающихс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Педсовет «Методы своевременного выявления обучающихся, находящихся в трудной жизненной ситуации. Инструктаж по проведению мониторинга «Шкала социальной компетентности» для учащихся 5-9 классов»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министрац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ерниченко О.Н., заместитель директора по ВР,кл.рук., воспитатели 5-9 классов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.10.2014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9.11.2014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токо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седания№2 от16.10.2014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токо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седания№3 от19.11.2014г</w:t>
            </w:r>
          </w:p>
        </w:tc>
      </w:tr>
      <w:tr>
        <w:trPr/>
        <w:tc>
          <w:tcPr>
            <w:tcW w:w="13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6. Мониторинг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Шкала социальной компетентности» для учащихся 5-9 классов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ассные руководители 5-9 классов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20.12.2014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риалы анкет</w:t>
            </w:r>
          </w:p>
        </w:tc>
      </w:tr>
      <w:tr>
        <w:trPr>
          <w:trHeight w:val="828" w:hRule="atLeast"/>
        </w:trPr>
        <w:tc>
          <w:tcPr>
            <w:tcW w:w="13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7. Подведение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итогов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результатам проведения мониторинга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ерниченко О.Н., заместитель директора по ВР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1.12.2014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налитический отчет</w:t>
            </w:r>
          </w:p>
        </w:tc>
      </w:tr>
      <w:tr>
        <w:trPr/>
        <w:tc>
          <w:tcPr>
            <w:tcW w:w="14992" w:type="dxa"/>
            <w:gridSpan w:val="8"/>
            <w:tcBorders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  <w:t>Формирующий этап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воспитателей «Организационно-содержательные аспекты формирования жизнестойкости обучающихся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классных руководителей «Направления работы классных руководителей по профилактике семейного неблагополучия и предупреждения антивитального поведения обучающихся, воспитанников»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рниченко О.Н., зам.директора по ВР, Руководители МО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токолы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минар для педагогов «Разнообразие средств, используемых при организации и проведении занятий по формированию навыков жизнестойкости обучающихся, воспитанников. Методические рекомендации для классных руководителей»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рниченко О.Н.,зам.директора по ВР, Руководители МО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токолы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минар для педагогов (практический) «Использование игровых способов и упражнений в занятиях по формированию навыков жизнестойкости обучающихся, воспитанников 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минар-практикум для родителей обучающихся «Приёмы снятия эмоционального стресса, как способ повышения жизнестойкости детей»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рниченко О.Н., зам.директора по ВР, Ибрагимова Е.Г., социальный педаго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рниченко О.Н., зам.директора по ВР,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токол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минар для педагогов «Учет возрастного аспекта феномена жизнестойкости при работе с детьми»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рниченко О.Н., зам.директора по ВР, Руководители МО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токол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минар для педагогов «Факторы суицидальных рисков в подростковой молодежной среде. Как педагогу не пройти мимо проблемы»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рниченко О.Н., зам.директора по ВР, Ибрагимова Е.Г., социальный педагог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токол</w:t>
            </w:r>
          </w:p>
        </w:tc>
      </w:tr>
      <w:tr>
        <w:trPr/>
        <w:tc>
          <w:tcPr>
            <w:tcW w:w="14992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  <w:t>Обобщающий этап</w:t>
            </w:r>
          </w:p>
        </w:tc>
      </w:tr>
      <w:tr>
        <w:trPr/>
        <w:tc>
          <w:tcPr>
            <w:tcW w:w="13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Обсуждение результатов работы с родителями и педагогами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ерниченко О.Н.,зам.директора по ВР, Ибрагимова Е.Г., социальный педагог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15.05.201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зультаты анкетирования</w:t>
            </w:r>
          </w:p>
        </w:tc>
      </w:tr>
      <w:tr>
        <w:trPr/>
        <w:tc>
          <w:tcPr>
            <w:tcW w:w="13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Анализ и оценка результатов школьной программы по формированию жизнестойкости учащихся в 2014-2015 учебном году в соответствии с показателями эффективности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рниченко О.Н.,зам.директора по ВР, Ибрагимова Е.Г., социальный педагог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20.05.201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налитический отчет </w:t>
            </w:r>
          </w:p>
        </w:tc>
      </w:tr>
      <w:tr>
        <w:trPr/>
        <w:tc>
          <w:tcPr>
            <w:tcW w:w="13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Планирование работы на 2015-2016 учебный год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ерниченко О.Н.,зам.директора по ВР, Ибрагимова Е.Г., социальный педагог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1.05.201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ан 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536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15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543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42d8a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1543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55</Words>
  <Characters>7155</Characters>
  <CharactersWithSpaces>8394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05:00Z</dcterms:created>
  <dc:creator>Замдирвосп</dc:creator>
  <dc:description/>
  <dc:language>en-US</dc:language>
  <cp:lastModifiedBy>Замдирвосп</cp:lastModifiedBy>
  <cp:lastPrinted>2014-10-10T01:50:00Z</cp:lastPrinted>
  <dcterms:modified xsi:type="dcterms:W3CDTF">2015-02-25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