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О.В.Дем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Недели экологических зн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 по 17 апреля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экологической грамотности обучающихся в ходе их участия в мероприятиях Недели экологических знаний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819"/>
        <w:gridCol w:w="1561"/>
        <w:gridCol w:w="251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Мероприятие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 проведени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ъявление о мероприятиях на школьном сайте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4.201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БЗ «Информационный калейдоскоп загадок»                                        5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4.201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1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ошниченко Д.А., воспитател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-экологическая игра «По безопасным тропам – в безопасный ми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-е, 5 ,6,8 кл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.201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6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0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мина И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лгова С.А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экологического кроссвор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кл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4.201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д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гова С.А., Гурин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логический вестник: «Самое интересное в мире приро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 5,7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7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 xml:space="preserve">б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3.201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д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рожевых Е.В., воспита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крытое занятие «Сохраним планету от пожаров» объединения ДЮП «Искр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риглашенные- 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б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 xml:space="preserve">00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мина И.В., воспита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а-путешествие «На корабле прави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кл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4.2015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0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кудина Т.И., Слободяник Р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08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чтецов «Мир жизни и красот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8 к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4.201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0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рожевых Е.В., классные руководители, воспитател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итог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натоки экологии (класс- самый первый решивший экологический кроссворд и проявивший активность)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4.201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0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ниченко О.Н., зам.директора по В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8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" w:customStyle="1">
    <w:name w:val="c4"/>
    <w:basedOn w:val="DefaultParagraphFont"/>
    <w:qFormat/>
    <w:rsid w:val="00e07de5"/>
    <w:rPr/>
  </w:style>
  <w:style w:type="character" w:styleId="Strong">
    <w:name w:val="Strong"/>
    <w:basedOn w:val="DefaultParagraphFont"/>
    <w:uiPriority w:val="22"/>
    <w:qFormat/>
    <w:rsid w:val="00f807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b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13b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Замдирвосп</dc:creator>
  <dc:description/>
  <dc:language>en-US</dc:language>
  <cp:lastModifiedBy>Замдирвосп</cp:lastModifiedBy>
  <cp:lastPrinted>2015-04-09T09:04:00Z</cp:lastPrinted>
  <dcterms:modified xsi:type="dcterms:W3CDTF">2015-04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