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ФОРМАЦИЯ О ПРОВЕДЕНИИ МЕРОПРИЯТИЙ НА ЗИМНИХ КАНИКУ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ГБОУ «Заринская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иод с 29.12.16г. по 10.01.17г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szCs w:val="24"/>
        </w:rPr>
      </w:pPr>
      <w:r>
        <w:rPr/>
        <w:t xml:space="preserve">   </w:t>
      </w:r>
      <w:r>
        <w:rPr>
          <w:rFonts w:ascii="Times New Roman" w:hAnsi="Times New Roman"/>
          <w:sz w:val="24"/>
          <w:szCs w:val="24"/>
        </w:rPr>
        <w:t>В преддверии зимних каникул  проведены беседы с детьми и родителями о правилах поведения в общественных местах, о профилактике детского травматизма, мерах безопасности на водоемах в период ледостава, запрещении использования петард, хлопушек, бенгальских огней обучающимися, организация и проведение Новогодних праздников с учётом противоэпидемических и безопасности мероприятий</w:t>
      </w:r>
      <w:r>
        <w:rPr/>
        <w:t>.</w:t>
      </w:r>
    </w:p>
    <w:p>
      <w:pPr>
        <w:pStyle w:val="ListParagraph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Согласно плану мероприятий в каникулярный период работали детские объединения по интересам «Радуга», клуб «Здоровячок», «Ритмическая гимнастика», «Пинокио», «Звенящие струны», «Умелые руки», «Акварелька». </w:t>
      </w:r>
      <w:r>
        <w:rPr/>
        <w:drawing>
          <wp:inline distT="0" distB="0" distL="0" distR="0">
            <wp:extent cx="2805430" cy="2109470"/>
            <wp:effectExtent l="0" t="0" r="0" b="0"/>
            <wp:docPr id="1" name="Рисунок 1" descr="C:\Users\user\Desktop\сайт- Воспитательная работа .Мероприятия на зимних каникулах\фото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сайт- Воспитательная работа .Мероприятия на зимних каникулах\фото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747010" cy="2061845"/>
            <wp:effectExtent l="0" t="0" r="0" b="0"/>
            <wp:docPr id="2" name="Рисунок 2" descr="C:\Users\user\Desktop\сайт- Воспитательная работа .Мероприятия на зимних каникулах\фото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сайт- Воспитательная работа .Мероприятия на зимних каникулах\фото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школе проведены Новогодние утренники для обучающихся, в которых приняли участие все воспитанники школы-интерната. Новогоднее представление в ДК»Строитель» г.Заринска посмотрели 30 воспитанников 1-4 классов.  </w:t>
      </w:r>
      <w:r>
        <w:rPr/>
        <w:drawing>
          <wp:inline distT="0" distB="0" distL="0" distR="0">
            <wp:extent cx="3245485" cy="1712595"/>
            <wp:effectExtent l="0" t="0" r="0" b="0"/>
            <wp:docPr id="3" name="Рисунок 3" descr="C:\Users\user\Desktop\сайт- Воспитательная работа .Мероприятия на зимних каникулах\фото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сайт- Воспитательная работа .Мероприятия на зимних каникулах\фото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214880" cy="3172460"/>
            <wp:effectExtent l="0" t="0" r="0" b="0"/>
            <wp:docPr id="4" name="Рисунок 4" descr="C:\Users\user\Desktop\сайт- Воспитательная работа .Мероприятия на зимних каникулах\фото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сайт- Воспитательная работа .Мероприятия на зимних каникулах\фото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020" cy="1736725"/>
            <wp:effectExtent l="0" t="0" r="0" b="0"/>
            <wp:docPr id="5" name="Рисунок 5" descr="C:\Users\user\Desktop\сайт- Воспитательная работа .Мероприятия на зимних каникулах\фото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сайт- Воспитательная работа .Мероприятия на зимних каникулах\фото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никулах ребята 1-4 классов посмотрели Новогодние мультфильмы «Маша и медведь», «Зимняя сказка», «Зима в Простоквашино», «Варежка»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ртивные соревнования «Новогодний подарок» (руководитель Шимина И.В.) состоялись между сборными командами 4-5классов. </w:t>
      </w:r>
      <w:r>
        <w:rPr/>
        <w:drawing>
          <wp:inline distT="0" distB="0" distL="0" distR="0">
            <wp:extent cx="3164205" cy="2379345"/>
            <wp:effectExtent l="0" t="0" r="0" b="0"/>
            <wp:docPr id="6" name="Рисунок 6" descr="C:\Users\user\Desktop\сайт- Воспитательная работа .Мероприятия на зимних каникулах\фото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user\Desktop\сайт- Воспитательная работа .Мероприятия на зимних каникулах\фото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бята 8-9-х классов провели «Снежный десант» после бурана, покормили зимующих птиц, участвовали в веселых соревнованиях, катались с городской горки </w:t>
      </w:r>
      <w:r>
        <w:rPr/>
        <w:drawing>
          <wp:inline distT="0" distB="0" distL="0" distR="0">
            <wp:extent cx="2669540" cy="1777365"/>
            <wp:effectExtent l="0" t="0" r="0" b="0"/>
            <wp:docPr id="7" name="Рисунок 7" descr="C:\Users\user\Desktop\сайт- Воспитательная работа .Мероприятия на зимних каникулах\фото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Desktop\сайт- Воспитательная работа .Мероприятия на зимних каникулах\фото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504440" cy="1875155"/>
            <wp:effectExtent l="0" t="0" r="0" b="0"/>
            <wp:docPr id="8" name="Рисунок 8" descr="C:\Users\user\Desktop\сайт- Воспитательная работа .Мероприятия на зимних каникулах\фото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Desktop\сайт- Воспитательная работа .Мероприятия на зимних каникулах\фото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Снежные крестики – нолики» на тему о героях произведений , загадок и пословицах о зиме провела с учащимися 7-8 классов педагог-организатор Сторожевых Е.В.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дагог-психолог Ростовцева М.В. играла в коммуникативные игры с обучающимися 4-7 классов: «Японские гонки», «Построй башню», «Собери квадрат», «Пройти лабиринт» </w:t>
      </w:r>
      <w:r>
        <w:rPr/>
        <w:drawing>
          <wp:inline distT="0" distB="0" distL="0" distR="0">
            <wp:extent cx="3071495" cy="2305685"/>
            <wp:effectExtent l="0" t="0" r="0" b="0"/>
            <wp:docPr id="9" name="Рисунок 9" descr="C:\Users\user\Desktop\сайт- Воспитательная работа .Мероприятия на зимних каникулах\фото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user\Desktop\сайт- Воспитательная работа .Мероприятия на зимних каникулах\фото 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2411730" cy="2853690"/>
            <wp:effectExtent l="0" t="0" r="0" b="0"/>
            <wp:docPr id="10" name="Рисунок 11" descr="C:\Users\user\Desktop\сайт- Воспитательная работа .Мероприятия на зимних каникулах\фото 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C:\Users\user\Desktop\сайт- Воспитательная работа .Мероприятия на зимних каникулах\фото 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ая игра на развитие внимания «Твистер» и игры с мозаикой-конструктором состоялись с обучающимися 3 класса.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832610" cy="2459990"/>
            <wp:effectExtent l="0" t="0" r="0" b="0"/>
            <wp:docPr id="11" name="Рисунок 12" descr="C:\Users\user\Desktop\сайт- Воспитательная работа .Мероприятия на зимних каникулах\фото 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C:\Users\user\Desktop\сайт- Воспитательная работа .Мероприятия на зимних каникулах\фото 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 театр «Пинокио» ( руководитель Калашникова Н.И.) показал театрализованное представление «Новогодний Колобок»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418840" cy="2477135"/>
            <wp:effectExtent l="0" t="0" r="0" b="0"/>
            <wp:docPr id="12" name="Рисунок 13" descr="C:\Users\user\Desktop\сайт- Воспитательная работа .Мероприятия на зимних каникулах\фото 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C:\Users\user\Desktop\сайт- Воспитательная работа .Мероприятия на зимних каникулах\фото 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в мероприятиях приняло участие  134 чел., 93%  обучающихся 1-9 классов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Заместитель директора по воспитательной работе             О.Н.Черниченк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01.2017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1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c176a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c176a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176a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c176a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c176a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c176a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c176a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c176a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c176a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c176a"/>
    <w:rPr>
      <w:b/>
      <w:bCs/>
      <w:spacing w:val="0"/>
    </w:rPr>
  </w:style>
  <w:style w:type="character" w:styleId="Emphasis">
    <w:name w:val="Emphasis"/>
    <w:uiPriority w:val="20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c176a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c176a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c176a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c176a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c176a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d2404b"/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176a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c176a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c176a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c176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176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c176a"/>
    <w:pPr/>
    <w:rPr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c176a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c176a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d24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1:00Z</dcterms:created>
  <dc:creator>школа</dc:creator>
  <dc:description/>
  <dc:language>en-US</dc:language>
  <cp:lastModifiedBy>user</cp:lastModifiedBy>
  <dcterms:modified xsi:type="dcterms:W3CDTF">2017-02-07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