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нформация об учас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ГБС(К) ОУ «Заринская специальная (коррекционная) общеобразовательная школа-интерн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гиональном этап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</w:t>
      </w:r>
      <w:r>
        <w:rPr>
          <w:rFonts w:cs="Times New Roman" w:ascii="Times New Roman" w:hAnsi="Times New Roman"/>
          <w:b/>
          <w:sz w:val="28"/>
          <w:szCs w:val="24"/>
        </w:rPr>
        <w:t>россий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порт –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 10.11 по 24.11.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 Акции «Спорт – альтернатива пагубным привычкам» приняли участие 128 воспитанников школы-интерната, что составило 92,8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бщему количеству обучающихся в школе-интерна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512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я о проведен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стафеты здоров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Хочешь быть здоров- будь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бери правильный путь!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ла воспитатель Слободяник Раиса Павловна. Она рассказала ребятам о значении физической культуры для растущего организма ребенка и организовала спортивное развлечение для воспитанников 2 класс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селый калейдоскоп «Здоровым быть здорово!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-организатор Сторожевых Елена Витальевна организовала спортивно-развлекательную программу с использованием презентации. Ребята соревновались в силе, ловкости, смекалке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имние эстафеты с волонтерам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лонтерское движение в школе имеет свою историю. Это направление работы используется при информации воспитанников по правилам безопасного поведения при пожаре, кто как не воспитанники  ДЮП «Искра» могут рассказать об этом. Во время участия в акции Детский телефон доверия волонтеры нашей школы- обучающиеся 8 класса выходили на улицы города и рассказывали детям и взрослым о том, где можно получить квалифицированный совет в любое время суток. И вот группу волонтёров из 7-б кл.подготовила учитель физкультуры Шимина Ирина Васильевна. Ребята провели интересные эстафеты на прогулке с воспитанниками 2-3 классов и 4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х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ов, показали как можно использовать казалось бы летний спортинвентарь( скакалки, мячи, городки) в зимнее время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ературная композиция «Спорт –альтернатива пагубным привычкам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ь начальных классов: Реймхе Валентина Ивановна подготовила с ребятами выступление для социального ролика с авторским стихотворением «Спорт- альтернатива пагубных привычек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курсная программа «Спортивная математика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вучала бодрая музыка. Под руководством учителя начальных классов Рублевой Ларисы Анатольевны 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астники команд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ыгали, считали,  выкладывали цифру из гимнастических палок,  забрасыва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очереди мяч в баскетбольное кольц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соревновались на время по очереди заметать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еником в совок мячик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бег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л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змейкой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скользил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гимнастической лавочк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по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исан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ы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 буквам по плану-карт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ставил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лово «Молодцы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классный час «Папа, мама, я- спортивная семья!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ассный руководитель 3 класса Киселева Галина Викторовна и воспитатель Жаркова Татьяна Викторовна провели классный час с участием родителей. Родители рассказали ребятам о вреде пагубных привычек и показали пример спортивного задора. Вместе со своими детьми они лихо прыгали, носили в ложке яйцо, выполняли задания с мячом. А ещё ребята читали стихи о спорте и пели песн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тельская работа «Утренняя зарядка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ев Андрей под руководством воспитателя Калашниковой Натальи Ивановны рассказал ребятам о пользе зарядки, разучил клмплекс упражнений, раздал памятк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флэш-моб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м можно заняться в свободное время? У каждого своё мнение.  Воспитанники Басовой Любовь Ивановны  и Бичиной Любовь Ивановны занялись спортивным танцем и показали Спортивный флэш-Моб. Получилось здорово!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тавка творческих работ (рисунки) «Мы любим спорт!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ята детских объединений «Кудесники», «Акварелька» и 3 класса приняли участие в выставке рисунков «Мы любим спорт!»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ценарий оздоровительно-познавательного мероприятия «Ступени бодрости и здоровья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сценарию праздника, который подготовила и провела Шимина Ирина Васильевна Разбойница и Сигаретка строили ребятам различные козни, а Будьздоровка и воспитанники справлялись со всеми заданиями: отвечали на вопросы , что нужно делать, чтобы быть здоровым, и  чего делать нельзя; собирали из отдельных слов пословицы, бегали, лазали, рассказывали Разбойнице какие органы страдают когда человек курит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ортивный праздник «В мире спорта и сказок»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лью этого праздника Качесова Нина Ивановна, учитель начальных классов, поставила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спитание у обучающихся привычки к здоровому образу жизни, занятиям спортом; совершенствование двигательных умений и навыков; коррекцию внимания, общей и мелкой моторики через игровые задания. Ребята участвовали в эстафете «Колобок», помогали Золушке отделить «просо от зерна», спасали 7 козлят от волка, помогали тянуть «репку», собирали цветы « с Красной Шапочкой», посылали «стрелы» к Царевне –лягушке, крутили веревку вместе с Балд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Черниченко О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drawing>
          <wp:inline distT="0" distB="0" distL="0" distR="0">
            <wp:extent cx="4974590" cy="3732530"/>
            <wp:effectExtent l="0" t="0" r="0" b="0"/>
            <wp:docPr id="1" name="Рисунок 1" descr="I:\Акция СПОРТ\с видео\SAM_4785.AVI_snapshot_02.30_[2014.11.13_06.46.33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:\Акция СПОРТ\с видео\SAM_4785.AVI_snapshot_02.30_[2014.11.13_06.46.33]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Хочешь быть здоровым-будь!Выбери правильный путь!»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74590" cy="3731895"/>
            <wp:effectExtent l="0" t="0" r="0" b="0"/>
            <wp:docPr id="2" name="Рисунок 10" descr="I:\Акция СПОРТ\акция-слободяник\SAM_48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I:\Акция СПОРТ\акция-слободяник\SAM_48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ы «Хочешь быть здоровым-будь!Выбери правильный пу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286760" cy="5076825"/>
            <wp:effectExtent l="0" t="0" r="0" b="0"/>
            <wp:docPr id="3" name="Рисунок 8" descr="I:\Акция СПОРТ\сторожевых- 5-6 кл\SAM_48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I:\Акция СПОРТ\сторожевых- 5-6 кл\SAM_486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й калейдоскоп «Здоровым быть здоров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6435" cy="3289300"/>
            <wp:effectExtent l="0" t="0" r="0" b="0"/>
            <wp:docPr id="4" name="Рисунок 3" descr="C:\Users\faint\AppData\Local\Microsoft\Windows\Temporary Internet Files\Content.Word\Моментальный снимок 3 (13.11.2014 1-2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C:\Users\faint\AppData\Local\Microsoft\Windows\Temporary Internet Files\Content.Word\Моментальный снимок 3 (13.11.2014 1-20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эстафеты с волонт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1045" cy="3255010"/>
            <wp:effectExtent l="0" t="0" r="0" b="0"/>
            <wp:docPr id="5" name="Рисунок 14" descr="C:\Users\faint\AppData\Local\Microsoft\Windows\Temporary Internet Files\Content.Word\Моментальный снимок 2 (21.11.2014 3-29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Users\faint\AppData\Local\Microsoft\Windows\Temporary Internet Files\Content.Word\Моментальный снимок 2 (21.11.2014 3-29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эстафеты с волонт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1045" cy="3275330"/>
            <wp:effectExtent l="0" t="0" r="0" b="0"/>
            <wp:docPr id="6" name="Рисунок 9" descr="C:\Users\faint\AppData\Local\Microsoft\Windows\Temporary Internet Files\Content.Word\Моментальный снимок 2 (21.11.2014 2-55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C:\Users\faint\AppData\Local\Microsoft\Windows\Temporary Internet Files\Content.Word\Моментальный снимок 2 (21.11.2014 2-55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композиция «Спорт –альтернатива пагубным привычка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0015" cy="3903345"/>
            <wp:effectExtent l="0" t="0" r="0" b="0"/>
            <wp:docPr id="7" name="Рисунок 12" descr="I:\Акция СПОРТ\фото Качесова, Рублева\Рублева\P10704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I:\Акция СПОРТ\фото Качесова, Рублева\Рублева\P107046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817745" cy="3275330"/>
            <wp:effectExtent l="0" t="0" r="0" b="0"/>
            <wp:docPr id="8" name="Рисунок 6" descr="I:\Акция СПОРТ\с видео\Моментальный снимок 4 (18.11.2014 8-20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I:\Акция СПОРТ\с видео\Моментальный снимок 4 (18.11.2014 8-20)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лассный час «Папа, мама, я- спортивная сем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1045" cy="3275330"/>
            <wp:effectExtent l="0" t="0" r="0" b="0"/>
            <wp:docPr id="9" name="Рисунок 7" descr="I:\Акция СПОРТ\с видео\Моментальный снимок 5 (18.11.2014 8-2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I:\Акция СПОРТ\с видео\Моментальный снимок 5 (18.11.2014 8-22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лассный час «Папа, мама, я- спортивная семь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00015" cy="3903345"/>
            <wp:effectExtent l="0" t="0" r="0" b="0"/>
            <wp:docPr id="10" name="Рисунок 13" descr="I:\Акция СПОРТ\фото Качесова, Рублева\P10709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I:\Акция СПОРТ\фото Качесова, Рублева\P107091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спорта и сказок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1045" cy="3268345"/>
            <wp:effectExtent l="0" t="0" r="0" b="0"/>
            <wp:docPr id="11" name="Рисунок 11" descr="C:\Users\faint\AppData\Local\Microsoft\Windows\Temporary Internet Files\Content.Word\Моментальный снимок 1 (20.11.2014 7-24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C:\Users\faint\AppData\Local\Microsoft\Windows\Temporary Internet Files\Content.Word\Моментальный снимок 1 (20.11.2014 7-24)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флэш-м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29200" cy="5118735"/>
            <wp:effectExtent l="0" t="0" r="0" b="0"/>
            <wp:docPr id="12" name="Рисунок 2" descr="C:\Users\faint\Pictures\Новая папка\выставка-спорт\SAM_49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C:\Users\faint\Pictures\Новая папка\выставка-спорт\SAM_4969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рисунков «Мы любим спорт!»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8b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2f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9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2f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48e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764</Words>
  <Characters>4360</Characters>
  <CharactersWithSpaces>5114</CharactersWithSpaces>
  <Paragraphs>10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школа</dc:creator>
  <dc:description/>
  <dc:language>en-US</dc:language>
  <cp:lastModifiedBy>Замдирвосп</cp:lastModifiedBy>
  <cp:lastPrinted>2014-11-24T02:48:00Z</cp:lastPrinted>
  <dcterms:modified xsi:type="dcterms:W3CDTF">2014-12-0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