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Доступная среда</w:t>
      </w:r>
    </w:p>
    <w:p>
      <w:pPr>
        <w:pStyle w:val="NormalWeb"/>
        <w:spacing w:before="280" w:after="280"/>
        <w:jc w:val="both"/>
        <w:rPr/>
      </w:pPr>
      <w:r>
        <w:rPr/>
        <w:t xml:space="preserve">        </w:t>
      </w:r>
      <w:r>
        <w:rPr/>
        <w:t xml:space="preserve">С 2015 года </w:t>
      </w:r>
      <w:bookmarkStart w:id="0" w:name="_GoBack"/>
      <w:bookmarkEnd w:id="0"/>
      <w:r>
        <w:rPr/>
        <w:t>КГБОУ «Заринская общеобразовательная школа-интернат» участник  Государственной программы  РФ «Доступная среда».</w:t>
      </w:r>
    </w:p>
    <w:p>
      <w:pPr>
        <w:pStyle w:val="NormalWeb"/>
        <w:spacing w:before="280" w:after="280"/>
        <w:jc w:val="both"/>
        <w:rPr/>
      </w:pPr>
      <w:r>
        <w:rPr/>
        <w:t>Дети с  ОВЗ – это дети с особыми образовательными потребностями и по своему составу чрезвычайно неоднородны. И даже имея один и тот же диагноз, развитие  личности происходит по-разному. При правильной организации и вовремя начатом обучении одни дети к семи годам достигают близкого к норме уровня психического здоровья, а другим необходимо создавать специальные условия для эффективного обучения. Иногда, дети, получив правильную комплексную помощь в дошкольных учреждениях, других школах, использующих научно-обоснованные и экспериментально проверенные формы организации обучения,  спокойно вливаются в обучение в нашей школе. Но, в большинстве случаев, обучение детей с ОВЗ основывается на получении адекватного их возможностям и потребностям образования.  Не все дети с ОВЗ способны осваивать цензовое обучение. Для большинства  детей с ОВЗ необходимо создавать адаптивную образовательную программу, учитывающую их психофизические возможности.Основной в работе является коррекционная, субъектно-ориентированная технология, признаками которой являются следующие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— </w:t>
      </w:r>
      <w:r>
        <w:rPr/>
        <w:t>проявление и развитие индивидуальности, личности ребенка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— </w:t>
      </w:r>
      <w:r>
        <w:rPr/>
        <w:t>возможность для ребенка удовлетворить свои интересы и потребности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— </w:t>
      </w:r>
      <w:r>
        <w:rPr/>
        <w:t>самостоятельность постановки учеником образовательных задач и поиска путей их решения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— </w:t>
      </w:r>
      <w:r>
        <w:rPr/>
        <w:t>удовлетворенность собственной деятельностью и её результатами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— </w:t>
      </w:r>
      <w:r>
        <w:rPr/>
        <w:t>рефлексивность отношения учащегося к собственной деятельности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— </w:t>
      </w:r>
      <w:r>
        <w:rPr/>
        <w:t>диалоговый, партнерский характер взаимодействия педагога и учащегос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о характеру взаимодействия педагога и ребенка, применяются следующие технолог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— </w:t>
      </w:r>
      <w:r>
        <w:rPr/>
        <w:t>технология воздействия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— </w:t>
      </w:r>
      <w:r>
        <w:rPr/>
        <w:t>технология взаимодействия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— </w:t>
      </w:r>
      <w:r>
        <w:rPr/>
        <w:t>технология сопровожд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обучения детей с ограниченными возможностями здоровья во многом обеспечивается психологическим, логопедическим, дефектологическим, медицинским и социальным сопровождением, которое осуществляется через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у и выявление индивидуальных особенностей учащихся с ОВ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общеобразовательной  коррекционной программе для умственно отсталых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ую коррекционную и реабилитационную помощь учащим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пециалистов, воспитателей  по развитию у обучающихся психомоторики, навыков самопознания и рефлексии, коммуникативной сферы и социальную адаптацию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ительскую и консультационную работу среди обучающихся, родителей (законных представителей).</w:t>
      </w:r>
    </w:p>
    <w:p>
      <w:pPr>
        <w:pStyle w:val="NormalWeb"/>
        <w:spacing w:before="280" w:after="280"/>
        <w:jc w:val="both"/>
        <w:rPr/>
      </w:pPr>
      <w:r>
        <w:rPr/>
        <w:t>Мы обладаем большим опытом работы с детьми с ОВЗ, и все равно постоянно ищем новые пути и подходы для эффективного обучения.  Потребность в нашей школе с каждым годом увеличивается. Это говорит о том, что родители видят результат нашей работы и доверяют нам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9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3e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4:00Z</dcterms:created>
  <dc:creator>faint</dc:creator>
  <dc:description/>
  <dc:language>en-US</dc:language>
  <cp:lastModifiedBy>школа</cp:lastModifiedBy>
  <dcterms:modified xsi:type="dcterms:W3CDTF">2016-03-2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