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7275" cy="270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2206"/>
        <w:gridCol w:w="4458"/>
        <w:gridCol w:w="5249"/>
        <w:gridCol w:w="2059"/>
      </w:tblGrid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е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использовани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пользование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ветовой ст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ля рисова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 xml:space="preserve">песком со светодиодной подсветкой </w:t>
            </w:r>
            <w:r>
              <w:rPr>
                <w:kern w:val="0"/>
                <w:lang w:val="ru-RU" w:eastAsia="ru-RU" w:bidi="ar-SA"/>
              </w:rPr>
              <w:t>5-ти доступных режимов засветки – желтый, зеленый, белый, синий и крас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ол предназначен для релаксации, тактильной и зрительной стимуляции, развития воображения, игровой терапии. снятия напряжения. 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енок может нарисовать на песке свои страхи, переживания одновременно беседуя с психологом.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4"/>
                <w:szCs w:val="24"/>
                <w:lang w:val="ru-RU" w:eastAsia="ru-RU" w:bidi="ar-SA"/>
              </w:rPr>
              <w:t>Формирование графомоторных движений при рисовании фигур, формирование и развитие речевого дых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color w:val="231F20"/>
                <w:kern w:val="0"/>
                <w:sz w:val="24"/>
                <w:szCs w:val="24"/>
                <w:lang w:val="ru-RU" w:eastAsia="ru-RU" w:bidi="ar-SA"/>
              </w:rPr>
              <w:t>Развитие социальных навыков в совместной творческ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развитие мелкой моторики, координация «глаз-рука» и умение концентрировать свое вним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дивидуальная коррекционная работа при дезадаптации» (1-9 кл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логопедические занятия ( 1-7кл., кл.ГУО и ТМНР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ррекционно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Формирование навыков жизнестойкости» (1-9 кл., кл.ГУО и ТМНР);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-логопед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спитатели 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бор психол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ля соци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дапт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76923C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детей.</w:t>
            </w:r>
            <w:r>
              <w:rPr>
                <w:color w:val="76923C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76923C"/>
              </w:rPr>
            </w:pPr>
            <w:r>
              <w:rPr>
                <w:color w:val="76923C"/>
                <w:kern w:val="0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color w:val="auto"/>
                <w:kern w:val="0"/>
                <w:lang w:val="ru-RU" w:eastAsia="ru-RU" w:bidi="ar-SA"/>
              </w:rPr>
              <w:t>(</w:t>
            </w:r>
            <w:r>
              <w:rPr>
                <w:b/>
                <w:bCs/>
                <w:color w:val="auto"/>
                <w:kern w:val="0"/>
                <w:lang w:val="ru-RU" w:eastAsia="ru-RU" w:bidi="ar-SA"/>
              </w:rPr>
              <w:t>«</w:t>
            </w:r>
            <w:r>
              <w:rPr>
                <w:b/>
                <w:bCs/>
                <w:kern w:val="0"/>
                <w:lang w:val="ru-RU" w:eastAsia="ru-RU" w:bidi="ar-SA"/>
              </w:rPr>
              <w:t>Балансир»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«Собери квадрат»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азвития навыков стратегического мышления, коммуникативных навыков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ля развития лидерских качеств; взаимодействие внутри класса, внешние коммуникации, процессы обратной связи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12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Построй башн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ение на взаимодействие, развитие обратной связи.  Позволяет выявить обычное поведение учащихся и необычные реа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а: построить наиболее высокую башню не используя речь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тип 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Собери квадрат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логического мышления, концентрации внимания, умения оказывать помощь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КоммуниКарты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лидерских качеств, умения взаимодействовать в команде,  находить выход из трудной ситуации, логического мышлени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12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коммуникативных навыков взаимодействия в команд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ль: рисовать линию внутри нарисованного лабиринта.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5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я действовать в группе, договариваться,  умения действовать в кризисной ситуации, оказывать поддержку другим. Задача: выполнить действие  нарисованное на каждом основании кубика. 4 группы участник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Паутина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я действовать в группе, договариваться,  умения действовать в кризисной ситуации, оказывать поддержку други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12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- в видоизмененном вариант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Балансир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азвития навыков стратегического мышления, коммуникативных навыков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12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мпл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ип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SolutionBoard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инд. работе направлен на : визуализацию себя относительно целей и методов достижения результатов, делает далекие цели измеримыми и видимыми, дает понимание своей роли в коллективе, семье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коллективом: обсуждаются цели участников, взаимная оценка способов и методов необходимых для достижения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формирования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овые коррекционные занятия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коммуникации обучающихся 8-16 лет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Стенд для сенсорной тренировки.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назначен для овладения приемами самообслуживания и бытовых навыков (одевание, пользование ключом, замками различного устройства, мелкими предметами и другие манипуляции)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рограмма развития психомоторики и сенсорных процессов» (1-4 кл. кл.ГУО и ТМНР)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вательных процессов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кой моторики;активизацию мышления и вним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муляции тактильных анализат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коррекционно-развивающие занят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яч-круглый, мяч -яйц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для сжима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ренаж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ля пальцев, Кистевой эспанде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иловые  с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ч предназначен для тренировки мелкой моторики, для выполнения упражнений с целью развития силы ослабленных или повреждённых пальцев кисти верхних конеч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восстановления двигательных функций: отведение пальцев кисти и разжимание ки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увеличения силы рук и каждого пальца в отдельност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развитие мелкой мотор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коррекционно-развивающ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ренаж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ля рук и плеч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едальный тренажер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енажер предназначен для развития двигательных функций верхних конечностей, для укрепления мышц рук, повышения гибкости и подвижности плечевого пояс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азработки нижних конечнос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дивидуальная коррекционная работа при дезадаптации» (1-9 кл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коррекционно-развивающие зан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ибромузы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альный сух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ассейн с комплектом шариков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эмоционального восприятия; уменьшение избыточной активности и снятие стресса; поддержание интереса и познавательной актив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коммуникативных навыков для детей с РАС;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о-развивающие занят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дивидуальная коррекционная работа при дезадаптации» (1-9 кл.);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ягкая форма пуф-груш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ствует снятию стресса и физического напряжения, расслабляет уставшие мышц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коррекционных занятиях по разным направления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учитель-логопед, социальный педагог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ерк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шар с возможностью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76923C"/>
              </w:rPr>
            </w:pPr>
            <w:r>
              <w:rPr>
                <w:b/>
                <w:bCs/>
                <w:kern w:val="0"/>
                <w:lang w:val="ru-RU" w:eastAsia="ru-RU" w:bidi="ar-SA"/>
              </w:rPr>
              <w:t>вращения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сточником с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 зеркальн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шар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здания световых эффектов в сочетании с источником света.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ые занятия групповые и индивидуальные, направленные на релаксацию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я положительного эмоционального фо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держания интереса и познавательной активност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-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–логопед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ветовой проектор со встроенным ротатором;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бор динам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Заливки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ru-RU" w:eastAsia="ru-RU" w:bidi="ar-SA"/>
              </w:rPr>
              <w:t>света.</w:t>
            </w:r>
            <w:r>
              <w:rPr>
                <w:rFonts w:eastAsia="" w:cs=""/>
                <w:color w:val="76923C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азывает зрительную стимуляцию, предназначен для создания успокаивающего релаксационного светового эффек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создания атмосферы релаксации при помощи световых эффект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ые занятия групповые и индивидуальные, направленные на релаксацию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я положительного эмоционального фон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держания интереса и познавательной активност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-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–логопед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бор компакт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исков с музыкой для  релаксаци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оздания положительного эмоционального фон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 музыкальным сопровождением (звуки природы и т.п.), направленным на релаксацию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ррекционно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рограм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Формирование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дивидуальная коррекционная работа при дезадапт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онное занятие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учитель-логопед, социальный педагог, воспитатели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алансирово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ск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абиринт тип 1 и тип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азвития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ордина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движений, мелкой моторики, логи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ского мышления, ориент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 пространстве. Позволяет балансировать на доске руками, ногами, направлять, тем самым, шарик по лабиринту.</w:t>
            </w:r>
            <w:r>
              <w:rPr>
                <w:rFonts w:eastAsia="" w:cs="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ррекционное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рограм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ограмма развития психомоторики и сенсорных процессов» (1-4 кл. кл.ГУО и ТМН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Формирование жизнестойкост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дивидуальная коррекционная работа при дезадаптац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онное занятие на формиров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ов эмоциональной саморегуляции и коммуникации обучающихся 8-16 ле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психолог, учитель-логопед, социальный педагог, воспита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c4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433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7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5</Words>
  <Characters>7956</Characters>
  <CharactersWithSpaces>9333</CharactersWithSpaces>
  <Paragraphs>18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0:00Z</dcterms:created>
  <dc:creator>школа</dc:creator>
  <dc:description/>
  <dc:language>en-US</dc:language>
  <cp:lastModifiedBy>user</cp:lastModifiedBy>
  <cp:lastPrinted>2016-06-15T02:47:00Z</cp:lastPrinted>
  <dcterms:modified xsi:type="dcterms:W3CDTF">2016-09-2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