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981"/>
      </w:tblGrid>
      <w:tr>
        <w:trPr>
          <w:trHeight w:val="1656" w:hRule="atLeast"/>
        </w:trPr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совета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29 »  августа  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 КГБОУ «За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</w:t>
            </w:r>
            <w:r>
              <w:rPr/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</w:t>
            </w:r>
            <w:r>
              <w:rPr/>
              <w:t>школа-интернат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каз № 47/8 от  01.09.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__________________ О.В.Дем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и  обучающихся, воспитанник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ГБОУ «Заринская общеобразовательная школа-интернат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Ф, Семейного кодекса РФ, Федеральных законов Российской Федерации</w:t>
      </w:r>
      <w:r>
        <w:rPr>
          <w:shd w:fill="FFFFFF" w:val="clear"/>
        </w:rPr>
        <w:t xml:space="preserve"> от 24.06.1999 №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t xml:space="preserve">; </w:t>
      </w:r>
      <w:r>
        <w:rPr>
          <w:shd w:fill="FFFFFF" w:val="clear"/>
        </w:rPr>
        <w:t xml:space="preserve">от 30.12.2012 № 297-ФЗ "О внесении изменений в статьи 4 и 11 Федерального закона "Об основах системы профилактики безнадзорности и правонарушений несовершеннолетних", </w:t>
      </w:r>
      <w:r>
        <w:rPr/>
        <w:t>от 24.07.1998 г. № 124 ФЗ «Об основных гарантиях прав ребенка в Российской Федерации», от 21.12.2012 №273-ФЗ «Об образовании в Российской Федерации»</w:t>
      </w:r>
      <w:r>
        <w:rPr>
          <w:shd w:fill="FFFFFF" w:val="clear"/>
        </w:rPr>
        <w:t>, Законом Алтайского края от 1512.2002 № 86-ЗС «О системе профилактики безнадзорности  и правонарушений несовершеннолетних в Алтайском крае» ( с изменениями от 31.12.2003, 14 октября, 28, 31 декабря 200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КГБОУ «Заринская общеобразовательная школа-интерна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обучающихся, воспитанников школы-интерната, а так же защиты их прав и законных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овета профилактики утверждается приказом директора школы и состоит из председателя, секретаря и членов совета. Членами совета являются наиболее опытные работники школы, специалисты и инспектор ПДН ОВД г. Заринска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, ВОСПИТАННИКО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обучающихся, воспитанников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КГБОУ «Заринская общеобразовательная школа-интернат»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В ПРЕДЕЛАХ СВОЕЙ КОМПЕТЕНЦИИ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color w:val="000000"/>
        </w:rPr>
        <w:t> </w:t>
      </w:r>
      <w:r>
        <w:rPr>
          <w:color w:val="000000"/>
        </w:rPr>
        <w:t>5.1.</w:t>
      </w:r>
      <w:r>
        <w:rPr>
          <w:b/>
        </w:rPr>
        <w:t xml:space="preserve"> </w:t>
      </w:r>
      <w:r>
        <w:rPr/>
        <w:t>запрашивать от классных руководителей сведения, необходимые для работы Совета, а также приглашать их для получения сообщения и объяснений по вопросам, рассматриваемым Советом;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 xml:space="preserve"> проверять условия содержания и воспитания несовершеннолетних в семьях;</w:t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рассматривать информацию, докладные, представления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jc w:val="both"/>
        <w:rPr/>
      </w:pPr>
      <w:r>
        <w:rPr/>
        <w:t>5.4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ставить и снимать с внутришкольного контроля  «трудных подростков», «неблагополучные семьи», выходить с ходатайством в ПДН ОВД г. Заринска, КДН и ЗП г. Заринска и Заринского района о снятии с учета учащихся и семей, находящихся в социально опасном положении.</w:t>
      </w:r>
    </w:p>
    <w:p>
      <w:pPr>
        <w:pStyle w:val="Normal"/>
        <w:jc w:val="both"/>
        <w:rPr/>
      </w:pPr>
      <w:r>
        <w:rPr/>
        <w:t>5.6. осуществлять контроль воспитательной работы в классах;</w:t>
      </w:r>
    </w:p>
    <w:p>
      <w:pPr>
        <w:pStyle w:val="Normal"/>
        <w:jc w:val="both"/>
        <w:rPr/>
      </w:pPr>
      <w:r>
        <w:rPr/>
        <w:t>5.7. вносить предложения в КДН и ЗП по возбуждению дел по лишению родительских прав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ПОСТАНОВКИ ОБУЧАЮЩЕГОСЯ, ВОСПИТАННИКА КГБОУ «ЗАРИНСКАЯ ОБЩЕОБРАЗОВАТЕЛЬНАЯ ШКОЛА-ИНТЕРНАТ»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 xml:space="preserve"> </w:t>
      </w:r>
      <w:r>
        <w:rPr>
          <w:rStyle w:val="StrongEmphasis"/>
          <w:b/>
          <w:bCs/>
          <w:color w:val="000000"/>
        </w:rPr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067"/>
        <w:gridCol w:w="38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осещае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4.1.Постановка учащихся на внутришкольный учёт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  <w:br/>
        <w:t>5.4.2.Снятие с внутришкольного учё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  <w:br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МЕРЫ ВОЗДЕЙСТВИЯ И ПОРЯДОК ИХ ПРИМЕНЕНИЯ </w:t>
      </w:r>
    </w:p>
    <w:p>
      <w:pPr>
        <w:pStyle w:val="Normal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Совет рассматривает представления, выслушивает объяснения несовершеннолетнего, его родителей (законных представителей) и после всестороннего рассмотрения принимает решение об оказании педагогической поддержки или мерах воздействия в отношении несовершеннолетнего, среди которых могут быть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обязанность принести публичные извине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направление представления в КДН и ЗП для принятия мер  общественного воздействия в отношении родителей или законных представителе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вынесение предупрежде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ведение дневника поведе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направление материала в ПДН ОВД г. Заринска ИЛИ Заринского района для оформления протокола об административном правонарушени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оформление ходатайства о лишении родительских прав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остановка несовершеннолетнего на внутришкольный учет.</w:t>
      </w:r>
    </w:p>
    <w:p>
      <w:pPr>
        <w:pStyle w:val="Normal"/>
        <w:jc w:val="both"/>
        <w:rPr/>
      </w:pPr>
      <w:r>
        <w:rPr/>
        <w:t>6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Мера воздействия считается снятой, если несовершеннолетний в течение этого срока не совершил правонарушений. Наблюдается положительная динамика в учебной  и досугов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ДОКУМЕНТАЦИЯ СОВЕТА ПРОФИЛАКТИ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1.  Положение о совете профилактики.</w:t>
      </w:r>
    </w:p>
    <w:p>
      <w:pPr>
        <w:pStyle w:val="Normal"/>
        <w:ind w:left="360" w:hanging="0"/>
        <w:rPr/>
      </w:pPr>
      <w:r>
        <w:rPr/>
        <w:t>7.2.  Приказ о создании совета профилактики;</w:t>
      </w:r>
    </w:p>
    <w:p>
      <w:pPr>
        <w:pStyle w:val="Normal"/>
        <w:ind w:left="360" w:hanging="0"/>
        <w:rPr/>
      </w:pPr>
      <w:r>
        <w:rPr/>
        <w:t>7.3.  Протоколы заседаний;</w:t>
      </w:r>
    </w:p>
    <w:p>
      <w:pPr>
        <w:pStyle w:val="Normal"/>
        <w:ind w:left="360" w:hanging="0"/>
        <w:rPr/>
      </w:pPr>
      <w:r>
        <w:rPr/>
        <w:t>7.4.  План работы;</w:t>
      </w:r>
    </w:p>
    <w:p>
      <w:pPr>
        <w:pStyle w:val="Normal"/>
        <w:ind w:left="360" w:hanging="0"/>
        <w:rPr/>
      </w:pPr>
      <w:r>
        <w:rPr/>
        <w:t>7.5.  Социальный паспорт школ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7:00Z</dcterms:created>
  <dc:creator>User</dc:creator>
  <dc:description/>
  <cp:keywords/>
  <dc:language>en-US</dc:language>
  <cp:lastModifiedBy>7</cp:lastModifiedBy>
  <cp:lastPrinted>2016-09-27T08:52:00Z</cp:lastPrinted>
  <dcterms:modified xsi:type="dcterms:W3CDTF">2016-09-27T01:53:00Z</dcterms:modified>
  <cp:revision>12</cp:revision>
  <dc:subject/>
  <dc:title>ПОЛОЖЕНИЕ О СОВЕТЕ ПРОФИЛАКТИКИ ПРАВОНАРУШЕНИЙ И БЕЗНАДЗОРНОСТИ СРЕДИ УЧАЩИХСЯ</dc:title>
</cp:coreProperties>
</file>