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66"/>
        <w:gridCol w:w="4980"/>
      </w:tblGrid>
      <w:tr>
        <w:trPr>
          <w:trHeight w:val="1656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школ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1 »  июня  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ОУ «Зар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47/8 от 01.09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Дем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ВНУТРЕННЕГО  ТРУДОВОГО  РАСПО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е Правила внутреннего трудового распорядка  разработаны и приняты в соответствии с требованиями ст. 189-190 Трудового кодекса Российской федерации на основе Типовых правил внутреннего  трудового распорядка для работников  общеобразовательных школ системы Министерства просвещения СССР (приказ МП СССР от 23 декабря 1985 г. № 223) и устав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Настоящие Правила являются приложением к Коллективн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Настоящие 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д дисциплиной труда в настоящих Правилах понимаются: обязательное для всех работников подчинение правилам 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 образовательной организации (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Настоящие правила вывешиваются в ОО на вид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Порядок приема, перевода и увольнения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Трудовые   отношения в ОО регулируются трудовым кодексом РФ, законом «Об образовании», уставом ОО,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Работники реализуют свое право на труд путем заключения трудового договора с образовательным  учреждением. При приеме на работу работодатель заключает с работником трудовой договор, на основании которого в течение 3-х дней издается приказ о приеме на работу; работник знакомится с ним и подпис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ри заключении трудового договора работодатель требует следующие 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трудовую книжку, за исключением случаев, когда трудовой договор заключается впервые  или работник поступает  на работу на условиях совмести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 пенсионн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ы воинского учета – для военнообязанных и лиц подлежащих призыву на военную  служ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равку о наличии (отсутствии) судимости и (или) факта уголовного преследования либо о прекращении уголовного 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 (далее - справка уголовного характе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При приеме на работу до подписания трудового договора  работодатель обязан ознакомить работника со следующи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ставом О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правилами внутреннего трудового распоряд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лжностной инструкцие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м договором, иными локальными актами,  регламентирующими трудовую  деятельность рабо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проводить инструктаж  по охране труда и соблюдения правил техники безопасност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Работодатель может устанавливать  испытательный срок не более чем на три месяц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ловия трудового договора не могут ухудшать положения работника 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одатель не вправе  требовать от работника выполнения работ, не обусловленных  трудовым договором. Изменения условий трудового договора могут быть  осуществлены только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 каждого работника ОО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 хранятся в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 каждого работника ведется личное дело, после его увольнения личное дело хранится в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удовая книжка и личное дело руководителя ведутся и хранятся в отделе по вопросам государственной службы кадров и документационного обеспечения. Главного управления образования и науки Алтай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вод работника на другую работу, не оговоренную трудовым договором, осуществляется только с письменного 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Работодатель обязан отстранить от работы (не допускать к работе работни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ившегося на работу в состоянии алкогольного, наркотического или токсического  опьянени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учение и проверку знаний и навыков в области  охраны тр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рошедшего в установленном порядке обязательный предварительный и периодический медицинский осмот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если выявлены (в соответствии с медицинским заключением) противопоказания для выполнения работы, обусловленной трудовым договор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требованию органов и должностных  лиц, уполномоченных федеральными законами и иными  нормативными правовыми актами, и в друг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предусмотренных федеральными законами и иными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4. Прекращение трудового договора  может иметь место только по  основаниям, предусмотренны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 При проведении процедуры сокращения численности или штата работников преимущественным правом оставления на работе дополнительного к установленным действующим законодательством пользуются работники, имеющие более высокие квалификационные категории по итогам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6. Увольнение работников образовательного учреждения в связи с сокращением численности или штата ОО допускается, если невозможно перевести работника с его согласия на другую работу. Увольнение педагогических работников в связи с сокращением объема работы  (учебной нагрузки) может производиться только по окончании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Права и обязанности работо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Администрация образовательного учреждения имеет исключительное право на управление образовательным процессом. Руководитель ОО является единоличным исполнительным орга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О  имеет право на прием на работу работников ОО, установление дополнительных льгот, гарантий работникам,  установление общих правил и требований по режиму работы, установление должностных треб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 устанавливать систему оплаты труда, стимулирующие и иные выплаты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имеет право налагать дисциплинарные взыскания в соответствии  с действующим в ОО Трудовым кодекс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ция обязана создавать необходимые условия для работников и учащихся ОО, применять необходимые меры к улучшению положения работников и учащихся 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ция обязана согласовывать с профсоюзным комитетом ОО предусмотренные действующим законодательством вопросы, связанные с трудовыми отнош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пективах развития, штатах О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ях структуры, штатов О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е ОО, о расходовании вне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министрация  осуществляет внутришкольный контроль, посещение уроков, мероприятий  в соответствии  с планом работы 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дминистрация возлагает на работников  обязанности, не предусмотренные трудовым договором, в пределах и  на условиях, предусмотренных действующим трудовым  законодательством, и другие обязанности в соответствии со ст. 22, 212 Т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работ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 имеет право 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поряжение трудового договора в порядке и на условиях,  установленных Трудовым кодексом РФ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ы, обусловленной трудовым договор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, соответствующее 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предоставление еженедельного выходного дня, праздничных нерабочих дней, оплачиваемых   ежегодных удлиненных отпус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воей квалифик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, законных интересов всеми, не запрещенными законом способ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 социальное страхование в случаях, предусмотренных Федеральными зак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 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 свои трудовые обязанности, возложенные на него трудовым договор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 к имуществу работодателя и других рабо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аботодателю либо 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Школы, Правила внутреннего трудового распорядка, другие документы, регламентирующие деятельность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еобходимые  меры по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права, честь и достоинство всех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ворческие условия для получения глубоких и прочных знаний, умений и навыков  учащимися;  обеспечивать сотрудничество с учащимися в процессе обучения и во внеурочной рабо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гласность оценки, своевременность и аргументированность ее выст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ать свою квалификацию не реже, чем один раз в 5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чащихся на основе общечеловеческих ценностей, демократии и гуманизма, показывать личный пример следования  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стоянную связь с родителями (законными представителями) обучающихся, воспитанников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пропагандировать педагогические зн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 возможность родителям, другим педагогам посещать свои уроки в «День  открытых дверей» (по соглас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время и время отдых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ОО устанавливается пятидневная рабочая неде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одолжительность рабочей недели – 40 час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– с 8ч.00 до 17ч.00м. , перерыв на обед с 12.00 до 13.00, выходной- суббота, воскресен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й персонал – с 8.00 до 17.00 , перерыв на обед с 12.00 до 13.00, выходной суббота, воскресен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нат- помощники воспитателей – по графику сменности, введение суммированного учета рабочего времени с тем, чтобы продолжительность рабочего времени за учетный период (месяц) не превышала нормального числа рабочих часов с  20.00 до 8.00, перерыв на обед с 23.00 до 23.30 в режиме рабочего времени в специально оборудованном месте, выходной –суббота, воскресень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естра – продолжительность рабочей недели – 36 часов , с 7.30 до 15.42, перерыв на обед с 12.30 до 13.00, выходной- суббота, воскресен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естра физиокабинета- с 11.30 до 20.12, перерыв на обед с 16.30 до 17.00, выходной –суббота, воскресен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- с 8.00 до 17.00, перерыв на обед с 12.00 до 13.00, выходной – суббота, воскресен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- по графику сменности, введение суммированного учета рабочего времени: с понедельника по пятницу- одну ночь работает с 19.00 до 7.00, две ночи отдыхает, суббота, воскресенье и праздничные дни –день с 7.00 до 19.00, ночь с 19.00 до 7.00, перерыв на обед в режиме рабочего времени в специально оборудованном месте с 12.00 до 12.30 и с 23.00 до 23.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авливается сокращенная рабочая неделя не более 36 часов, с 8.00  до 15.15 в соответствии с расписанием занятий и внеурочной занятости детей, перерыв на обед 30 минут согласно расписания занятий, выходной- суббота, воскресень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продолжительность рабочей недели  - 25 часов: начальное звено с 12.30 до 18.00, перерыв на обед с 14.45 до 15.15; среднее звено  с 13.30 до 19.00 , перерыв на обед с 15.15 до 15.45,выходной – суббота, воскрес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тели интерната- разделение рабочего дня на части: утром с 6.45 до 8.15, вечером с 17.30 до 21.30, перерыв на обед в режиме рабочего времени 30 минут – с 19.30 до 20.00, выходной - суббота, воскресень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ми выходными днями являются суббота, воскресе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писание занятий составляется администрацией ОО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Педагогическим работникам может устанавливаться методический день для самостоятельной работы по  повышению квалификации в соответствии с единым графиком по ОО по согласованию с методическими объединениями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а в выходные и праздничные дни: привлечение к работе в указанные дни осуществляется только с согласия работника и в соответствии с требованиями ст.113 Трудового кодекса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8. К рабочему времени относятся следующие периоды: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, общие собрания трудового коллектива, заседания методических объединений, родительские собрания и собрания коллектива учащихся, дежурства во внеурочных мероприятиях (проводимых с учащимися) методический день, административные совещ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ремя каникул, не совпадающее с очередным отпуском, является рабочим временем педагогов. В эти периоды педагогические работники привлекаются  к педагогической и организационной работе в пределах времени, не превышающего их к учебной нагрузки до начала канику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ботникам ОО предоставляется ежегодный оплачиваемый отпуск сроком 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с графиком, утвержденным  руководителем по согласованию  с профсоюзным комитетом до 15 декабря текуще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ботникам ОО предоставляются  дополнительные неоплачиваемые отпуска в соответствии с требованиями ст.1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аботникам, имеющим 2-х и более детей в возрасте до 14 лет, а детей-инвалидов в возрасте до 18 лет, по их заявлению может предоставляться дополнительный неоплачиваемый отпуск сроком до 14 дней. Ст.26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дагогическим работникам через каждые 10 лет непрерывной педагогической работы  по их заявлению может предоставляться длительный отпуск сроком до 1 года, порядок и условия, предоставления которого определены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Учет рабочего времени организуется ОО в соответствии с требованиями действующего законодательства. В случае болезни работник своевременно (в первый день) информирует администрацию, а больничный лист предоставляет в первый день выхода на работу, предварительно известив администрацию о выходе на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период организации образовательного процесса (в период проведения уроков) запрещ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по своему усмотрению расписание уроков (занятий и график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ять, удлинять или сокращать продолжительность уроков (занятий) и перерывов (перемен между ни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ять учащихся с уро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помещении О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педагогических и руководящих работников ОО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 деятельност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 тр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рименении  повышающих коэффициентов к должностным окладам, ставка заработной платы педагогических работников образуется новый оклад, новая ставка заработной платы, которая рассчитывается по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>=С*А*В (1+ Кс), 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-  оклад (должностной оклад), ставка заработной платы педагогического работ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должностной оклад, ставка заработной платы по соответствующим ПКГ с учетом требований к профессиональной подготов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вышающий коэффициент с учетом почетного з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повышение коэффициенты с учетом специфики работы в отдельных образовательных учрежд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дополнение к должностному окладу, ставке заработной платы, определенному в соответствии с пунктом 3.2 настоящего положения, устанавливаются выплаты компенсационного характе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выходные и нерабочие праздничные д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условиях, отклоняющихся от нормальных (при выполнении работ различной квалификации, совмещение профессий (должностей),  сверхурочной работе, работе в ночное время, увеличении объема работ, расширении зон обслуживания и при выполнении работ в других условиях, отклоняющихся от нормальных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с вредными и (или) опасными и иными особыми условиями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аботу в местностях с особыми  климатическими условиями (районный коэффициен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плата  труда педагогических работников осуществляется в зависимости от установленного 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арификация на новый учебный год утверждается директором школы не позднее 5 сентября текущего года по согласованию с профсоюзным  комитетом на основе предварительной тарификации, разработанной и доведенной до педагогических работников в апреле текущего  года на педсов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плата труда в ОО производится  5 и 20 числа ежемесячно по заявлению работника все по ст.13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 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 рабочих дней до дня выплаты заработной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плата труда работникам, совмещающим должности, замещающим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В ОО устанавливаются стимулирующие выплаты, доплаты, премирование работников в соответствии с Положением о материальном  стимулирован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№  2 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никам с условиями  труда, отклоняющимися от нормальных, устанавливаются доплаты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поощрения и взыск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ОО применяются меры морального и материального поощрения работников в соответствии с действующим 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ОО существует следующие меры поощр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награждению ведомственными и государственными наград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конкретный  вкла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ый пода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ощрение за добросовестный труд осуществляет работодатель в соответствии с Положением о моральном и материальном стимулировании. В отдельных случаях, прямо предусмотренных законодательством, поощрение за труд  осуществляется работодателем по согласованию с профсоюзным комитетом. 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Поощрение объявляется приказом по ОО, заносится  в трудовую книжку работника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ботникам, успешно и добросовестно выполняющим свои трудовые обязанности, предоставляется в первую очередь преимущества и льг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следующие  дисциплинарные взыск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ольнение по соответствующим осн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7. Дисциплинарное взыскание на руководителя налагает заместитель начальника Главного управления по образованию и науки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ОО может быть проведено по поступившей 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9. Ход дисциплинарного  расследования и принятые по его результатам решения могут быть преданы гласности только с согласия заинтересованного педагогического работника ОО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0. До применения дисциплинарного взыскания работодатель должен затребовать  от работника 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Дисциплинарное взыскание применяется не 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Дисциплинарное взыскание не может быть применено позднее шести месяцев со дня совершения поступка, а по 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За  каждый дисциплинарный п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 подписать указанный приказ составляется соответствующий  а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Дисциплинарное взыскание  может быть обжаловано работником в государственную  инспекцию труда или органы по рассмотрению индивидуальных трудовых сп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Работодатель до истечения года со дня применения  дисциплинарного взыскания имеет право снять его  с работника по собственной  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циальные льготы и гаран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счет общего фонда оплаты труда работодатель оказывает материальную помощь работникам ОО  согласно Положению о материальном стимулир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еспечение детей работников ОО путевками в летние оздоровительные лагеря и новогодними подарками – за счет средств соцстра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b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33</Words>
  <Characters>21281</Characters>
  <CharactersWithSpaces>249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6:00Z</dcterms:created>
  <dc:creator>7</dc:creator>
  <dc:description/>
  <dc:language>en-US</dc:language>
  <cp:lastModifiedBy>7</cp:lastModifiedBy>
  <cp:lastPrinted>2016-09-29T04:29:00Z</cp:lastPrinted>
  <dcterms:modified xsi:type="dcterms:W3CDTF">2016-09-29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