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14" w:after="0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  <mc:AlternateContent>
          <mc:Choice Requires="wps">
            <w:drawing>
              <wp:anchor behindDoc="0" distT="635" distB="635" distL="14605" distR="0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-1753235</wp:posOffset>
                </wp:positionV>
                <wp:extent cx="6689725" cy="9745980"/>
                <wp:effectExtent l="1527810" t="0" r="1520190" b="0"/>
                <wp:wrapNone/>
                <wp:docPr id="1" name="Рисунок 9" descr="img2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9" descr="img28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6689880" cy="9745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9" stroked="f" o:allowincell="f" style="position:absolute;margin-left:111.4pt;margin-top:-138.05pt;width:526.7pt;height:767.35pt;mso-wrap-style:none;v-text-anchor:middle;rotation:270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exact" w:line="312" w:before="14" w:after="0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  <w:t>Содержание</w:t>
      </w:r>
    </w:p>
    <w:tbl>
      <w:tblPr>
        <w:tblW w:w="12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2"/>
        <w:gridCol w:w="3410"/>
      </w:tblGrid>
      <w:tr>
        <w:trPr>
          <w:trHeight w:val="27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Название разде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Стр.</w:t>
            </w:r>
          </w:p>
        </w:tc>
      </w:tr>
      <w:tr>
        <w:trPr>
          <w:trHeight w:val="241" w:hRule="atLeast"/>
        </w:trPr>
        <w:tc>
          <w:tcPr>
            <w:tcW w:w="1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Аналитическая часть</w:t>
            </w:r>
          </w:p>
        </w:tc>
      </w:tr>
      <w:tr>
        <w:trPr>
          <w:trHeight w:val="33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дел 1. Общие сведения об образовательной организ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дел 2. Структура и система управ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дел 3. Содержание и качество подготовки обучающихс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дел 4. Организация образовательного процесс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дел 5. Качество подготовки обучающихся и выпускник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дел 6. Кадровое обеспече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дел 7. Учебно-методическое обеспече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дел 8. Библиотечно-информационное обеспече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дел 9. Материально-техническая баз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Раздел 10. Функционирование внутренней системы оценки качества образов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Показатели деятельности организации, подлежащей самообследован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щие вывод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14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36</w:t>
            </w:r>
          </w:p>
        </w:tc>
      </w:tr>
    </w:tbl>
    <w:p>
      <w:pPr>
        <w:pStyle w:val="Normal"/>
        <w:spacing w:lineRule="exact" w:line="312" w:before="14" w:after="0"/>
        <w:jc w:val="both"/>
        <w:rPr>
          <w:rFonts w:ascii="Times New Roman" w:hAnsi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14" w:after="0"/>
        <w:ind w:firstLine="708"/>
        <w:jc w:val="both"/>
        <w:rPr>
          <w:rFonts w:ascii="Times New Roman" w:hAnsi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sz w:val="24"/>
          <w:szCs w:val="24"/>
          <w:lang w:val="ru-RU" w:eastAsia="ru-RU"/>
        </w:rPr>
        <w:t>Самообследование – процедура самооценивания основных направлений функционирования школы-интерната, определение приоритетов развития учреждения и коррекция деятельности педагогического коллектива.</w:t>
      </w:r>
    </w:p>
    <w:p>
      <w:pPr>
        <w:pStyle w:val="Normal"/>
        <w:spacing w:lineRule="auto" w:line="240" w:before="14" w:after="0"/>
        <w:ind w:firstLine="708"/>
        <w:jc w:val="both"/>
        <w:rPr>
          <w:rFonts w:ascii="Times New Roman" w:hAnsi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sz w:val="24"/>
          <w:szCs w:val="24"/>
          <w:lang w:val="ru-RU" w:eastAsia="ru-RU"/>
        </w:rPr>
        <w:t>Самообследование КГБОУ "Заринская общеобразовательная школа-интернат" проводилось в соответствии с пунктом 3 части 2статьи 29 Федерального закона от 29 декабря 2012г. № 273-ФЗ «Об образовании в РФ»,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 462., Приказом Минобрнауки России от 10.12.2013.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14" w:after="0"/>
        <w:jc w:val="both"/>
        <w:rPr>
          <w:rFonts w:ascii="Times New Roman" w:hAnsi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14" w:after="0"/>
        <w:ind w:firstLine="360"/>
        <w:jc w:val="both"/>
        <w:rPr>
          <w:rFonts w:ascii="Times New Roman" w:hAnsi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  <w:t xml:space="preserve">Целью </w:t>
      </w:r>
      <w:r>
        <w:rPr>
          <w:rFonts w:ascii="Times New Roman" w:hAnsi="Times New Roman"/>
          <w:bCs/>
          <w:i w:val="false"/>
          <w:sz w:val="24"/>
          <w:szCs w:val="24"/>
          <w:lang w:val="ru-RU" w:eastAsia="ru-RU"/>
        </w:rPr>
        <w:t>проведения самообследования является обеспечение доступности и открытости информации о состоянии образовательной деятельности учреждения, подготовка отчета о результатах самообследования</w:t>
      </w:r>
    </w:p>
    <w:p>
      <w:pPr>
        <w:pStyle w:val="Normal"/>
        <w:spacing w:lineRule="auto" w:line="240" w:before="14" w:after="0"/>
        <w:ind w:firstLine="360"/>
        <w:jc w:val="both"/>
        <w:rPr>
          <w:rFonts w:ascii="Times New Roman" w:hAnsi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14" w:after="0"/>
        <w:ind w:firstLine="360"/>
        <w:jc w:val="both"/>
        <w:rPr>
          <w:rFonts w:ascii="Times New Roman" w:hAnsi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14" w:after="0"/>
        <w:ind w:firstLine="360"/>
        <w:jc w:val="both"/>
        <w:rPr>
          <w:rFonts w:ascii="Times New Roman" w:hAnsi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exact" w:line="576" w:before="0" w:after="0"/>
        <w:ind w:left="720" w:right="3974" w:hanging="36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  <w:t>Общие сведения об образовательном учрежден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20"/>
        <w:gridCol w:w="992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пол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сокращенное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Заринская общеобразовательная школа-интернат 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ГБОУ «Заринская общеобразовательная школа-интернат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Год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снования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2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Тип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учреждения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/>
                <w:bCs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Краевое  государственное бюджетное общеобразовательное учреждение для обучающихся, воспитанников с ограниченными возможностями здоровь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щеобразовательная школа-интерна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вовой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екоммерческая  организация, созданная Алтайским краем  для обеспечения реализации предусмотренных законодательством Российской Федерации, Алтайского края полномочий управления Алтайского края по образованию и наук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инистерство образования и науки Алтайского края, г.Барнаул, улица Ползунова, 36.</w:t>
            </w:r>
          </w:p>
        </w:tc>
      </w:tr>
      <w:tr>
        <w:trPr/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редительные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доку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видетельство о  государственной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аккредитации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Программы, реализуемые образовательной организацией, аккредитации не подлежа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Лицензия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серия 22Л01  № 0001823  регистрационный № 75   от  17.02.2016 г.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Главное Управление образования и молодежной политики Алтайского кр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Лицензия на осуществление медицин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ЛО-22-01-003045 от 11.12.2015г. (бессрочно) Главное Управление по здравоохранению и фармацевтической деятельности Алтайского края</w:t>
            </w: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актная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Юридический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659100, Алтайский край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г. Заринск, ул. </w:t>
            </w:r>
            <w:r>
              <w:rPr>
                <w:rFonts w:ascii="Times New Roman" w:hAnsi="Times New Roman"/>
                <w:sz w:val="24"/>
                <w:szCs w:val="24"/>
              </w:rPr>
              <w:t>Таратынова, 1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659100, Алтайский край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г. Заринск, ул. </w:t>
            </w:r>
            <w:r>
              <w:rPr>
                <w:rFonts w:ascii="Times New Roman" w:hAnsi="Times New Roman"/>
                <w:sz w:val="24"/>
                <w:szCs w:val="24"/>
              </w:rPr>
              <w:t>Таратынова, 1/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(38595)424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(38595)73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rinskaishkola-internat@mail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айта в Интернете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zarcorr.ucoz.ru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мко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льга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Банковские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/сч  40601810701731000001 Отделение  Барнаул г. Барнау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Л/счёт 20176У335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БК 00000000000000000 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5002796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0173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рмативные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доку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став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  <w:lang w:val="ru-RU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Утвержден </w:t>
            </w:r>
            <w:r>
              <w:rPr>
                <w:rFonts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№ 1692 от 07.10.2015 г.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00" w:leader="none"/>
                <w:tab w:val="left" w:pos="3420" w:leader="none"/>
                <w:tab w:val="left" w:pos="6300" w:leader="none"/>
                <w:tab w:val="left" w:pos="6840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/>
                <w:b/>
                <w:b/>
                <w:bCs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идетельство о постановке на учет в налоговом органе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00" w:leader="none"/>
                <w:tab w:val="left" w:pos="4680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/>
                <w:bCs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  <w:t>ОГРН 10222007051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320" w:leader="none"/>
                <w:tab w:val="left" w:pos="4680" w:leader="none"/>
                <w:tab w:val="left" w:pos="6300" w:leader="none"/>
                <w:tab w:val="left" w:pos="6840" w:leader="none"/>
              </w:tabs>
              <w:spacing w:lineRule="auto" w:line="240" w:before="0" w:after="0"/>
              <w:outlineLvl w:val="4"/>
              <w:rPr>
                <w:rFonts w:ascii="Times New Roman" w:hAnsi="Times New Roman"/>
                <w:b/>
                <w:b/>
                <w:bCs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идетельство о землепользовании: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00" w:leader="none"/>
                <w:tab w:val="left" w:pos="4680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/>
                <w:bCs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 w:val="false"/>
                <w:sz w:val="24"/>
                <w:szCs w:val="24"/>
                <w:lang w:val="ru-RU" w:eastAsia="ru-RU"/>
              </w:rPr>
              <w:t>Постановление администрации г.Заринска Алтайского кра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00" w:leader="none"/>
                <w:tab w:val="left" w:pos="4680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/>
                <w:bCs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 w:val="false"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rFonts w:ascii="Times New Roman" w:hAnsi="Times New Roman"/>
                <w:bCs/>
                <w:iCs w:val="false"/>
                <w:sz w:val="24"/>
                <w:szCs w:val="24"/>
                <w:lang w:val="ru-RU" w:eastAsia="ru-RU"/>
              </w:rPr>
              <w:t>829 от 26.11.2002г. серия 22ВГ №287972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00" w:leader="none"/>
                <w:tab w:val="left" w:pos="4680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/>
                <w:bCs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 w:val="false"/>
                <w:sz w:val="24"/>
                <w:szCs w:val="24"/>
                <w:lang w:val="ru-RU" w:eastAsia="ru-RU"/>
              </w:rPr>
              <w:t>от 31.09.2009г. серия 22АБ №744169 (бессрочное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4320" w:leader="none"/>
                <w:tab w:val="left" w:pos="4680" w:leader="none"/>
                <w:tab w:val="left" w:pos="6300" w:leader="none"/>
                <w:tab w:val="left" w:pos="6840" w:leader="none"/>
              </w:tabs>
              <w:spacing w:lineRule="auto" w:line="240" w:before="0" w:after="0"/>
              <w:outlineLvl w:val="4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Cs w:val="false"/>
                <w:sz w:val="24"/>
                <w:szCs w:val="24"/>
              </w:rPr>
              <w:t>Реализуемые общеобразовательные программы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АООП образования обучающихся с умственной отсталостью (интеллектуальными нарушениями). Составлена на основе Программа специальных (коррекционных) образовательных учреждений  VIII вида под редакцией В. В. Воронковой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.АООП образования обучающихся с умственной отсталостью (интеллектуальными нарушениями) (вариант 1, вариант 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00" w:leader="none"/>
                <w:tab w:val="left" w:pos="4680" w:leader="none"/>
              </w:tabs>
              <w:spacing w:lineRule="auto" w:line="240" w:before="0" w:after="0"/>
              <w:outlineLvl w:val="4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 Адаптированная дополнительная общеобразовательная програм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u w:val="single"/>
          <w:lang w:val="ru-RU" w:eastAsia="ru-RU"/>
        </w:rPr>
        <w:t>1.1. Сведения об административных работниках</w:t>
      </w:r>
    </w:p>
    <w:tbl>
      <w:tblPr>
        <w:tblW w:w="148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1843"/>
        <w:gridCol w:w="1700"/>
        <w:gridCol w:w="6804"/>
        <w:gridCol w:w="1134"/>
        <w:gridCol w:w="1418"/>
        <w:gridCol w:w="1965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Ф.И.О. 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Стаж руководящей работы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Квалификацион-ная категор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0" w:firstLine="4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в данном</w:t>
            </w: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учреждении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Дем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Высшее, 1995 год Барнауль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государственный педагогический университет, «Дошкольная педагогика и психология», 28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1.2013г. курсы повышения квалификации Санкт-Петербугская педагогическая академия 72 час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2013 год прошла профессиональную переподготовку в филиале НОУ ВПО «Московский психолого – социальный институт» по программе «Государственное и муниципальное управление» и  в филиале НОУ ВПО «Московский психолого-социальный институт»  по программе «Олигофренопедагогика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«Обеспечение доступности для инвалидов объектов и услуг в сфере образования»  (АКИПКРО, 16 час.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2015 год ОАНО ВОО МПСУ-«Специальное (дефектологическое) образование- учитель-дефектолог» 550 ч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2016 год КГБОУ ДПО АКИПКРО « Обеспечение доступности для инвалидов объектов и услуг в сфере образования» 16 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2017 год КГБОУ ДПО АКИПКРО « Внедрение системы мониторинга здоровья обучающихся с ОВЗ и здоровьесберегающих технологий» 72 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rPr>
                <w:rFonts w:ascii="Times New Roman" w:hAnsi="Times New Roman"/>
                <w:i w:val="false"/>
                <w:i w:val="false"/>
                <w:i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2"/>
                <w:sz w:val="24"/>
                <w:szCs w:val="24"/>
                <w:lang w:val="ru-RU" w:eastAsia="ru-RU"/>
              </w:rPr>
              <w:t>2018 год ОАНО ВО «Московский психолого-социальный университет» - "Содержание и организация работы с детьми, находящимися в трудной жизненной ситуации. Жестокое обращение с детьми" 36 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0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30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лет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1 ле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Директор,</w:t>
            </w:r>
          </w:p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Октябрь 2017 г.</w:t>
            </w:r>
          </w:p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соответствие занимаемой должности </w:t>
            </w:r>
          </w:p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Заместитель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учеб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рабо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Гужаковская Марина Григорье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Высшее, 2008 год, Барнаульский государственный педагогический университет, «Педагогика и методика начального образования», учитель начальных классов, 9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4.06.2017 – 25.10.2017 г. прошла профессиональную переподготовку в ООО Учебный центр «Профессионал» (г.Москва)  по программе: «Организация менеджмента в образовательной организации», 600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25.09.2017-06.10.2017 курсы повышения квалификации в ФГБНУ «Институт коррекционной педагогики Российской академии образования» по теме: «Детский аутизм и РАС: диагностика и коррекционная помощь», 72 ча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22.12.2017-23.12.2017 г., АКИПКРО курсы повышения квалификации по теме: «Внедрение системы мониторинга здоровья обучающихся с ОВЗ и здоровьесберегающих технологий», 72 час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i w:val="false"/>
                <w:i w:val="false"/>
                <w:i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2"/>
                <w:sz w:val="24"/>
                <w:szCs w:val="24"/>
                <w:lang w:val="ru-RU" w:eastAsia="ru-RU"/>
              </w:rPr>
              <w:t>2018 год 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 36 ч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i w:val="false"/>
                <w:i w:val="false"/>
                <w:i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 го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Апрель 2018 г.</w:t>
            </w:r>
          </w:p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соответствие занимаемой должности </w:t>
            </w:r>
          </w:p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Заместитель директора по воспитательной работе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Веселкова Валентина Владимиро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Высшее, 2013 год, АГАО ФГБОУ ВПО «Алтайская государственная академия образования им. В.М Шукшина», учитель начальных классов, 5 лет 9 мес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i w:val="false"/>
                <w:i w:val="false"/>
                <w:i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2"/>
                <w:sz w:val="24"/>
                <w:szCs w:val="24"/>
                <w:lang w:val="ru-RU" w:eastAsia="ru-RU"/>
              </w:rPr>
              <w:t>2018 год 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 3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ОО "Эрудит" - Менеджмент в образовании" 26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Апрель 2019 г.</w:t>
            </w:r>
          </w:p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соответствие занимаемой должности </w:t>
            </w:r>
          </w:p>
          <w:p>
            <w:pPr>
              <w:pStyle w:val="18"/>
              <w:widowControl w:val="false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  <w:t xml:space="preserve">2.Структура и система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 w:val="false"/>
          <w:i w:val="false"/>
          <w:sz w:val="22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2"/>
          <w:szCs w:val="24"/>
          <w:lang w:val="ru-RU" w:eastAsia="ru-RU"/>
        </w:rPr>
      </w:r>
    </w:p>
    <w:p>
      <w:pPr>
        <w:pStyle w:val="Normal"/>
        <w:spacing w:lineRule="auto" w:line="240"/>
        <w:ind w:left="7" w:firstLine="720"/>
        <w:jc w:val="both"/>
        <w:rPr>
          <w:rFonts w:ascii="Times New Roman" w:hAnsi="Times New Roman"/>
          <w:i w:val="false"/>
          <w:i w:val="false"/>
          <w:sz w:val="24"/>
          <w:szCs w:val="28"/>
          <w:lang w:val="ru-RU"/>
        </w:rPr>
      </w:pPr>
      <w:r>
        <w:rPr>
          <w:rFonts w:ascii="Times New Roman" w:hAnsi="Times New Roman"/>
          <w:i w:val="false"/>
          <w:sz w:val="24"/>
          <w:szCs w:val="28"/>
          <w:lang w:val="ru-RU"/>
        </w:rPr>
        <w:t>Управление КГБОУ «Заринская общеобразовательная школа-интернат» осуществляется в соответствии с законодательством Российской Федерации, региональными законами и нормативными правовыми актами, Уставом школы на основе сотрудничества руководства школы и всех участников образовательного процесса.</w:t>
      </w:r>
    </w:p>
    <w:p>
      <w:pPr>
        <w:pStyle w:val="Normal"/>
        <w:spacing w:lineRule="auto" w:line="237"/>
        <w:jc w:val="both"/>
        <w:rPr>
          <w:rFonts w:ascii="Times New Roman" w:hAnsi="Times New Roman"/>
          <w:i w:val="false"/>
          <w:i w:val="false"/>
          <w:sz w:val="24"/>
          <w:szCs w:val="28"/>
          <w:lang w:val="ru-RU"/>
        </w:rPr>
      </w:pPr>
      <w:r>
        <w:rPr>
          <w:rFonts w:ascii="Times New Roman" w:hAnsi="Times New Roman"/>
          <w:i w:val="false"/>
          <w:sz w:val="24"/>
          <w:szCs w:val="28"/>
          <w:lang w:val="ru-RU"/>
        </w:rPr>
      </w:r>
    </w:p>
    <w:p>
      <w:pPr>
        <w:pStyle w:val="Normal"/>
        <w:spacing w:lineRule="auto" w:line="237"/>
        <w:ind w:left="7" w:firstLine="720"/>
        <w:jc w:val="center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37"/>
        <w:ind w:left="7" w:firstLine="720"/>
        <w:jc w:val="center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37"/>
        <w:ind w:left="7" w:firstLine="720"/>
        <w:jc w:val="center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37"/>
        <w:ind w:left="7" w:firstLine="720"/>
        <w:jc w:val="center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37"/>
        <w:ind w:left="7" w:firstLine="720"/>
        <w:jc w:val="center"/>
        <w:rPr>
          <w:rFonts w:ascii="Times New Roman" w:hAnsi="Times New Roman"/>
          <w:b/>
          <w:b/>
          <w:sz w:val="22"/>
          <w:lang w:val="ru-RU"/>
        </w:rPr>
      </w:pPr>
      <w:r>
        <w:rPr>
          <w:rFonts w:ascii="Times New Roman" w:hAnsi="Times New Roman"/>
          <w:b/>
          <w:sz w:val="22"/>
          <w:lang w:val="ru-RU"/>
        </w:rPr>
        <w:t>Суктура управ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/>
        <mc:AlternateContent>
          <mc:Choice Requires="wpg">
            <w:drawing>
              <wp:inline distT="0" distB="0" distL="0" distR="0">
                <wp:extent cx="5173345" cy="4191000"/>
                <wp:effectExtent l="5737" t="0" r="251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73200" cy="4191120"/>
                            <a:chOff x="0" y="0"/>
                            <a:chExt cx="5173200" cy="41911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" descr="struktura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95480"/>
                              <a:ext cx="5173200" cy="39952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1680" y="0"/>
                              <a:ext cx="1277640" cy="32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2225">
                              <a:solidFill>
                                <a:srgbClr val="000000">
                                  <a:lumMod val="50000"/>
                                  <a:lumOff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65520"/>
                              <a:ext cx="1273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imes New Roman" w:ascii="Times New Roman" w:hAnsi="Times New Roman"/>
                                    <w:color w:val="953735"/>
                                    <w:lang w:eastAsia="ru-RU" w:val="ru-RU"/>
                                  </w:rPr>
                                  <w:t>Совет Учреждения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093840" y="325440"/>
                              <a:ext cx="740160" cy="456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30.05pt;width:407.35pt;height:330pt" coordorigin="0,-6601" coordsize="8147,6600">
                <v:shape id="shape_0" ID="Picture 2" stroked="f" o:allowincell="f" style="position:absolute;left:0;top:-6293;width:8146;height:6291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rect id="shape_0" ID="TextBox 6" path="m0,0l-2147483645,0l-2147483645,-2147483646l0,-2147483646xe" stroked="f" o:allowincell="f" style="position:absolute;left:5777;top:-6498;width:2005;height:37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imes New Roman" w:ascii="Times New Roman" w:hAnsi="Times New Roman"/>
                            <w:color w:val="953735"/>
                            <w:lang w:eastAsia="ru-RU" w:val="ru-RU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единительная линия 10" stroked="t" o:allowincell="f" style="position:absolute;left:4872;top:-6088;width:1163;height:71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  <w:t>2.1.Структура управления образователь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i w:val="false"/>
          <w:i w:val="false"/>
          <w:iCs w:val="false"/>
          <w:color w:val="000000"/>
          <w:sz w:val="16"/>
          <w:szCs w:val="16"/>
          <w:lang w:val="ru-RU" w:eastAsia="ru-RU"/>
        </w:rPr>
      </w:pPr>
      <w:r>
        <w:rPr>
          <w:rFonts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>Управление Учреждением осуществляется в соответствии с законодательством Российской Федерации и Алтайского края на основе сочетания принципов единоначалия и коллегиальности. 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i w:val="false"/>
          <w:i w:val="false"/>
          <w:iCs w:val="false"/>
          <w:color w:val="000000"/>
          <w:sz w:val="16"/>
          <w:szCs w:val="16"/>
          <w:lang w:val="ru-RU" w:eastAsia="ru-RU"/>
        </w:rPr>
      </w:pPr>
      <w:r>
        <w:rPr>
          <w:rFonts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>Единоличным исполнительным органом Учреждения является директор, который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i w:val="false"/>
          <w:i w:val="false"/>
          <w:iCs w:val="false"/>
          <w:color w:val="000000"/>
          <w:sz w:val="16"/>
          <w:szCs w:val="16"/>
          <w:lang w:val="ru-RU" w:eastAsia="ru-RU"/>
        </w:rPr>
      </w:pPr>
      <w:r>
        <w:rPr>
          <w:rFonts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>В Учреждении формируются коллегиальные органы управления, к которым относятся: Общее собрание работников Учреждения, Педагогический совет Учреждения, Совет Учреждения, Попечительский 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i w:val="false"/>
          <w:i w:val="false"/>
          <w:iCs w:val="false"/>
          <w:color w:val="000000"/>
          <w:sz w:val="16"/>
          <w:szCs w:val="16"/>
          <w:lang w:val="ru-RU" w:eastAsia="ru-RU"/>
        </w:rPr>
      </w:pPr>
      <w:r>
        <w:rPr>
          <w:rFonts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>Структура, порядок формирования, срок полномочий и компетенция органов управления Учреждения, порядок принятия ими решений и выступления от имени организации устанавливаются У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i w:val="false"/>
          <w:i w:val="false"/>
          <w:iCs w:val="false"/>
          <w:color w:val="000000"/>
          <w:sz w:val="16"/>
          <w:szCs w:val="16"/>
          <w:lang w:val="ru-RU" w:eastAsia="ru-RU"/>
        </w:rPr>
      </w:pPr>
      <w:r>
        <w:rPr>
          <w:rFonts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>Директор назначается и освобождается от занимаемой должности приказом Учредителя в соответствии с действующим трудовым законодательством на основании срочного трудового договор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</w:rPr>
        <w:t>В условиях модернизации системы образования совершенствуются формы и методы управления образовательным учреждением. Реализация приоритетных направлений модернизации образования осуществляется через различные организационные, информационно-аналитические и научно - методические мероприятия: изучение нормативно-правовой базы, разработку локальных актов, регулирующих образовательный процесс, вынесение актуальных вопросов на совещания при директоре, общее собрание коллектива, педагогический совет, Попечительский совет, общешкольный родительский комитет.</w:t>
      </w:r>
    </w:p>
    <w:p>
      <w:pPr>
        <w:pStyle w:val="NoSpacing"/>
        <w:ind w:firstLine="708"/>
        <w:rPr>
          <w:sz w:val="24"/>
        </w:rPr>
      </w:pPr>
      <w:r>
        <w:rPr>
          <w:sz w:val="24"/>
        </w:rPr>
        <w:t>Деятельность Попечительского совета регламентируется Положением о Попечительском совете школы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Цель работы Попечительского совета - содействовать эффективному развитию образовательной организации.</w:t>
      </w:r>
    </w:p>
    <w:p>
      <w:pPr>
        <w:pStyle w:val="NoSpacing"/>
        <w:jc w:val="both"/>
        <w:rPr>
          <w:sz w:val="24"/>
        </w:rPr>
      </w:pPr>
      <w:r>
        <w:rPr>
          <w:b/>
          <w:bCs/>
          <w:sz w:val="24"/>
        </w:rPr>
        <w:t>Содержание работы Попечительского совета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создание условий для сохранения здоровья обучающихся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помощь в организации занятости «трудных» подростков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оказание  помощи  в  создании  условий  для  организации  спортивных,</w:t>
      </w:r>
      <w:r>
        <w:rPr>
          <w:i/>
          <w:iCs/>
          <w:sz w:val="28"/>
          <w:szCs w:val="28"/>
        </w:rPr>
        <w:t xml:space="preserve"> </w:t>
      </w:r>
      <w:r>
        <w:rPr>
          <w:sz w:val="24"/>
        </w:rPr>
        <w:t>культурно-массовых и оздоровительных мероприятий.</w:t>
      </w:r>
    </w:p>
    <w:p>
      <w:pPr>
        <w:pStyle w:val="NoSpacing"/>
        <w:ind w:firstLine="708"/>
        <w:jc w:val="both"/>
        <w:rPr>
          <w:sz w:val="20"/>
        </w:rPr>
      </w:pPr>
      <w:r>
        <w:rPr>
          <w:sz w:val="24"/>
        </w:rPr>
        <w:t>Структура управления выстроена с учетом специфики образовательной организации, соответствует Уставу, обеспечивает единство действий всех сторон образовательно-воспитательного процесса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</w:rPr>
        <w:t>Между членами администрации существует четкое распределение должностных обязанностей, что способствует грамотному осуществлению управленческих функций. В соответствии с поставленными целями осуществляется мониторинг образовательного процесса: контроль соблюдения охранительного режима, воспитательного процесса, сбор и анализ информации об успеваемости обучающихся, о ходе достижения качественных результатов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rFonts w:ascii="Times New Roman" w:hAnsi="Times New Roman"/>
          <w:b/>
          <w:b/>
          <w:i w:val="false"/>
          <w:i w:val="false"/>
          <w:sz w:val="22"/>
          <w:lang w:val="ru-RU"/>
        </w:rPr>
      </w:pPr>
      <w:r>
        <w:rPr>
          <w:rFonts w:eastAsia="Cambria" w:ascii="Times New Roman" w:hAnsi="Times New Roman"/>
          <w:b/>
          <w:bCs/>
          <w:i w:val="false"/>
          <w:sz w:val="24"/>
          <w:szCs w:val="22"/>
          <w:lang w:val="ru-RU"/>
        </w:rPr>
        <w:t>2.2.Оценка результативности и эффективности системы управления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</w:rPr>
        <w:t>В течение года проводился анализ достигнутых результатов, изучались потребности участников образовательного процесса, выявлялись сильные и слабые стороны жизнедеятельности школы, внедрялись новые способы взаимодействия с социальными партнерами, проводилась работа по анализу и внедрению положительного опыта участников образовательного процесса. На основе анализа формулировались цели и задачи работы, планировались мероприятия по направлениям:</w:t>
      </w:r>
    </w:p>
    <w:p>
      <w:pPr>
        <w:pStyle w:val="NoSpacing"/>
        <w:rPr>
          <w:sz w:val="24"/>
        </w:rPr>
      </w:pPr>
      <w:r>
        <w:rPr>
          <w:sz w:val="24"/>
        </w:rPr>
        <w:t>- организация образовательной деятельности школы, направленной на получение образования по адаптированной основной общеобразовательной программе для обучающихся с умственной отсталостью;</w:t>
      </w:r>
    </w:p>
    <w:p>
      <w:pPr>
        <w:pStyle w:val="NoSpacing"/>
        <w:rPr>
          <w:sz w:val="24"/>
        </w:rPr>
      </w:pPr>
      <w:r>
        <w:rPr>
          <w:sz w:val="24"/>
        </w:rPr>
        <w:t>- работа с педагогическими кадрами;</w:t>
      </w:r>
    </w:p>
    <w:p>
      <w:pPr>
        <w:pStyle w:val="NoSpacing"/>
        <w:rPr>
          <w:sz w:val="24"/>
        </w:rPr>
      </w:pPr>
      <w:r>
        <w:rPr>
          <w:sz w:val="24"/>
        </w:rPr>
        <w:t>- методическая работа;</w:t>
      </w:r>
    </w:p>
    <w:p>
      <w:pPr>
        <w:pStyle w:val="NoSpacing"/>
        <w:rPr>
          <w:sz w:val="24"/>
        </w:rPr>
      </w:pPr>
      <w:r>
        <w:rPr>
          <w:sz w:val="24"/>
        </w:rPr>
        <w:t>- психолого-педагогическое и медико-социальное сопровождение учебно-воспитательного процесса;</w:t>
      </w:r>
    </w:p>
    <w:p>
      <w:pPr>
        <w:pStyle w:val="NoSpacing"/>
        <w:rPr>
          <w:sz w:val="24"/>
        </w:rPr>
      </w:pPr>
      <w:r>
        <w:rPr>
          <w:sz w:val="24"/>
        </w:rPr>
        <w:t>-  руководство образовательным и воспитательным процессом;</w:t>
      </w:r>
    </w:p>
    <w:p>
      <w:pPr>
        <w:pStyle w:val="NoSpacing"/>
        <w:rPr>
          <w:sz w:val="24"/>
        </w:rPr>
      </w:pPr>
      <w:r>
        <w:rPr>
          <w:sz w:val="24"/>
        </w:rPr>
        <w:t>- введение ФГОС образования обучающихся с умственной отсталостью (интеллектуальными нарушениями);</w:t>
      </w:r>
    </w:p>
    <w:p>
      <w:pPr>
        <w:pStyle w:val="NoSpacing"/>
        <w:rPr>
          <w:sz w:val="24"/>
        </w:rPr>
      </w:pPr>
      <w:r>
        <w:rPr>
          <w:sz w:val="24"/>
        </w:rPr>
        <w:t xml:space="preserve">- реализация государственной программы РФ «Доступная среда»; </w:t>
      </w:r>
    </w:p>
    <w:p>
      <w:pPr>
        <w:pStyle w:val="NoSpacing"/>
        <w:rPr>
          <w:sz w:val="24"/>
        </w:rPr>
      </w:pPr>
      <w:r>
        <w:rPr>
          <w:sz w:val="24"/>
        </w:rPr>
        <w:t>- работа с родителями, общественностью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</w:rPr>
        <w:t>При всей отлаженности системы управления школой наблюдается недостаточный уровень эффективности влияния системы управления на повышение качества образования. Поэтому возникает необходимость определить приоритетные направления в развитии системы управления: формирование инновационного поля образования на основе освоения и введения новых методов и методик; развитие новых форм и механизмов оценки и контроля качества деятельности образовательного учреждения с привлечением общественности, родителей.</w:t>
      </w:r>
    </w:p>
    <w:p>
      <w:pPr>
        <w:pStyle w:val="NoSpac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firstLine="708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  <w:t>3. Содержание и качество подготовки обучающихся</w:t>
      </w:r>
    </w:p>
    <w:tbl>
      <w:tblPr>
        <w:tblpPr w:bottomFromText="0" w:horzAnchor="margin" w:leftFromText="180" w:rightFromText="180" w:tblpX="0" w:tblpXSpec="center" w:tblpY="84" w:topFromText="0" w:vertAnchor="text"/>
        <w:tblW w:w="15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3018"/>
        <w:gridCol w:w="4110"/>
        <w:gridCol w:w="1983"/>
        <w:gridCol w:w="1701"/>
        <w:gridCol w:w="2835"/>
        <w:gridCol w:w="2064"/>
      </w:tblGrid>
      <w:tr>
        <w:trPr>
          <w:trHeight w:val="274" w:hRule="atLeast"/>
        </w:trPr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2 полугод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7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15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Всего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Всего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в том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- на 1 ступени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- на 2 ступени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Всего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классов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- по адаптированным основным общеобразовательным программа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Обучающиеся, получающие образование по форма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Из них надомное обучение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заочно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семейно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экстерна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Воспитанники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детских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домов, интернат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73" w:leader="underscor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4573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ru-RU" w:eastAsia="ru-RU"/>
        </w:rPr>
        <w:t>3.1. Данные о контингенте обучающихся (воспитанников.</w:t>
      </w:r>
    </w:p>
    <w:p>
      <w:pPr>
        <w:pStyle w:val="Normal"/>
        <w:spacing w:lineRule="auto" w:line="240" w:before="34" w:after="0"/>
        <w:rPr>
          <w:rFonts w:ascii="Times New Roman" w:hAnsi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Maincontentcxspmiddle"/>
        <w:spacing w:beforeAutospacing="0" w:before="0" w:afterAutospacing="0" w:after="0"/>
        <w:ind w:firstLine="708"/>
        <w:contextualSpacing/>
        <w:jc w:val="both"/>
        <w:rPr/>
      </w:pPr>
      <w:r>
        <w:rPr/>
        <w:t>Общее количество обучающихся 135 человек, 13 классов комплектов (из них с тяжелыми множественными нарушениями развития-1, класс с глубокой умственной отсталостью-1, с расстройствами аутистического спектра-1). На 1 ступени обучения 61 человек, на второй- 74 человек. Групп продленного дня -13.</w:t>
      </w:r>
    </w:p>
    <w:p>
      <w:pPr>
        <w:pStyle w:val="Normal"/>
        <w:spacing w:lineRule="auto" w:line="240" w:before="34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34" w:after="0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 xml:space="preserve">3.2. </w:t>
      </w: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  <w:t>Режим работы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8"/>
          <w:szCs w:val="28"/>
          <w:lang w:val="ru-RU" w:eastAsia="ru-RU"/>
        </w:rPr>
        <w:t>У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чебная деятельность КГБОУ «Заринская общеобразовательная школа-интернат» организована в соответствии с 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Конституцией РФ, 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ФЗ «Об образовании в Российской Федерации», Порядком организации и осуществления образовательной деятельности по адаптированным основным общеобразовательным программам, Уставом школы, методическими письмами и рекомендациями Министерства образования и науки Алтайского края, локальными  актами учреждения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Школа-интернат работает в режиме полного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1 смена – учеб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2 смена – воспитательна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Последовательность уроков определяется школьным расписанием, вся внеклассная работа – режим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Продолжительность урока – 40 минут, перемены – 2 больших по 20 минут, маленькие по 10 минут, 1 класс – ступенчатый реж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Школа осуществляет образовательный процесс в соответствии с уровнями адаптированных основных обще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eastAsia="ru-RU"/>
        </w:rPr>
        <w:t>I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ступень - 1-4 классы. Нормативный срок освоения программы - 4 года. Объем максимальной нагрузки учащихся:1 класс - 25 ч; 2 класс – 27 ч, 3 класс – 27 ч, 4 класс – 27 ч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eastAsia="ru-RU"/>
        </w:rPr>
        <w:t>II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ступень - 5-9 классы. Нормативный срок освоения программы - 5 лет. Объем максимальной нагрузки: 5 класс – 29 ч; 6 класс – 33 ч; 7 класс – 35 ч; 8-9 класс – 38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Учреждение работает по графику пятидневной учебной недели. Учебные занятия в учреждении проводятся в первую смену. Первая половина дня – уроки с 8</w:t>
      </w:r>
      <w:r>
        <w:rPr>
          <w:rFonts w:ascii="Times New Roman" w:hAnsi="Times New Roman"/>
          <w:i w:val="false"/>
          <w:iCs w:val="false"/>
          <w:sz w:val="24"/>
          <w:szCs w:val="24"/>
          <w:vertAlign w:val="superscript"/>
          <w:lang w:val="ru-RU" w:eastAsia="ru-RU"/>
        </w:rPr>
        <w:t xml:space="preserve">15 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по расписанию, вторая половина дня – прогулка, самоподготовка в группах продленного дня, факультативные занятия, занятия по дополнительному образованию, экскурсии и другие мероприятия по плану воспитательной работы.</w:t>
      </w:r>
    </w:p>
    <w:p>
      <w:pPr>
        <w:pStyle w:val="Normal"/>
        <w:spacing w:lineRule="exact" w:line="274" w:before="0" w:after="0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eastAsia="ru-RU"/>
        </w:rPr>
        <w:t>Сменность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eastAsia="ru-RU"/>
        </w:rPr>
        <w:t>занятий:</w:t>
      </w:r>
    </w:p>
    <w:p>
      <w:pPr>
        <w:pStyle w:val="Normal"/>
        <w:spacing w:lineRule="exact" w:line="274" w:before="0" w:after="0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1472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2947"/>
        <w:gridCol w:w="5841"/>
        <w:gridCol w:w="2966"/>
        <w:gridCol w:w="2966"/>
      </w:tblGrid>
      <w:tr>
        <w:trPr>
          <w:trHeight w:val="263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1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5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2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eastAsia="ru-RU"/>
              </w:rPr>
              <w:t>Классы ( группы)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221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бщее количество обучающихся в смене</w:t>
            </w:r>
          </w:p>
        </w:tc>
      </w:tr>
      <w:tr>
        <w:trPr>
          <w:trHeight w:val="262" w:hRule="atLeast"/>
        </w:trPr>
        <w:tc>
          <w:tcPr>
            <w:tcW w:w="2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1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8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2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221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1 полугодие                                    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221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2 полугоди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Школа работает в круглосуточном режиме, обеспечивая полную занятость обучающихся, воспитанников в течение дня. Работа школы в режиме полного дня способствует защите детей от перегрузок, обеспечивает научно обоснованное сочетание обучения, труда и отдыха. Наличие здоровьесберегающего образовательного пространства осуществляется через</w:t>
      </w:r>
      <w:r>
        <w:rPr>
          <w:rFonts w:ascii="Times New Roman" w:hAnsi="Times New Roman"/>
          <w:bCs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предотвращение перегрузок, объем учебной нагрузки по предметам, рациональное расписание уроков находятся в поле постоянного внимания и контроля школьных служ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для снятия напряжения во время уроков используются динамические паузы, гимнастика для глаз, релаксационные упражнения.</w:t>
      </w:r>
    </w:p>
    <w:p>
      <w:pPr>
        <w:pStyle w:val="BodyText3"/>
        <w:spacing w:lineRule="auto" w:line="240"/>
        <w:ind w:left="142" w:firstLine="566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Определение детей в учреждение осуществляется в следующем порядке: прием в школу-интернат на обучение по адаптированным образовательным программам начального общего образования для детей с ОВЗ и интеллектуальными нарушениями (умственной отсталостью)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, а также при предъявлении заключения Центральной психолого-медико-педагогической комиссии с соответствующими рекомендациями. Школа-интернат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Учебный процесс регламентируется следующими нормативными документами: учебным планом, расписанием уроков, адаптированной основной общеобразовательной программой, рабочими предметными программами и тематическим планированием по каждому предмету. Учебный план реализуется по программам специальной (коррекционной) образовательной школы под редакцией В.В.Воронковой, допущенной МО РФ, Москва, ГИЦ Владос,201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Основной формой получения образования в школе-интернате является очная форма. Дополнительные платные образовательные услуги не оказ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В первом классе применяется «ступенчатый» метод наращивания учебной нагрузки, продолжительность уроков во 2-9 классах – 40 минут. 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Р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a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пис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a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ние уроков в учреждении соответствует утвержденному учебному плану, сост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a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влено с учетом охранительного режима, работоспособности и утомляемости детей по дням недели, соблюд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a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ются нормы предельно допустимой учебной н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a</w:t>
      </w: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рузки. 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Особое место в организации учебного процесса занимает соблюдение санитарных норм в учреждении, которое находится на постоянном контроле администрации  и медицинских  работников школы. В классах проводится проветривание, предусмотрено дополнительное освещение доски. На уроках проводятся физкультминутки. Ученические столы и стулья имеют специальную маркировку, соответствующую росту учащихся. Рассаживание детей проводится с учетом состояния здоровья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система создается усилиями всех участников образовательного процесса: учителями, детьми, родителями. В процессе их взаимодействия формируются ее цели и задачи, определяется пути их реализации, организуется деятельность. </w:t>
      </w:r>
    </w:p>
    <w:p>
      <w:pPr>
        <w:pStyle w:val="NoSpacing"/>
        <w:ind w:firstLine="284"/>
        <w:jc w:val="both"/>
        <w:rPr>
          <w:rFonts w:eastAsia="A"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оспитательной работы </w:t>
      </w:r>
      <w:r>
        <w:rPr>
          <w:sz w:val="24"/>
          <w:szCs w:val="24"/>
        </w:rPr>
        <w:t>создание условий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 нравственных ценностей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eastAsia="A" w:ascii="Times New Roman" w:hAnsi="Times New Roman"/>
          <w:i w:val="false"/>
          <w:sz w:val="24"/>
          <w:szCs w:val="24"/>
          <w:lang w:val="ru-RU"/>
        </w:rPr>
        <w:t xml:space="preserve">Планирование воспитательной работы направлено на 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реализацию программ по 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>приоритетными</w:t>
      </w:r>
      <w:r>
        <w:rPr>
          <w:rFonts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>направления воспитательной деятельности</w:t>
      </w:r>
      <w:r>
        <w:rPr>
          <w:rFonts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>школы: гражданско-патриотическое, духовно-нравственное, экологическое, художественно-эстетическое,  воспитание культуры здоровья, ф</w:t>
      </w:r>
      <w:r>
        <w:rPr>
          <w:rFonts w:ascii="Times New Roman" w:hAnsi="Times New Roman"/>
          <w:i w:val="false"/>
          <w:sz w:val="24"/>
          <w:szCs w:val="24"/>
          <w:lang w:val="ru-RU"/>
        </w:rPr>
        <w:t>ормирование жизнестойкости и профилактика антивитального поведения у обучающихся и воспитанников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 xml:space="preserve">, правовое, трудовое </w:t>
      </w:r>
      <w:r>
        <w:rPr>
          <w:rFonts w:ascii="Times New Roman" w:hAnsi="Times New Roman"/>
          <w:i w:val="false"/>
          <w:sz w:val="24"/>
          <w:szCs w:val="24"/>
          <w:lang w:val="ru-RU"/>
        </w:rPr>
        <w:t>и профессионально-ориентационное, экономическое, семейное, антикоррупционное, мероприятий по курсу энергосбережения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>, с</w:t>
      </w:r>
      <w:r>
        <w:rPr>
          <w:rFonts w:ascii="Times New Roman" w:hAnsi="Times New Roman"/>
          <w:i w:val="false"/>
          <w:sz w:val="24"/>
          <w:szCs w:val="24"/>
          <w:lang w:val="ru-RU"/>
        </w:rPr>
        <w:t>амоуправление в школе и в классе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>, воспитание средствами библиотеки, профилактика правонарушений, 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 w:eastAsia="ru-RU"/>
        </w:rPr>
        <w:t>Организация внеурочной деятельности предусматривает разнообразные формы: работу детских объединений по интересам; праздники, конкурсы, викторины, классные часы, беседы, акции, трудовые десанты и т. 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В школе созданы и успешно функционируют</w:t>
      </w:r>
      <w:r>
        <w:rPr>
          <w:rFonts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кружки и творческие объединения: </w:t>
      </w:r>
    </w:p>
    <w:p>
      <w:pPr>
        <w:pStyle w:val="Normal"/>
        <w:spacing w:lineRule="auto" w:line="240" w:before="0" w:after="0"/>
        <w:ind w:left="75" w:firstLine="283"/>
        <w:jc w:val="both"/>
        <w:rPr>
          <w:rFonts w:ascii="Times New Roman" w:hAnsi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ascii="Times New Roman" w:hAnsi="Times New Roman"/>
          <w:i w:val="false"/>
          <w:sz w:val="24"/>
          <w:szCs w:val="24"/>
          <w:u w:val="single"/>
          <w:lang w:val="ru-RU"/>
        </w:rPr>
        <w:t>Творческая объ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«Радуга» - руководитель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 xml:space="preserve"> – Гур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«Акварелька» - руководитель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 xml:space="preserve"> – Калашнико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«Пиноккио» - руководитель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 xml:space="preserve"> – Калашнико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val="ru-RU"/>
        </w:rPr>
        <w:t>«Легкая атлетика» - руководитель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 xml:space="preserve"> – Шим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>«Дружина юных пожарных «Искра» - руководитель – Бичин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 w:eastAsia="ru-RU"/>
        </w:rPr>
        <w:t>« Настольный теннис» - руководитель Шим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 w:val="false"/>
          <w:iCs w:val="false"/>
          <w:sz w:val="24"/>
          <w:szCs w:val="24"/>
          <w:lang w:val="ru-RU" w:eastAsia="ru-RU"/>
        </w:rPr>
        <w:t>Работа с родителями</w:t>
      </w:r>
      <w:r>
        <w:rPr>
          <w:rFonts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 xml:space="preserve"> строится через организацию работы родительского лектория, классных собраний, консультаций и бесед специалистов, индивидуальную работу, семейные праздники, творческие мероприятия, у</w:t>
      </w:r>
      <w:r>
        <w:rPr>
          <w:rFonts w:ascii="Times New Roman" w:hAnsi="Times New Roman"/>
          <w:i w:val="false"/>
          <w:sz w:val="24"/>
          <w:szCs w:val="24"/>
          <w:lang w:val="ru-RU"/>
        </w:rPr>
        <w:t>частие родителей в создании комфортной развивающей среды. Родители участвуют в итоговой аттестации учащихся, в работе Совета профилактики, Совета школы.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eastAsia="ru-RU"/>
        </w:rPr>
      </w:pPr>
      <w:r>
        <w:rPr>
          <w:rFonts w:ascii="Times New Roman" w:hAnsi="Times New Roman"/>
          <w:i w:val="false"/>
          <w:sz w:val="24"/>
          <w:szCs w:val="24"/>
          <w:lang w:eastAsia="ru-RU"/>
        </w:rPr>
        <w:t>Информирование родителей осуществляется через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eastAsia="ru-RU"/>
        </w:rPr>
      </w:pPr>
      <w:r>
        <w:rPr>
          <w:rFonts w:ascii="Times New Roman" w:hAnsi="Times New Roman"/>
          <w:i w:val="false"/>
          <w:sz w:val="24"/>
          <w:szCs w:val="24"/>
          <w:lang w:eastAsia="ru-RU"/>
        </w:rPr>
        <w:t>сайт школы-интерна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eastAsia="ru-RU"/>
        </w:rPr>
      </w:pPr>
      <w:r>
        <w:rPr>
          <w:rFonts w:ascii="Times New Roman" w:hAnsi="Times New Roman"/>
          <w:i w:val="false"/>
          <w:sz w:val="24"/>
          <w:szCs w:val="24"/>
          <w:lang w:eastAsia="ru-RU"/>
        </w:rPr>
        <w:t>выставки детского 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 w:eastAsia="ru-RU"/>
        </w:rPr>
        <w:t xml:space="preserve">стендовую информацию, </w:t>
      </w:r>
      <w:r>
        <w:rPr>
          <w:rFonts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 xml:space="preserve">отражающую ключевые события в стране, праздничные даты, правовую информацию 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>и наглядную агит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eastAsia="ru-RU"/>
        </w:rPr>
      </w:pPr>
      <w:r>
        <w:rPr>
          <w:rFonts w:ascii="Times New Roman" w:hAnsi="Times New Roman"/>
          <w:i w:val="false"/>
          <w:sz w:val="24"/>
          <w:szCs w:val="24"/>
          <w:lang w:eastAsia="ru-RU"/>
        </w:rPr>
        <w:t>показы праздников, традицион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 w:eastAsia="ru-RU"/>
        </w:rPr>
        <w:t>ежегодные отчеты об индивидуальных успехах и достижения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 w:eastAsia="ru-RU"/>
        </w:rPr>
        <w:t>Работа с родителями  (в том числе индивидуальная)  отражается в протоколах классных и общешкольных родительских собраний, педагогического совета, совета школ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9"/>
        <w:gridCol w:w="7119"/>
        <w:gridCol w:w="1417"/>
        <w:gridCol w:w="1418"/>
      </w:tblGrid>
      <w:tr>
        <w:trPr/>
        <w:tc>
          <w:tcPr>
            <w:tcW w:w="148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87" w:leader="underscore"/>
              </w:tabs>
              <w:spacing w:lineRule="auto" w:line="240" w:before="0" w:after="0"/>
              <w:ind w:firstLine="144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8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4. Организация образовательного 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87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87" w:leader="underscore"/>
              </w:tabs>
              <w:spacing w:lineRule="auto" w:line="240" w:before="0" w:after="0"/>
              <w:ind w:firstLine="144"/>
              <w:jc w:val="both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4.1. Основные образовательные программы, реализуемые в общеобразовательной шк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87" w:leader="underscore"/>
              </w:tabs>
              <w:spacing w:lineRule="auto" w:line="240" w:before="0" w:after="0"/>
              <w:ind w:firstLine="144"/>
              <w:jc w:val="both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  <w:tbl>
            <w:tblPr>
              <w:tblW w:w="1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39"/>
              <w:gridCol w:w="6238"/>
              <w:gridCol w:w="4276"/>
            </w:tblGrid>
            <w:tr>
              <w:trPr/>
              <w:tc>
                <w:tcPr>
                  <w:tcW w:w="10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iCs w:val="false"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  <w:t xml:space="preserve">Фактический показатель </w:t>
                  </w: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(указать, в каком пункте образовательной программы отражен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Соответствие   реализуемых   основных образовательных       программ       виду образовательного учреждения: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реализуемая АООП регламентирует особенности организационно-педагогических условий и содержание деятельности школы по реализации ФГОС, образование обучающихся с умственной отсталостью (интеллектуальными нарушениями)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Calibri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Пункт: Система условий реализации АООП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Calibri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Пункт: Содержательная характеристика структурных компонентов АООП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реализуемая АООП соответствует виду образовательного учреждения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реализуемая АООП прошла процедуру согласования и утверждения в соответствии с уставом образовательной организации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50" w:before="0" w:after="0"/>
                    <w:ind w:firstLine="58"/>
                    <w:rPr>
                      <w:rFonts w:ascii="Times New Roman" w:hAnsi="Times New Roman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Требования   к   АООП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 структура АООП соответствует ФГОС образование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 выполнение  требований  к  структуре  по  минимальному  и максимальному количеству учебных часов на каждой ступени;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" w:hanging="5"/>
                    <w:jc w:val="both"/>
                    <w:rPr>
                      <w:rFonts w:ascii="Times New Roman" w:hAnsi="Times New Roman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Пункт: Учебный план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54" w:before="0" w:after="0"/>
                    <w:rPr>
                      <w:rFonts w:ascii="Times New Roman" w:hAnsi="Times New Roman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выполнение требований к структуре по внеурочной деятельности по направлениям развития личност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спортивно-оздоровительное; духовно-нравственное; социальное; общекультурное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" w:hanging="5"/>
                    <w:jc w:val="both"/>
                    <w:rPr>
                      <w:rFonts w:ascii="Times New Roman" w:hAnsi="Times New Roman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" w:hanging="5"/>
                    <w:jc w:val="both"/>
                    <w:rPr>
                      <w:rFonts w:ascii="Times New Roman" w:hAnsi="Times New Roman" w:eastAsia="Calibri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Пункт: План внеурочной деятельно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Пункт: Программа духовно – нравственного развития, воспитания обучающихся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50" w:before="0" w:after="0"/>
                    <w:ind w:firstLine="110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Требования к результатам    освоения АООП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</w:t>
                  </w: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определены  требования  к     результатам  АООП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ab/>
                    <w:t>определены  требования  к     результатам  АООП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Пункт: Система оценки достижения планируемых результатов усвоения АООП</w:t>
                  </w:r>
                </w:p>
              </w:tc>
            </w:tr>
            <w:tr>
              <w:trPr/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наличие преемственности результатов для разных ступеней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5" w:hanging="5"/>
                    <w:jc w:val="both"/>
                    <w:rPr>
                      <w:rFonts w:ascii="Times New Roman" w:hAnsi="Times New Roman" w:eastAsia="Calibri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Да </w:t>
                  </w:r>
                  <w:r>
                    <w:rPr>
                      <w:rFonts w:eastAsia="Calibri"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Пункт: Содержательная характеристика структурных компонентов АООП</w:t>
                  </w:r>
                </w:p>
              </w:tc>
            </w:tr>
            <w:tr>
              <w:trPr/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Требования   к   условиям   реализации АООП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определены требования к условиям реализации АООП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кадровым;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финансовым;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материально-техническим;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иным (информационно-образовательная среда, учебно-методическое обеспечение)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50" w:before="0" w:after="0"/>
                    <w:ind w:firstLine="38"/>
                    <w:jc w:val="both"/>
                    <w:rPr>
                      <w:rFonts w:ascii="Times New Roman" w:hAnsi="Times New Roman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Цели АООП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отражена специфика образовательной программы данного вида общеобразовательного учреждения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Calibri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Пункт: Система оценки достижения планируемых результатов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exact" w:line="250" w:before="0" w:after="0"/>
                    <w:ind w:firstLine="53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Адресность АООП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учтены   потребности   и запросы   участников образовательного процесса.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587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87" w:leader="underscor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4.2. Учебный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87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  <w:tbl>
            <w:tblPr>
              <w:tblW w:w="1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56"/>
              <w:gridCol w:w="5387"/>
              <w:gridCol w:w="5410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Фактический показатель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Процедура согласования и утверждения учебного плана в соответствии с нормативными  документами.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УП принят на заседании педагогического совета</w:t>
                  </w:r>
                </w:p>
              </w:tc>
            </w:tr>
            <w:tr>
              <w:trPr/>
              <w:tc>
                <w:tcPr>
                  <w:tcW w:w="3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Соответствие учебного плана ОО базисному учебному плану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по соотношению частей для распределения учебных часов на изучение учебных предметов федерального компонента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в части соответствия максимальному объёму учебной нагрузки;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в части соблюдения минимального количества часов на каждый предмет в  соответствии с базисным учебным планом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3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в части соблюдения преемственности в распределении часов по классам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в части реализации регионального компонента;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в части  соответствия наименований учебных предметов БУП, ФГОС, УМК;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в части реализации потребностей и запросов участников образовательного процесса.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87" w:leader="underscor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соответствуе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4.3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 xml:space="preserve">Рабочие программы учебных курсов, предметов, дисцип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tbl>
            <w:tblPr>
              <w:tblW w:w="1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457"/>
              <w:gridCol w:w="6510"/>
              <w:gridCol w:w="4691"/>
            </w:tblGrid>
            <w:tr>
              <w:trPr>
                <w:trHeight w:val="295" w:hRule="atLeast"/>
              </w:trPr>
              <w:tc>
                <w:tcPr>
                  <w:tcW w:w="9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left="17" w:right="-89" w:hanging="17"/>
                    <w:jc w:val="center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Фактический показатель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38" w:firstLine="57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 xml:space="preserve">Наличие рабочих программ учебных курсов, предметов, дисциплин (модулей) и их соответствие используемым примерным (авторским) программам.  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РП  в наличии,   соответствуют используемым примерным или авторским программам.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38" w:firstLine="57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 xml:space="preserve">Соответствие рабочих программ учебных курсов, предметов, дисциплин (модулей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38" w:firstLine="57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89" w:hanging="0"/>
                    <w:jc w:val="both"/>
                    <w:rPr>
                      <w:rFonts w:ascii="Times New Roman" w:hAnsi="Times New Roman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- порядку разработки рабочих программ в соответстви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с локальным актом, регламентирующим данный порядок;    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соответствуют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38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- структуре рабочей программы;    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соответствуют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38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целям АООП.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соответствуют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89" w:hanging="0"/>
                    <w:jc w:val="both"/>
                    <w:rPr>
                      <w:rFonts w:ascii="Times New Roman" w:hAnsi="Times New Roman" w:cs="Calibri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Реализация рабочих программ в соответствии с учебными планами и графиком учебного процесса (% от общего объёма).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4.4.Расписание учебных зан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tbl>
            <w:tblPr>
              <w:tblW w:w="1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50"/>
              <w:gridCol w:w="6361"/>
              <w:gridCol w:w="5009"/>
            </w:tblGrid>
            <w:tr>
              <w:trPr>
                <w:trHeight w:val="323" w:hRule="atLeast"/>
              </w:trPr>
              <w:tc>
                <w:tcPr>
                  <w:tcW w:w="9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left="17" w:right="-89" w:hanging="17"/>
                    <w:jc w:val="center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Фактический показател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Процедура согласования и утверждения расписания учебных занятий в соответствии с нормативными  документами.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овано 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Соответствие расписания занятий режиму  работы ОО, Уставу (пятидневная учебная неделя) и требованиям СанПиН.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Расписание занятий соответствует режиму работы школы, Уставу, требованиям СанПиН.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38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Расписание занятий предусматривает:</w:t>
                  </w:r>
                </w:p>
              </w:tc>
              <w:tc>
                <w:tcPr>
                  <w:tcW w:w="6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firstLine="33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i w:val="false"/>
                      <w:color w:val="000000"/>
                      <w:sz w:val="24"/>
                      <w:szCs w:val="24"/>
                      <w:lang w:val="ru-RU" w:eastAsia="ru-RU"/>
                    </w:rPr>
                    <w:t>продолжительность перемен между уроками составляет не менее 10 минут, большой перемены (после 2 и 3 уроков) - 30 минут: вместо одной большой перемены допускается после 2 и 3 уроков устраивать две перемены по 20 минут каждая.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color w:val="000000"/>
                      <w:sz w:val="24"/>
                      <w:szCs w:val="24"/>
                      <w:lang w:val="ru-RU" w:eastAsia="ru-RU"/>
                    </w:rPr>
                    <w:t>продолжительность перемен между уроками составляет не менее 10 мин, после 2 урока – 20 мин, после 3 урока – 20 мин. остальные по 10 мин.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0" w:leader="none"/>
                      <w:tab w:val="left" w:pos="6369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Соответствие расписания занятий учебному плану в части:</w:t>
                  </w:r>
                </w:p>
              </w:tc>
              <w:tc>
                <w:tcPr>
                  <w:tcW w:w="6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наименования учебных предметов и учебных курсов;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855" w:leader="none"/>
                      <w:tab w:val="left" w:pos="6369" w:leader="none"/>
                    </w:tabs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наименование учебных предметов и учебных курсов соответствует учебному плану в полном объёме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количества часов в расписании занятий и учебном плане;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количество часов в расписании занятий и учебном плане соответствует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0" w:leader="none"/>
                      <w:tab w:val="left" w:pos="63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ind w:right="-89" w:hanging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69" w:leader="none"/>
                    </w:tabs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- реализации индивидуальных учебных планов.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0" w:leader="none"/>
                      <w:tab w:val="left" w:pos="6369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реализуютс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auto" w:line="240" w:before="5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5.Качество подготовки обучающихся и выпуск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auto" w:line="240" w:before="5" w:after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основании Приказа директора школы в 2018-2019 учебном году была определена дата проведения итогового выпускного экзамена по трудовому обучению, 05 и 06 июня  а так же, состав экзаменационной комиссии, в которую вошли следующие педагоги ОУ: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еспалов В.Н., экзаменующий учитель трудового обучения;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кова Т.В., экзаменующий учитель трудового обучения;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орожевых Е.В., педагог-организатор; Сердюк Б.. – учитель трудового обучения; Гужаковская М.Г. – заместитель директора по учебной работе, Веселкова В.В., заместитель директора по ВР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заменационной комиссии, Демко О.В., директор школы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школе-интернате проводится в форме экзамена по трудовому обучению.</w:t>
            </w:r>
          </w:p>
          <w:p>
            <w:pPr>
              <w:pStyle w:val="NoSpac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вая аттестация в 9-х классах проходила согласно «Положению о порядке проведения экзамена по трудовому обучению выпускников» и состояла из двух частей: теоретической и практической.</w:t>
            </w:r>
          </w:p>
          <w:p>
            <w:pPr>
              <w:pStyle w:val="NoSpac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ходе итоговой аттестации по трудовому обучению проверялось соответствие знаний выпускников требованиям программ, глубина и прочность полученных знаний, умение их применять в практи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auto" w:line="240" w:before="5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Материалы экзаменов были подготовлены экзаменующими учителями трудового обучения, согласованы с учред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auto" w:line="240" w:before="5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Экзамен оборудован на высоком уровне: имеются все необходимые станки и инструменты, наглядные материалы (образцы, схемы, чертежи, плакаты и т.д.). Порядок экзамена не нарушен. Проведённый педагогами инструктаж был чётким, понятным ученикам. В процессе подготовки к экзамену (во время трудовой практики) обучающиеся совершенствовали свои трудовые умения и навыки, повторяли теоретические с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auto" w:line="240" w:before="5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Качество подготовки выпускников из года в год мы оценивается, в том числе, и по тому, как ученики сдают экзам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auto" w:line="240" w:before="5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По профилю «Слесарное дело» экзамен сдавали 7 человек, из них: два учеников имеют отметку «5» , отметку «4» - три ученика, отметку «3»- два ученика.</w:t>
            </w:r>
          </w:p>
          <w:p>
            <w:pPr>
              <w:pStyle w:val="NoSpac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 профилю «Швейное дело» экзамен сдавали 4 человека, из них: 1 обучающаяся имеют отметку «5» , отметку «4» - три человека</w:t>
            </w:r>
          </w:p>
          <w:p>
            <w:pPr>
              <w:pStyle w:val="NoSpac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бщий процент качества подготовки выпускников 2019 года составляет 82%.</w:t>
            </w:r>
          </w:p>
          <w:p>
            <w:pPr>
              <w:pStyle w:val="NoSpac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аким образом, можно сказать о том, что итоговый выпускной экзамен по трудовому обучению в 2019 году был организован с учётом всех требований коррекционной педагогики, учителя труда получили максимально возможный положительный результ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5" w:after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ab/>
            </w:r>
          </w:p>
          <w:tbl>
            <w:tblPr>
              <w:tblW w:w="9571" w:type="dxa"/>
              <w:jc w:val="left"/>
              <w:tblInd w:w="2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392"/>
              <w:gridCol w:w="2393"/>
              <w:gridCol w:w="2393"/>
              <w:gridCol w:w="2392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обуч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вейное дело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лярное дело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сарное дело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/>
                  </w:pPr>
                  <w:r>
                    <w:rPr/>
                    <w:t>75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/>
                  </w:pPr>
                  <w:r>
                    <w:rPr/>
                    <w:t>57%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/>
                  </w:pPr>
                  <w:r>
                    <w:rPr/>
                    <w:t>71%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widowControl w:val="false"/>
                    <w:spacing w:beforeAutospacing="0" w:before="0" w:afterAutospacing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Анализ результатов итоговой аттестации выпускников 9-х классов за 3 года показывает, что качественная успеваемость   остается на прежнем  уровне, т.е. стабильной. Все выпускники успешно сдают экзамены по профессионально-трудовому обучению, но качественные результаты нестабильные.</w:t>
            </w:r>
          </w:p>
          <w:p>
            <w:pPr>
              <w:pStyle w:val="ListParagraph"/>
              <w:widowControl w:val="false"/>
              <w:spacing w:lineRule="auto" w:line="240" w:before="91" w:after="0"/>
              <w:ind w:left="50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 w:val="false"/>
                <w:sz w:val="24"/>
                <w:szCs w:val="24"/>
                <w:u w:val="single"/>
                <w:lang w:val="ru-RU" w:eastAsia="ru-RU"/>
              </w:rPr>
              <w:t>Трудоустройство выпускников</w:t>
            </w:r>
          </w:p>
          <w:tbl>
            <w:tblPr>
              <w:tblW w:w="1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096"/>
              <w:gridCol w:w="1984"/>
              <w:gridCol w:w="2268"/>
              <w:gridCol w:w="1842"/>
              <w:gridCol w:w="2023"/>
              <w:gridCol w:w="1933"/>
              <w:gridCol w:w="1933"/>
            </w:tblGrid>
            <w:tr>
              <w:trPr>
                <w:trHeight w:val="421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1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2017</w:t>
                  </w:r>
                </w:p>
              </w:tc>
              <w:tc>
                <w:tcPr>
                  <w:tcW w:w="3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2018</w:t>
                  </w:r>
                </w:p>
              </w:tc>
              <w:tc>
                <w:tcPr>
                  <w:tcW w:w="3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2019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Всего выпускников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1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23</w:t>
                  </w:r>
                </w:p>
              </w:tc>
              <w:tc>
                <w:tcPr>
                  <w:tcW w:w="3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1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3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1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91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u w:val="single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Выпускники (занятость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92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дети с физическими недостатками в развит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дети с нарушением интеллек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Обучаются – 1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</w:rPr>
                    <w:t>Трудоустроен</w:t>
                  </w: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</w:rPr>
                    <w:t xml:space="preserve"> – 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92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дети с физическими недостатками в развит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дети с нарушением интеллек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Обучаются – 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</w:rPr>
                    <w:t>Трудоустроен</w:t>
                  </w: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92" w:hanging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дети с физическими недостатками в развит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дети с нарушением интеллек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Обучаются – 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</w:rPr>
                    <w:t>Трудоустроен</w:t>
                  </w: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ascii="Times New Roman" w:hAnsi="Times New Roman"/>
                      <w:b/>
                      <w:i w:val="false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-284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/>
              </w:rPr>
              <w:t>6. Кадровое обеспечение</w:t>
            </w:r>
          </w:p>
        </w:tc>
      </w:tr>
      <w:tr>
        <w:trPr>
          <w:trHeight w:val="537" w:hRule="atLeast"/>
        </w:trPr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Укомплектованность штата педагогических работников (%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Всего педагогических работников</w:t>
            </w:r>
          </w:p>
        </w:tc>
        <w:tc>
          <w:tcPr>
            <w:tcW w:w="7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Вакансии (указать долж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Образовательный уровень педагогических работников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/>
              </w:rPr>
              <w:t>С высшим образов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4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48%</w:t>
            </w:r>
          </w:p>
        </w:tc>
      </w:tr>
      <w:tr>
        <w:trPr/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Со средним специальным образование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63"/>
              <w:gridCol w:w="13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16 чел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55%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С дефектологическим образов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1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72%</w:t>
            </w:r>
          </w:p>
        </w:tc>
      </w:tr>
      <w:tr>
        <w:trPr>
          <w:trHeight w:val="412" w:hRule="atLeast"/>
        </w:trPr>
        <w:tc>
          <w:tcPr>
            <w:tcW w:w="49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Прошли курсы повышения квалификации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9 чел.</w:t>
            </w:r>
          </w:p>
        </w:tc>
      </w:tr>
      <w:tr>
        <w:trPr>
          <w:trHeight w:val="663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Педагогические работники, имеющие ученую степень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Состав педагогического коллектива по должност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5 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52%</w:t>
            </w:r>
          </w:p>
        </w:tc>
      </w:tr>
      <w:tr>
        <w:trPr/>
        <w:tc>
          <w:tcPr>
            <w:tcW w:w="4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 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,4%</w:t>
            </w:r>
          </w:p>
        </w:tc>
      </w:tr>
      <w:tr>
        <w:trPr/>
        <w:tc>
          <w:tcPr>
            <w:tcW w:w="4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 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,4%</w:t>
            </w:r>
          </w:p>
        </w:tc>
      </w:tr>
      <w:tr>
        <w:trPr/>
        <w:tc>
          <w:tcPr>
            <w:tcW w:w="4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Библиотек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 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,4%</w:t>
            </w:r>
          </w:p>
        </w:tc>
      </w:tr>
      <w:tr>
        <w:trPr/>
        <w:tc>
          <w:tcPr>
            <w:tcW w:w="4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0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0 %</w:t>
            </w:r>
          </w:p>
        </w:tc>
      </w:tr>
      <w:tr>
        <w:trPr/>
        <w:tc>
          <w:tcPr>
            <w:tcW w:w="4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1 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8%</w:t>
            </w:r>
          </w:p>
        </w:tc>
      </w:tr>
      <w:tr>
        <w:trPr/>
        <w:tc>
          <w:tcPr>
            <w:tcW w:w="49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Состав педагогического коллектива по стажу работы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-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0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0 %</w:t>
            </w:r>
          </w:p>
        </w:tc>
      </w:tr>
      <w:tr>
        <w:trPr/>
        <w:tc>
          <w:tcPr>
            <w:tcW w:w="4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5-10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6,9%</w:t>
            </w:r>
          </w:p>
        </w:tc>
      </w:tr>
      <w:tr>
        <w:trPr/>
        <w:tc>
          <w:tcPr>
            <w:tcW w:w="4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0-20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0,3%</w:t>
            </w:r>
          </w:p>
        </w:tc>
      </w:tr>
      <w:tr>
        <w:trPr/>
        <w:tc>
          <w:tcPr>
            <w:tcW w:w="4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свыше 20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5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86%</w:t>
            </w:r>
          </w:p>
        </w:tc>
      </w:tr>
      <w:tr>
        <w:trPr>
          <w:trHeight w:val="400" w:hRule="atLeast"/>
        </w:trPr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Педагогические работники, имеющие звание Почетный работник обще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,4%</w:t>
            </w:r>
          </w:p>
        </w:tc>
      </w:tr>
      <w:tr>
        <w:trPr/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Педагогические работники, имеющие звание Отличник народного пр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,4%</w:t>
            </w:r>
          </w:p>
        </w:tc>
      </w:tr>
      <w:tr>
        <w:trPr>
          <w:trHeight w:val="380" w:hRule="atLeast"/>
        </w:trPr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Ветеран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3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4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u w:val="single"/>
          <w:lang w:val="ru-RU" w:eastAsia="ru-RU"/>
        </w:rPr>
        <w:t>Сведения о педагогических работниках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Педагогический коллектив составляют учителя, воспитатели и специалисты (учитель-логопед, инструктор по физической культуре, социальный педагог, педагог-библиотекарь, педагог-организ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Всего педагогических работников - 29 чел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с высшей квалификационной категорией – 11 чел. (38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с первой квалификационной категорией – 16 чел.(55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не имеют квалификационной категории – 2 чел. (6,9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с высшим профессиональным образованием – 14 чел. (48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со средним профессиональным образованием – 16 чел. (5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с дефектологическим образованием – 21 чел.(72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Имеют профессиональные награ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очетный работник общего образования РФ – 1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Отличник народного просвещения 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Ветеранов труда – 13 чел. (49 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Самооценка педагогического потенциала школы-интерната – удовлетворительная.</w:t>
      </w:r>
    </w:p>
    <w:p>
      <w:pPr>
        <w:pStyle w:val="Msonormalcxspmiddle"/>
        <w:spacing w:beforeAutospacing="0" w:before="0" w:afterAutospacing="0" w:after="0"/>
        <w:jc w:val="both"/>
        <w:rPr/>
      </w:pPr>
      <w:r>
        <w:rPr/>
        <w:t xml:space="preserve">Педагогический коллектив составляют учителя, воспитатели и специалисты: учитель-логопед, инструктор по физической культуре, социальный педагог, педагог-организатор, педагог-библиотекарь, дефектологи.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Согласно плану прохождения курсовой подготовки в 2017 году, в связи с введением с 01.09.2016 г.  ФГОС обучающихся с умственной отсталостью (интеллектуальными нарушениями), прошли курсы повышения квалификации в АКИПКРО 16 человек по темам: «Организация психолого-педагогического, медицинского и социального сопровождения детей, нуждающихся в особой заботе государства»,  </w:t>
      </w:r>
      <w:r>
        <w:rPr>
          <w:rFonts w:ascii="Times New Roman" w:hAnsi="Times New Roman"/>
          <w:i w:val="false"/>
          <w:sz w:val="24"/>
          <w:szCs w:val="24"/>
          <w:lang w:val="ru-RU" w:eastAsia="ru-RU"/>
        </w:rPr>
        <w:t xml:space="preserve">«Разработка и реализация программы коррекционной работы в условиях введения ФГОС образования обучающихся с умственной отсталостью», «Организация педагогического мониторинга освоения детьми образовательной программы и анализ коррекционной работы», «Подготовка к введению ФГОС НОО обучающихся с ОВЗ». </w:t>
      </w:r>
    </w:p>
    <w:p>
      <w:pPr>
        <w:pStyle w:val="Normal"/>
        <w:spacing w:lineRule="auto" w:line="240"/>
        <w:ind w:left="1160" w:hanging="0"/>
        <w:jc w:val="center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  <w:t>Аттестация педагогов за три года</w:t>
      </w:r>
    </w:p>
    <w:tbl>
      <w:tblPr>
        <w:tblW w:w="13626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37"/>
        <w:gridCol w:w="3541"/>
        <w:gridCol w:w="3827"/>
        <w:gridCol w:w="362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Показатель</w:t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Г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од</w:t>
            </w:r>
          </w:p>
        </w:tc>
      </w:tr>
      <w:tr>
        <w:trPr>
          <w:trHeight w:val="2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своен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ru-RU"/>
              </w:rPr>
              <w:t>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1 категор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Высшая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</w:rPr>
              <w:t>Всего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</w:rPr>
              <w:t>прошли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</w:rPr>
              <w:t>аттестац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               </w:t>
      </w:r>
      <w:r>
        <w:rPr>
          <w:rFonts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Анализ соответствия кадрового обеспечения требованиям, предъявляемым к укомплектованности кадрами, показал, что в школьном  учреждении штатное расписание имеет открытую вакансию – педагога - психолога, состав педагогических кадров соответствует виду школьного учреждения. В  </w:t>
      </w:r>
      <w:r>
        <w:rPr>
          <w:rFonts w:ascii="Times New Roman" w:hAnsi="Times New Roman"/>
          <w:i w:val="false"/>
          <w:sz w:val="24"/>
          <w:szCs w:val="24"/>
          <w:lang w:val="ru-RU"/>
        </w:rPr>
        <w:t>КГБОУ   «Заринская общеобразовательная школа-интернат »</w:t>
      </w:r>
      <w:r>
        <w:rPr>
          <w:rFonts w:ascii="Times New Roman" w:hAnsi="Times New Roman"/>
          <w:i w:val="false"/>
          <w:sz w:val="24"/>
          <w:szCs w:val="24"/>
          <w:shd w:fill="FFFFFF" w:val="clear"/>
          <w:lang w:val="ru-RU"/>
        </w:rPr>
        <w:t>имеется план повышения квалификации и переподготовки  педагогических работников, план  аттестации педагогических кадров.  100% педагогов имеют свидетельства о повышении квалификации, что позволяет обеспечить реализацию образовательных задач в соответствии с современными требованиями  к  реализации педагогического процесса с введением ФГОС ОВЗ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Администрация КГБОУ «Заринская  общеобразовательная школа-интернат»</w:t>
      </w: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 xml:space="preserve"> осуществляется  также  на  основании  локальных  документов,  утвержденных  в установленном  порядк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>Коллективного договора между администрацией и профсоюзным комит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>Трудовых договоров между администрацией и рабо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Штатного</w:t>
      </w: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  <w:szCs w:val="24"/>
        </w:rPr>
        <w:t>распи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Правил</w:t>
      </w: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  <w:szCs w:val="24"/>
        </w:rPr>
        <w:t>внутреннего</w:t>
      </w: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  <w:szCs w:val="24"/>
        </w:rPr>
        <w:t>трудового</w:t>
      </w: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  <w:szCs w:val="24"/>
        </w:rPr>
        <w:t>распоря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Должностных</w:t>
      </w: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  <w:szCs w:val="24"/>
        </w:rPr>
        <w:t>инструкций</w:t>
      </w: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  <w:szCs w:val="24"/>
        </w:rPr>
        <w:t>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>Приказов  администрации, других локальных актов.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>Используются унифицированные формы оформления приказов.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Кадровая политика администрации школы - интернат  создает условия  как для профессионального роста педагогов, так и для морального их поощрения и стимулирования различными   знаками   отличия   и  грамотами.</w:t>
      </w:r>
    </w:p>
    <w:p>
      <w:pPr>
        <w:pStyle w:val="Normal"/>
        <w:spacing w:before="0" w:after="0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  <w:t xml:space="preserve">Реализация кадровой политики 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104"/>
        <w:gridCol w:w="6238"/>
      </w:tblGrid>
      <w:tr>
        <w:trPr>
          <w:trHeight w:val="5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Задачи кадр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политики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Основные мероприятия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Оптимизировать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стабилизировать кадровый соста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1.  Планирование потребности в персонал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2.  Подбор необходимых кадров ( инструктора ЛФК, педагога-психолога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.Оптимизация штатного распис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Формирование коллектива, способного решать современные задачи обучения и воспитания детей с ОВЗ и обеспечить высокие результаты на разных уровнях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Развивать человече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потенциал педагог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коллекти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1.  Проведение обучающих педагогических советов, семинаров с элементами тренинг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2.  Обучение на  курсах повышения квалифик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3.  Участие в профессиональных конкурс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4.  Мотивация и стимулирование инновацион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Создание коллектива, имеющего высокий 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профессиональной подготов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/>
        <w:ind w:right="-23" w:hanging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          </w:t>
      </w:r>
      <w:r>
        <w:rPr>
          <w:rFonts w:ascii="Times New Roman" w:hAnsi="Times New Roman"/>
          <w:i w:val="false"/>
          <w:sz w:val="24"/>
          <w:szCs w:val="24"/>
          <w:shd w:fill="FFFFFF" w:val="clear"/>
          <w:lang w:val="ru-RU"/>
        </w:rPr>
        <w:t>Педагоги школы - интерната повышают уровень своего профессионального мастерства посредством самообразования, участия в работе методических объединений, участия в конкурсах и фестивалях различного уровня.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В школе стали традицией проведение профессиональных конкурсов воспитателей, классных руководителей «Дарить добро». </w:t>
      </w:r>
    </w:p>
    <w:p>
      <w:pPr>
        <w:pStyle w:val="Normal"/>
        <w:shd w:val="clear" w:color="auto" w:fill="FFFFFF"/>
        <w:spacing w:lineRule="auto" w:line="240"/>
        <w:ind w:right="-23" w:hanging="0"/>
        <w:jc w:val="center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  <w:t>7. Учебно-методическое обеспечение</w:t>
      </w:r>
    </w:p>
    <w:p>
      <w:pPr>
        <w:pStyle w:val="Normal"/>
        <w:shd w:val="clear" w:color="auto" w:fill="FFFFFF"/>
        <w:spacing w:lineRule="auto" w:line="240"/>
        <w:ind w:right="-23" w:hanging="0"/>
        <w:jc w:val="center"/>
        <w:rPr>
          <w:rFonts w:ascii="Times New Roman" w:hAnsi="Times New Roman"/>
          <w:b/>
          <w:b/>
          <w:i w:val="false"/>
          <w:i w:val="false"/>
          <w:sz w:val="22"/>
          <w:szCs w:val="24"/>
          <w:lang w:val="ru-RU"/>
        </w:rPr>
      </w:pPr>
      <w:r>
        <w:rPr>
          <w:rFonts w:ascii="Times New Roman" w:hAnsi="Times New Roman"/>
          <w:b/>
          <w:bCs/>
          <w:i w:val="false"/>
          <w:iCs w:val="false"/>
          <w:sz w:val="24"/>
          <w:szCs w:val="28"/>
          <w:lang w:val="ru-RU" w:eastAsia="ru-RU"/>
        </w:rPr>
        <w:t xml:space="preserve"> </w:t>
      </w:r>
      <w:r>
        <w:rPr>
          <w:rFonts w:ascii="Times New Roman" w:hAnsi="Times New Roman"/>
          <w:b/>
          <w:bCs/>
          <w:i w:val="false"/>
          <w:sz w:val="24"/>
          <w:szCs w:val="28"/>
          <w:lang w:val="ru-RU" w:eastAsia="ru-RU"/>
        </w:rPr>
        <w:t>Организация методической деятельности  по профилю реализуемых образовательных программ</w:t>
      </w:r>
    </w:p>
    <w:tbl>
      <w:tblPr>
        <w:tblW w:w="148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3"/>
        <w:gridCol w:w="6007"/>
        <w:gridCol w:w="6408"/>
      </w:tblGrid>
      <w:tr>
        <w:trPr>
          <w:trHeight w:val="144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Фактический показатель</w:t>
            </w:r>
          </w:p>
        </w:tc>
      </w:tr>
      <w:tr>
        <w:trPr>
          <w:trHeight w:val="356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Локальные акты, регламентирующие методическую деятельность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 xml:space="preserve">Имеются </w:t>
            </w:r>
          </w:p>
        </w:tc>
      </w:tr>
      <w:tr>
        <w:trPr>
          <w:trHeight w:val="545" w:hRule="atLeast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>
          <w:trHeight w:val="281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План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методической работы школ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1" w:hanging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 xml:space="preserve">- наличие плана методической работы;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>
          <w:trHeight w:val="58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План  методической работы составлен на основе анализа деятельности школы за истекший период</w:t>
            </w:r>
          </w:p>
        </w:tc>
      </w:tr>
      <w:tr>
        <w:trPr>
          <w:trHeight w:val="6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-план методической работы обеспечивает непрерывность профессионального развития педагогических работников, реализует компетенцию образовательной организации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План 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4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-наличие материально-технического и информационного обеспечения введения ФГОС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>
          <w:trHeight w:val="74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водится изучение и обсуждение ФГОС образования обучающихся с умственной отсталостью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(интеллектуальными нарушениями)</w:t>
            </w:r>
          </w:p>
        </w:tc>
      </w:tr>
      <w:tr>
        <w:trPr>
          <w:trHeight w:val="51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- спланировано освоение новой системы требований к оценке достижений обучающихся (личностным, предметным)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Проводится изучение ФГОС и планируется освоение новой системы требований к оценке достижений обучающихся</w:t>
            </w:r>
          </w:p>
        </w:tc>
      </w:tr>
      <w:tr>
        <w:trPr>
          <w:trHeight w:val="12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АООП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Проводится изучение ФГОС и определяются формы организации образовательного процесса,  чередование урочной и внеурочной деятельности</w:t>
            </w:r>
          </w:p>
        </w:tc>
      </w:tr>
      <w:tr>
        <w:trPr>
          <w:trHeight w:val="68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 xml:space="preserve">Методические объединения учителей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- наличие в ОО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>
          <w:trHeight w:val="22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Методические объединения предполагают обеспечение непрерывного образования педагогических кадров</w:t>
            </w:r>
          </w:p>
        </w:tc>
      </w:tr>
      <w:tr>
        <w:trPr>
          <w:trHeight w:val="83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Через реализацию работы методических объединений и самообразование педагогов  прослеживается  их индивидуальная деятельность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54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Самообразование педагогических работников общеобразовательной организац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- наличие диагностики педагогических затруднений с учётом итогов аттестации,  психолого-педагогической подготовки,  профессиональной готовности к реализации ФГОС, целей и задач АОО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eastAsia="ru-RU"/>
              </w:rPr>
              <w:t>- формы самообразования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ru-RU"/>
              </w:rPr>
              <w:t>Курсовая подготовка, конкурсы педагогического мастерства.</w:t>
            </w:r>
          </w:p>
        </w:tc>
      </w:tr>
    </w:tbl>
    <w:p>
      <w:pPr>
        <w:pStyle w:val="Normal"/>
        <w:shd w:val="clear" w:color="auto" w:fill="FFFFFF"/>
        <w:spacing w:lineRule="auto" w:line="240"/>
        <w:ind w:right="-23" w:hanging="0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в школе реализуется через деятельность методических объединений, которые осуществляют проведение учебно-воспитательной, методической, и воспитательной работы. Деятельность методических объединений регламентируется правовыми локальными актами.</w:t>
      </w:r>
      <w:r>
        <w:rPr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>Организует и координирует работу в данном направлении методический совет школы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работе МС являютс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сопровождение учебно-воспитательного процесса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педагогических работников;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бота с молодыми специалистам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и создание условий для непрерывного профессионального развития педагог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 внедрение в педагогический процесс новых педагогических технологий, повышения учебной мотивации, развития познавательного интереса;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" w:ascii="Calibri" w:hAnsi="Calibri"/>
          <w:i/>
          <w:iCs/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изучение и распространение передового педагогического опыта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методической работы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ежегодном планировании научно-методической работы отобраны те формы, которые реально позволили решить поставленные задачи, стоящие перед школой.  </w:t>
      </w:r>
      <w:r>
        <w:rPr>
          <w:sz w:val="24"/>
          <w:szCs w:val="24"/>
          <w:u w:val="single"/>
        </w:rPr>
        <w:t>Формы методической работы: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sz w:val="24"/>
          <w:szCs w:val="24"/>
        </w:rPr>
        <w:t>- теоретические семинары (доклады, сообщения);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sz w:val="24"/>
          <w:szCs w:val="24"/>
        </w:rPr>
        <w:t>- семинары-практикумы  (доклады,  сообщения  с  практическим  показом  на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уроках);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sz w:val="24"/>
          <w:szCs w:val="24"/>
        </w:rPr>
        <w:t>- обсуждение современных новейших методик, технологий, достижений психолого-педагогической науки;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обсуждение передового педагогического опыта, его распространение и внедрение;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sz w:val="24"/>
          <w:szCs w:val="24"/>
        </w:rPr>
        <w:t>- педагогические советы;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sz w:val="24"/>
          <w:szCs w:val="24"/>
        </w:rPr>
        <w:t>- методический совет;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sz w:val="24"/>
          <w:szCs w:val="24"/>
        </w:rPr>
        <w:t>- предметные недели;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sz w:val="24"/>
          <w:szCs w:val="24"/>
        </w:rPr>
        <w:t>- аттестация учителей;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sz w:val="24"/>
          <w:szCs w:val="24"/>
        </w:rPr>
        <w:t>- консультации;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повышение квалификации педагогов, работа над научно-методическими темами, темами самообразования;</w:t>
      </w:r>
    </w:p>
    <w:p>
      <w:pPr>
        <w:pStyle w:val="NoSpacing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участие в научно-практических конференциях.</w:t>
      </w:r>
    </w:p>
    <w:p>
      <w:pPr>
        <w:pStyle w:val="NormalWeb"/>
        <w:shd w:val="clear" w:color="auto" w:fill="FBFCFC"/>
        <w:spacing w:beforeAutospacing="0" w:before="0" w:afterAutospacing="0" w:after="0"/>
        <w:ind w:firstLine="644"/>
        <w:jc w:val="both"/>
        <w:rPr/>
      </w:pPr>
      <w:r>
        <w:rPr/>
        <w:t xml:space="preserve">Формирование методической деятельности педагогического коллектива школы-интерната, отвечающей современным требованиям образования, происходит в контексте модернизации методической работы. Проведен педагогический совет-конференция по обобщению опыта работы над  методической темой школы-интерната «Использование современных педагогических технологий обучения и воспитания детей с ограниченными возможностями здоровья как условие повышения качества образования». За 5 лет работы над темой большинство педагогов освоили современные технологии обучения и воспитания и эффективно внедряют их в образовательный процесс. Это здоровьесберегающие технологии, проектные, информационно-коммуникативные, разно уровневое обучение. 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Каждое методическое объединение имеет свой план работы, разработанный в соответствии с темой, целями и задачами методической работы школы. </w:t>
      </w:r>
      <w:r>
        <w:rPr/>
        <w:t xml:space="preserve">Заседания МО проводились регулярно, включали в себя открытые уроки, практикумы, круглые столы, обмен опытом, изучение новинок методической литературы. На МО поднимались наиболее острые проблемы по преподаваемым дисциплинам, формированию жизнестойкости воспитанников школы-интерната.  Тематика обсуждаемых проблем на заседаниях МО соответствовала единой проблеме школы, а также утвержденным темам методических объединений. </w:t>
      </w:r>
    </w:p>
    <w:p>
      <w:pPr>
        <w:pStyle w:val="NoSpacing"/>
        <w:ind w:firstLine="708"/>
        <w:jc w:val="both"/>
        <w:rPr/>
      </w:pPr>
      <w:r>
        <w:rPr/>
        <w:t xml:space="preserve">Большую роль в повышении профессионального мастерства играют методические недели. При проведении предметных недель используются разнообразные формы работы с обучающимися: олимпиады, творческие конкурсы, театрализации, открытые уроки. 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начальных классов особое внимание уделило изучению нормативно-правовых документов, касающихся организации обучения и воспитания учащихся при переходе на ФГОС, проведены методической недели в начальной школе «Умники и умницы», в среднем звене «Создание ситуации успеха на уроке для личностного развития детей с ограниченными возможностями здоровья». Педагоги школы продолжают распространять свой накопленный опыт, опубликован образовательный материал во Всероссийском электронном журнале «Педагогическое мастерство», на Образовательном портале «Мой университет» и других. Проанализировав работу методических объединений, следует отметить, что вся работа направлена на создание системы обучения, обеспечивающей потребность каждого ученика в соответствии с его склонностями, интересами и возможностями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школы и методическими объединениями организован мониторинг качества образования: проведение стартовых, промежуточных и итоговых контрольных срезов, выполнение практической и теоретической части программ, взаимопосещение уроков и посещение уроков администрацией школы в рамках внутриучрежденческого контроля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ую мотивационную среду для профессионального развития педагогов, распространения инновационного опыта создают профессиональные педагогические конкурсы. Главные цели конкурсов - пропаганда приоритетов образования, формирование общественного представления о творчески работающих педагог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  <w:t>Библиотечно-информационн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Информационное обеспечение – необходимое условие эффективности организации учебного процесса по всем дисциплинам учебного плана. Основным источником учебной информации остается учебная, художественная и учебно-методическая литература, которой располагает учреждение. Школьная библиотека ориентирована на полноценное обеспечение учебного процесса. Задача библиотеки – оперативное библиотечное и информационно-библиографическое обслуживание обучающихся, педагогов и других категорий читателей в соответствии с их информационными запросами. Также имеются в достаточном количестве современные периодические издания. Вся поступающая литература на строгом учете и фиксируется в соответствующих документах. С этой целью используются инвентарные книги, регистрационная картотека. Сочетание новых технологий с традиционными формами и методами обслуживания дает возможность библиотеке удовлетворять информационные потребности на качественно более высоком уровне.</w:t>
      </w: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 xml:space="preserve"> Фонд дополнительной литературы включает: официальные, справочно-библиографические и периодические издания. 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iCs w:val="false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Общий объём библиотечного фонда более 4385 экземпляров.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iCs w:val="false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Художественная литература около 1000 экземпляров.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iCs w:val="false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Учебники не менее 1138, из них 426 - новые учебники.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iCs w:val="false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Учебно-методическая литература – более 200 экземпляров.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Справочная - более 100 экземпляров.</w:t>
      </w:r>
    </w:p>
    <w:p>
      <w:pPr>
        <w:pStyle w:val="Normal"/>
        <w:spacing w:lineRule="exact" w:line="12" w:before="0" w:after="0"/>
        <w:rPr>
          <w:rFonts w:ascii="Times New Roman" w:hAnsi="Times New Roman"/>
          <w:i w:val="false"/>
          <w:i w:val="false"/>
          <w:iCs w:val="false"/>
          <w:lang w:val="ru-RU" w:eastAsia="ru-RU"/>
        </w:rPr>
      </w:pPr>
      <w:r>
        <w:rPr>
          <w:rFonts w:ascii="Times New Roman" w:hAnsi="Times New Roman"/>
          <w:i w:val="false"/>
          <w:iCs w:val="false"/>
          <w:lang w:val="ru-RU"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/>
          <w:i w:val="false"/>
          <w:i w:val="false"/>
          <w:iCs w:val="false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За 2019 учебный год библиотека пополнилась учебниками в количестве 322 экземпляров, списано 326 экземпляров.</w:t>
      </w:r>
    </w:p>
    <w:p>
      <w:pPr>
        <w:pStyle w:val="Normal"/>
        <w:spacing w:lineRule="exact" w:line="14" w:before="0" w:after="0"/>
        <w:rPr>
          <w:rFonts w:ascii="Times New Roman" w:hAnsi="Times New Roman"/>
          <w:i w:val="false"/>
          <w:i w:val="false"/>
          <w:iCs w:val="false"/>
          <w:lang w:val="ru-RU" w:eastAsia="ru-RU"/>
        </w:rPr>
      </w:pPr>
      <w:r>
        <w:rPr>
          <w:rFonts w:ascii="Times New Roman" w:hAnsi="Times New Roman"/>
          <w:i w:val="false"/>
          <w:iCs w:val="false"/>
          <w:lang w:val="ru-RU" w:eastAsia="ru-RU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/>
          <w:b/>
          <w:b/>
          <w:bCs/>
          <w:sz w:val="24"/>
          <w:lang w:val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Школьная библиотека предоставляет открытый доступ читателям в фонд библиотеки, содействуя формированию у учащихся навыков самостоятельного выбора литературы. В помещении библиотеки действуют постоянные и тематические выставки книг, посвящённые знаменательным датам, предметным неделям, краеведению, ПДД, популяризации произведений писателей и поэтов. В течение года оформлено 12 книжных выставок.</w:t>
      </w:r>
      <w:r>
        <w:rPr>
          <w:rFonts w:ascii="Times New Roman" w:hAnsi="Times New Roman"/>
          <w:b/>
          <w:bCs/>
          <w:sz w:val="24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pacing w:lineRule="auto" w:line="240" w:before="0" w:after="0"/>
        <w:ind w:right="-82" w:hanging="0"/>
        <w:jc w:val="both"/>
        <w:rPr>
          <w:rFonts w:ascii="Times New Roman" w:hAnsi="Times New Roman"/>
          <w:b/>
          <w:b/>
          <w:i w:val="false"/>
          <w:i w:val="false"/>
          <w:sz w:val="24"/>
          <w:szCs w:val="24"/>
          <w:highlight w:val="yellow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  <w:t>9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  <w:t>9.1.</w:t>
      </w: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  <w:t>Материально-техническая база учрежден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val="ru-RU"/>
        </w:rPr>
        <w:tab/>
        <w:t xml:space="preserve">Общая площадь классных комнат </w:t>
      </w:r>
      <w:r>
        <w:rPr>
          <w:rFonts w:ascii="Times New Roman" w:hAnsi="Times New Roman"/>
          <w:i w:val="false"/>
          <w:sz w:val="24"/>
          <w:szCs w:val="24"/>
          <w:u w:val="single"/>
          <w:lang w:val="ru-RU"/>
        </w:rPr>
        <w:t>681,2 кв.м</w:t>
      </w:r>
      <w:r>
        <w:rPr>
          <w:rFonts w:ascii="Times New Roman" w:hAnsi="Times New Roman"/>
          <w:i w:val="false"/>
          <w:sz w:val="24"/>
          <w:szCs w:val="24"/>
          <w:lang w:val="ru-RU"/>
        </w:rPr>
        <w:t>.   Учебная площадь на одного обучающегося</w:t>
      </w:r>
      <w:r>
        <w:rPr>
          <w:rFonts w:ascii="Times New Roman" w:hAnsi="Times New Roman"/>
          <w:i w:val="false"/>
          <w:sz w:val="24"/>
          <w:szCs w:val="24"/>
          <w:u w:val="single"/>
          <w:lang w:val="ru-RU"/>
        </w:rPr>
        <w:t>: 4,97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кв.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Cs/>
          <w:i w:val="false"/>
          <w:i w:val="false"/>
          <w:sz w:val="24"/>
          <w:szCs w:val="28"/>
          <w:lang w:val="ru-RU" w:eastAsia="ru-RU"/>
        </w:rPr>
      </w:pPr>
      <w:r>
        <w:rPr>
          <w:rFonts w:ascii="Times New Roman" w:hAnsi="Times New Roman"/>
          <w:bCs/>
          <w:i w:val="false"/>
          <w:sz w:val="24"/>
          <w:szCs w:val="28"/>
          <w:lang w:val="ru-RU" w:eastAsia="ru-RU"/>
        </w:rPr>
        <w:t>Школа-интернат располагает</w:t>
      </w:r>
      <w:r>
        <w:rPr>
          <w:rFonts w:ascii="Times New Roman" w:hAnsi="Times New Roman"/>
          <w:bCs/>
          <w:i w:val="false"/>
          <w:sz w:val="24"/>
          <w:szCs w:val="28"/>
          <w:lang w:eastAsia="ru-RU"/>
        </w:rPr>
        <w:t> </w:t>
      </w:r>
      <w:r>
        <w:rPr>
          <w:rFonts w:ascii="Times New Roman" w:hAnsi="Times New Roman"/>
          <w:bCs/>
          <w:i w:val="false"/>
          <w:sz w:val="24"/>
          <w:szCs w:val="28"/>
          <w:lang w:val="ru-RU" w:eastAsia="ru-RU"/>
        </w:rPr>
        <w:t xml:space="preserve">2 спальными и игровыми комнатами интерната; 13 оснащёнными учебными кабинетами, </w:t>
      </w:r>
      <w:r>
        <w:rPr>
          <w:rFonts w:ascii="Times New Roman" w:hAnsi="Times New Roman"/>
          <w:i w:val="false"/>
          <w:sz w:val="24"/>
          <w:szCs w:val="28"/>
          <w:lang w:val="ru-RU" w:eastAsia="ru-RU"/>
        </w:rPr>
        <w:t xml:space="preserve">мастерскими (слесарная, столярная, 2 швейных мастерских); кабинет социально-бытовой ориентировки; компьютерный класс; музыкальный зал; кабинет логопеда; кабинет психолога; комната сенсорного развития; медицинский кабинет (кабинет приема, изолятор, процедурный кабинет);  кабинет ЛФК; спортивный зал; спортивная площадка; бассейн; пищеблок; столовая на 100 мест; библиотека. </w:t>
      </w:r>
      <w:r>
        <w:rPr>
          <w:rFonts w:ascii="Times New Roman" w:hAnsi="Times New Roman"/>
          <w:bCs/>
          <w:i w:val="false"/>
          <w:sz w:val="24"/>
          <w:szCs w:val="28"/>
          <w:lang w:val="ru-RU" w:eastAsia="ru-RU"/>
        </w:rPr>
        <w:t>Все помещения оснащены оборудованием, позволяющим эффективно и качественно оказывать образовательные, медицинские, логопедические, психолого-педагогические услуги инвалидам и лицам с ограниченными возможностями здоровья. С помощью пандуса обеспечен доступ в здание школы-интерната инвалидов и лиц с ОВЗ, так же имеется тревожная кнопка. Условия питания, охраны здоровья обучающихся, доступ к информационным системам и информационно-телекоммуникационным сетям, специальные технические средства обучения коллективного и индивидуального пользования приспособлены для использования инвалидами и лицами с ограниченными возможностями здоровья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pPr w:bottomFromText="0" w:horzAnchor="margin" w:leftFromText="180" w:rightFromText="180" w:tblpX="0" w:tblpY="241" w:topFromText="0" w:vertAnchor="text"/>
        <w:tblW w:w="14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"/>
        <w:gridCol w:w="4296"/>
        <w:gridCol w:w="6840"/>
        <w:gridCol w:w="243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Водоснабжение. Отметьте наличие в здании работающей системы водоснабжения (водопровода), включая локальные системы, обеспечивающей необходимый санитарный и питьевой режим в соответствии с СанП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работающая система холодного водоснаб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работающая система горячего водоснаб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Канализация. Отметьте налич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работающая система канал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ются туалеты, оборудованных в соответствии с СанП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Соответствие требованиям пожаробезопасности. Отметьте факт налич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ются оборудованные аварийные вы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необходимое количество средств пожаротуш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ются подъездные пути к здан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соответствующая требованиям безопасности электропровод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действующая пожарная сигнализ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автоматическая система оповещения людей при пожар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Охрана. Отметьте факт наличия в учреждении действующей охран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охран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сторо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кнопка экстренного вызова мили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>
          <w:trHeight w:val="6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Ремонт. В этом учебном году в эксплуатацию после ремонта были введе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76" w:before="0" w:after="20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этом учебном году в эксплуатацию после ремонта был введен спортивный за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76" w:before="0" w:after="20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этом учебном году в эксплуатацию после капитального ремонта была введена шко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Столовая. Отметьте факт налич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собственная столовая или зал для приема пищи с площадью в соответствии с СанП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зал для приема пищи на условиях договора пользования с площадью в соответствии с СанП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современное технологическоe оборудовани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ются сотрудники, квалифицированные для работы на современном технологическом оборудован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помещение столовой не требует ремон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современно оформленный зал для приема пищ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реализуются образовательные программы по формированию культуры здорового пит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ичество учащихся, получающих только горячие завтра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0 чел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ичество учащихся, получающих только горячие обе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0 чел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ичество учащихся, питающихся в школе и завтраками, и обед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35 че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Спортивный зал. Отметьте наличие безопасного и пригодного для проведения уроков физической культуры спортивного зала и его характеристик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собственный спортивный за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Актовые залы и студии. Отметьте факт наличия у учрежд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собственный актовый за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ичество детей, которым обеспечена возможность пользоваться современно оборудованными актовыми зал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35 чел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Благоустроенность пришкольной территор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Благоустроенность пришкольной территории. Отметьте факт озеленения территор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Благоустроенность пришкольной территории. Отметьте факт наличия оборудованных мест для отдых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 ед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Медицинский кабинет. Отметьте факт наличия лицензированного медицинского кабине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собственный лицензированный медкаби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учреждении имеется медкабинет на условиях договора поль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медкабинете учреждения имеется квалифицированный медработ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еализуется ли в вашем учреждении программа энергосбережения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Автотранспорт. Отметьте факт нали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Число автотранспортных средств, предназначенных для перевозки обучающих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 ед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Число автотранспортных средств, предназначенных для хозяйственных нуж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 ед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Общая численность учащихся, нуждающихся в подвозе в базовую школ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0 чел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Численность учащихся, которым обеспечен ежедневный подвоз в базовую школ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0 чел.</w:t>
            </w:r>
          </w:p>
        </w:tc>
      </w:tr>
    </w:tbl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t>9.2. Комплексное оснащение учебного процесса.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4398"/>
        <w:gridCol w:w="7223"/>
        <w:gridCol w:w="20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Компьютерные классы. Отметьте факт наличия компьютерных классов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ичество компьютерных классов в вашем учрежд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Оснащенность компьютерных классов. Отметьте факт наличия (m - проектная наполняемость кабинета)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компьютерном классе имеется металлическая две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компьютерном классе имеется электропровод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компьютерном классе имеется кондиционер или протяжно-вытяжная вентиля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компьютерном классе имеются немеловые дос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 компьютерном классе имеется площадь, обеспечивающая установку m/2 + 2 компьютера, включая учительс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ичество компьютерных классов, удовлетворяющих всем вышеуказанным услов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0 шт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25 шт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25 шт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ичество мультимедийных проекто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6 шт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личество интерактивных дос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2 шт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Выход в интернет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ыход в интернет от 129 Кб/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Выход в интернет от 2 Мб/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17 ш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Географические карты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Отметьте факт использования в соответствии с реализуемыми программами по географии бумажных к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Карты по истории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Отметьте факт использования в соответствии с реализуемыми программами по истории бумажных к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Современная библиотека. Отметьте факт наличия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Наличие в учреждении читального зала библиоте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Наличие в библиотеке учреждения медиате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Наличие в библиотеке учреждения работающих средств для сканирования и распознавания текстов (сканер, компьютерные программ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Наличие в библиотеке учреждения возможности работать на стационарных или переносных компьютер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Наличие в библиотеке учреждения выхода в Интернет с компьютеров, расположенных в библиоте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Наличие в библиотеке учреждения обеспечена контролируемая распечатка бумажных материалов (есть доступ к принтер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Наличие в библиотеке учреждения обеспечена контролируемое копирование бумажных материалов (есть доступ к ксерокс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Учебно-производственные мастерские. Отметьте факт налич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слесарные учебно-производственные мастерск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токарные учебно-производственные мастерск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 швейные учебно-производственные мастерск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69" w:leader="none"/>
              </w:tabs>
              <w:spacing w:lineRule="auto" w:line="240" w:before="0" w:after="0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78" w:leader="none"/>
        </w:tabs>
        <w:spacing w:lineRule="exact" w:line="312" w:before="0" w:after="0"/>
        <w:rPr>
          <w:rFonts w:ascii="Times New Roman" w:hAnsi="Times New Roman" w:eastAsia="Calibri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Calibri" w:ascii="Times New Roman" w:hAnsi="Times New Roman"/>
          <w:b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0"/>
        <w:jc w:val="center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  <w:t>10. Функционирование внутренней системы оценки качества образования.</w:t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0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Система оценки качества образования школы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Планом работы школы-интерната предусмотрен  внутриучрежденческий контроль. Целью  внутриучрежденческого  контроля  является совершенствование  его деятельности на основе  повышения  качества кадрового потенциала и результатов образовательного процесса. </w:t>
      </w:r>
    </w:p>
    <w:p>
      <w:pPr>
        <w:pStyle w:val="BodyTextIndent3"/>
        <w:spacing w:lineRule="auto" w:line="240"/>
        <w:ind w:left="283" w:right="-79" w:firstLine="708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pacing w:val="-2"/>
          <w:sz w:val="24"/>
          <w:szCs w:val="24"/>
          <w:lang w:val="ru-RU"/>
        </w:rPr>
        <w:t>Основными элементами контроля учебно-воспитательного процесса 2019 году явились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826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i w:val="false"/>
          <w:i w:val="false"/>
          <w:color w:val="000000"/>
          <w:spacing w:val="-29"/>
          <w:sz w:val="24"/>
          <w:szCs w:val="24"/>
        </w:rPr>
      </w:pPr>
      <w:r>
        <w:rPr>
          <w:rFonts w:ascii="Times New Roman" w:hAnsi="Times New Roman"/>
          <w:i w:val="false"/>
          <w:color w:val="000000"/>
          <w:spacing w:val="-1"/>
          <w:sz w:val="24"/>
          <w:szCs w:val="24"/>
        </w:rPr>
        <w:t>контроль за выполнением  всеобуч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26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i w:val="false"/>
          <w:i w:val="false"/>
          <w:color w:val="000000"/>
          <w:spacing w:val="-29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pacing w:val="-1"/>
          <w:sz w:val="24"/>
          <w:szCs w:val="24"/>
          <w:lang w:val="ru-RU"/>
        </w:rPr>
        <w:t>контроль за качеством ЗУН учащихс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26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i w:val="false"/>
          <w:i w:val="false"/>
          <w:color w:val="000000"/>
          <w:spacing w:val="-29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pacing w:val="-1"/>
          <w:sz w:val="24"/>
          <w:szCs w:val="24"/>
          <w:lang w:val="ru-RU"/>
        </w:rPr>
        <w:t>контроль за уровнем преподавания учебных предметов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26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i w:val="false"/>
          <w:i w:val="false"/>
          <w:color w:val="000000"/>
          <w:spacing w:val="-29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pacing w:val="-1"/>
          <w:sz w:val="24"/>
          <w:szCs w:val="24"/>
          <w:lang w:val="ru-RU"/>
        </w:rPr>
        <w:t>контроль за  ведением школьной документаци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26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i w:val="false"/>
          <w:i w:val="false"/>
          <w:color w:val="000000"/>
          <w:spacing w:val="-17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pacing w:val="-1"/>
          <w:sz w:val="24"/>
          <w:szCs w:val="24"/>
          <w:lang w:val="ru-RU"/>
        </w:rPr>
        <w:t>контроль за объемом выполнения учебных программ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826" w:leader="none"/>
        </w:tabs>
        <w:spacing w:lineRule="auto" w:line="240" w:before="0" w:after="0"/>
        <w:ind w:left="1077" w:hanging="357"/>
        <w:jc w:val="both"/>
        <w:rPr>
          <w:rFonts w:ascii="Times New Roman" w:hAnsi="Times New Roman"/>
          <w:i w:val="false"/>
          <w:i w:val="false"/>
          <w:color w:val="000000"/>
          <w:spacing w:val="-15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pacing w:val="-1"/>
          <w:sz w:val="24"/>
          <w:szCs w:val="24"/>
          <w:lang w:val="ru-RU"/>
        </w:rPr>
        <w:t xml:space="preserve">использование современных образовательных технологий   на   уроках   и   во </w:t>
      </w:r>
      <w:r>
        <w:rPr>
          <w:rFonts w:ascii="Times New Roman" w:hAnsi="Times New Roman"/>
          <w:i w:val="false"/>
          <w:color w:val="000000"/>
          <w:spacing w:val="-2"/>
          <w:sz w:val="24"/>
          <w:szCs w:val="24"/>
          <w:lang w:val="ru-RU"/>
        </w:rPr>
        <w:t>внеурочное врем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center" w:pos="826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i w:val="false"/>
          <w:i w:val="false"/>
          <w:color w:val="000000"/>
          <w:spacing w:val="-15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pacing w:val="-2"/>
          <w:sz w:val="24"/>
          <w:szCs w:val="24"/>
          <w:lang w:val="ru-RU"/>
        </w:rPr>
        <w:t xml:space="preserve">подготовка и проведение итоговой аттестации выпускников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rFonts w:ascii="Times New Roman" w:hAnsi="Times New Roman"/>
          <w:i w:val="false"/>
          <w:i w:val="false"/>
          <w:color w:val="000000"/>
          <w:spacing w:val="-15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pacing w:val="-2"/>
          <w:sz w:val="24"/>
          <w:szCs w:val="24"/>
          <w:lang w:val="ru-RU"/>
        </w:rPr>
        <w:tab/>
        <w:tab/>
        <w:t>Контроль осуществлялся согласно плану внутриучрежденческого контроля как в форме инспектирования, так и в форме оказания методической помощи.</w:t>
      </w:r>
    </w:p>
    <w:p>
      <w:pPr>
        <w:pStyle w:val="Normal"/>
        <w:shd w:val="clear" w:color="auto" w:fill="FFFFFF"/>
        <w:spacing w:lineRule="auto" w:line="240" w:before="0" w:after="0"/>
        <w:ind w:right="-1" w:firstLine="477"/>
        <w:jc w:val="both"/>
        <w:rPr>
          <w:rFonts w:ascii="Times New Roman" w:hAnsi="Times New Roman"/>
          <w:i w:val="false"/>
          <w:i w:val="false"/>
          <w:color w:val="000000"/>
          <w:spacing w:val="-1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pacing w:val="6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i w:val="false"/>
          <w:color w:val="000000"/>
          <w:spacing w:val="6"/>
          <w:sz w:val="24"/>
          <w:szCs w:val="24"/>
          <w:lang w:val="ru-RU"/>
        </w:rPr>
        <w:t xml:space="preserve">Работа реализовывалась через посещение уроков, внешкольные и внеурочные мероприятия, проведение административных контрольных </w:t>
      </w:r>
      <w:r>
        <w:rPr>
          <w:rFonts w:ascii="Times New Roman" w:hAnsi="Times New Roman"/>
          <w:i w:val="false"/>
          <w:color w:val="000000"/>
          <w:spacing w:val="7"/>
          <w:sz w:val="24"/>
          <w:szCs w:val="24"/>
          <w:lang w:val="ru-RU"/>
        </w:rPr>
        <w:t xml:space="preserve">работ, срезов знаний, индивидуальные собеседования с  </w:t>
      </w:r>
      <w:r>
        <w:rPr>
          <w:rFonts w:ascii="Times New Roman" w:hAnsi="Times New Roman"/>
          <w:i w:val="false"/>
          <w:color w:val="000000"/>
          <w:spacing w:val="-2"/>
          <w:sz w:val="24"/>
          <w:szCs w:val="24"/>
          <w:lang w:val="ru-RU"/>
        </w:rPr>
        <w:t xml:space="preserve"> учителями, малые педсоветы, проверку уровня педагогического </w:t>
      </w:r>
      <w:r>
        <w:rPr>
          <w:rFonts w:ascii="Times New Roman" w:hAnsi="Times New Roman"/>
          <w:i w:val="false"/>
          <w:color w:val="000000"/>
          <w:spacing w:val="7"/>
          <w:sz w:val="24"/>
          <w:szCs w:val="24"/>
          <w:lang w:val="ru-RU"/>
        </w:rPr>
        <w:t xml:space="preserve">мастерства, предупреждение неуспеваемости обучающихся, персональный </w:t>
      </w:r>
      <w:r>
        <w:rPr>
          <w:rFonts w:ascii="Times New Roman" w:hAnsi="Times New Roman"/>
          <w:i w:val="false"/>
          <w:color w:val="000000"/>
          <w:spacing w:val="-1"/>
          <w:sz w:val="24"/>
          <w:szCs w:val="24"/>
          <w:lang w:val="ru-RU"/>
        </w:rPr>
        <w:t>контроль, тематический контроль.</w:t>
      </w:r>
    </w:p>
    <w:p>
      <w:pPr>
        <w:pStyle w:val="Normal"/>
        <w:shd w:val="clear" w:color="auto" w:fill="FFFFFF"/>
        <w:spacing w:lineRule="auto" w:line="240" w:before="0" w:after="0"/>
        <w:ind w:right="-1" w:firstLine="477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color w:val="000000"/>
          <w:spacing w:val="-1"/>
          <w:sz w:val="24"/>
          <w:szCs w:val="24"/>
          <w:lang w:val="ru-RU"/>
        </w:rPr>
        <w:t xml:space="preserve">В течение учебного года заместителями директора по учебной и воспитательной работе осуществлялся контроль за объемом выполнения учебных программ по всем предметам учебного плана и выполнение плана воспитательной работы. С целью своевременного выполнения программ по предметам были использованы резервные часы, проведено уплотнение материала, весь программный материал пройден в полном объеме. Все контрольные, практические работы проведены согласно тематическому планированию в полном объеме. У большинства учителей-предметников прослеживается четкая система повторения, обобщения изученного материала. 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По всем предметам практическая и теоретическая части выполнены.</w:t>
      </w:r>
      <w:r>
        <w:rPr>
          <w:rFonts w:ascii="Times New Roman" w:hAnsi="Times New Roman"/>
          <w:i w:val="false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val="ru-RU"/>
        </w:rPr>
        <w:t>Итоги контрольных мероприятий оформляются в виде справок, заслушиваются на совещаниях при директоре, после чего принимаются управленческие решения. Один раз в  полугодие  проходили  заседания комиссии по установлению стимулирующих надбавок для успешно работающих сотрудников.</w:t>
      </w:r>
    </w:p>
    <w:p>
      <w:pPr>
        <w:pStyle w:val="Normal"/>
        <w:shd w:val="clear" w:color="auto" w:fill="FFFFFF"/>
        <w:spacing w:lineRule="auto" w:line="240" w:before="0" w:after="0"/>
        <w:ind w:right="-1" w:firstLine="477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-1" w:firstLine="477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ind w:right="-1" w:firstLine="47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0"/>
        <w:jc w:val="center"/>
        <w:rPr>
          <w:rFonts w:ascii="Times New Roman" w:hAnsi="Times New Roman"/>
          <w:b/>
          <w:b/>
          <w:bCs/>
          <w:i w:val="false"/>
          <w:i w:val="false"/>
          <w:sz w:val="28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8"/>
          <w:szCs w:val="24"/>
          <w:lang w:val="ru-RU" w:eastAsia="ru-RU"/>
        </w:rPr>
        <w:t>Показатели деятельности образовательной организации,</w:t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0"/>
        <w:jc w:val="center"/>
        <w:rPr>
          <w:rFonts w:ascii="Times New Roman" w:hAnsi="Times New Roman"/>
          <w:b/>
          <w:b/>
          <w:bCs/>
          <w:i w:val="false"/>
          <w:i w:val="false"/>
          <w:sz w:val="28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8"/>
          <w:szCs w:val="24"/>
          <w:lang w:val="ru-RU" w:eastAsia="ru-RU"/>
        </w:rPr>
        <w:t>подлежащей самообследованию</w:t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0" w:after="0"/>
        <w:jc w:val="center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708" w:bottom="850"/>
          <w:formProt w:val="false"/>
          <w:textDirection w:val="lrTb"/>
          <w:docGrid w:type="default" w:linePitch="600" w:charSpace="40960"/>
        </w:sectPr>
      </w:pPr>
    </w:p>
    <w:tbl>
      <w:tblPr>
        <w:tblW w:w="10026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823"/>
        <w:gridCol w:w="7401"/>
        <w:gridCol w:w="1802"/>
      </w:tblGrid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8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Единица</w:t>
            </w:r>
          </w:p>
        </w:tc>
      </w:tr>
      <w:tr>
        <w:trPr>
          <w:trHeight w:val="302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измерения</w:t>
            </w:r>
          </w:p>
        </w:tc>
      </w:tr>
      <w:tr>
        <w:trPr>
          <w:trHeight w:val="30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разовательная деятельность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щая численность учащихс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35 человек</w:t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 учащихся по образовательной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35 человек</w:t>
            </w:r>
          </w:p>
        </w:tc>
      </w:tr>
      <w:tr>
        <w:trPr>
          <w:trHeight w:val="32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рограмме начального общего образовани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 учащихся по образовательной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 человек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рограмме основного общего образовани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 учащихся по образовательной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 человек</w:t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рограмме среднего общего образовани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учащихся,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65 человек/</w:t>
            </w:r>
          </w:p>
        </w:tc>
      </w:tr>
      <w:tr>
        <w:trPr>
          <w:trHeight w:val="317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успевающих на «4» и «5» по результатам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48%</w:t>
            </w:r>
          </w:p>
        </w:tc>
      </w:tr>
      <w:tr>
        <w:trPr>
          <w:trHeight w:val="317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ромежуточной аттестации, в общей численности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учащихс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редний балл государственной итоговой аттестации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выпускников 9 класса по русскому языку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редний балл государственной итоговой аттестации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выпускников 9 класса по математик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редний балл государственной итоговой аттестации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выпускников 11 класса по русскому языку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редний балл государственной итоговой аттестации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выпускников 11 класса по математик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выпускников 9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ласса, получивших неудовлетворительные результаты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а государственной итоговой аттестации по русскому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языку, в общей численности выпускников 9 класс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выпускников 9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ласса, получивших неудовлетворительные результаты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а государственной итоговой аттестации по математике,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в общей численности выпускников 9 класс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выпускников 11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ласса, получивших результаты ниже удовлетворитель-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ого минимального количества баллов единого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государственного экзамена по русскому языку, в общей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и выпускников 11 класс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3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выпускников 11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ласса, получивших результаты ниже удовлетворитель-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ого минимального количества баллов единого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государственного экзамена по математике, в общей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и выпускников 11 класс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4.</w:t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выпускников 9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ласса, не получивших аттестаты об основном общем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разовании, в общей численности выпускников 9 класс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066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852"/>
        <w:gridCol w:w="7371"/>
        <w:gridCol w:w="1843"/>
      </w:tblGrid>
      <w:tr>
        <w:trPr>
          <w:trHeight w:val="29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5.</w:t>
            </w:r>
          </w:p>
        </w:tc>
        <w:tc>
          <w:tcPr>
            <w:tcW w:w="7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выпускников 11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ласса, не получивших аттестаты о среднем общем об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овании, в общей численности выпускников 11 клас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ind w:right="167" w:hanging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6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выпускников 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ласса, получивших аттестаты об основном общем об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овании с отличием, в общей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выпускников 9 клас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7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выпускников 1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ласса, получивших аттестаты о среднем общем об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зовании с отличием, в общей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выпускников 11 клас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учащихся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38 человек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ринявших участие в различных олимпиадах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8 %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мотрах, конкурсах, в общей численности уча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9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учащихся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0 человек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обедителей и призеров олимпиад, смотров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7,4 %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онкурсов, в общей численности учащихся, в том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9.1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егионального уровн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8 человек/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5,9 %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9.2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Федерального уровн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19.3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Международного уровн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0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учащихся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олучающих образование с углубленным изучением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тдельных учебных предметов, в общей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уча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1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учащихся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олучающих образование в рамках профильного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учения, в общей численности уча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2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учащихся с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рименением дистанционных образовательны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технологий, электронного обучения, в обще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и уча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3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учащихся 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мках сетевой формы реализации образовательны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рограмм, в общей численности уча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4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щая численность педагогических работников, 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5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4 человек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, имеющих высше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48 %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разование, в общей численности педагогически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6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2 человек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41,3 %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разование педагогическо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(профиля), в общей численности педагог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20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ботнико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8" w:leader="none"/>
        </w:tabs>
        <w:spacing w:lineRule="exact" w:line="312" w:before="0" w:after="0"/>
        <w:jc w:val="both"/>
        <w:rPr>
          <w:rFonts w:ascii="Times New Roman" w:hAnsi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sz w:val="24"/>
          <w:szCs w:val="24"/>
          <w:lang w:val="ru-RU"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708" w:bottom="850"/>
          <w:formProt w:val="false"/>
          <w:textDirection w:val="lrTb"/>
          <w:docGrid w:type="default" w:linePitch="600" w:charSpace="40960"/>
        </w:sectPr>
      </w:pPr>
    </w:p>
    <w:tbl>
      <w:tblPr>
        <w:tblW w:w="10066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852"/>
        <w:gridCol w:w="7371"/>
        <w:gridCol w:w="1843"/>
      </w:tblGrid>
      <w:tr>
        <w:trPr>
          <w:trHeight w:val="32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7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6 человек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, имеющих средне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55 %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рофессиональное образование, в обще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и педагогических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8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6 человека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, имеющих средне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55 %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рофессиональное образование педагогическо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аправленности (профиля), в общей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9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7 человек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, которым по результатам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93%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аттестации присвоена квалификационная категория 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щей численности педагогических работников, 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9.1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Высша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1 человек/</w:t>
            </w:r>
          </w:p>
        </w:tc>
      </w:tr>
      <w:tr>
        <w:trPr>
          <w:trHeight w:val="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38 %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29.2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рва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6 человек/</w:t>
            </w:r>
          </w:p>
        </w:tc>
      </w:tr>
      <w:tr>
        <w:trPr>
          <w:trHeight w:val="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55 %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30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 в общей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, педагогический стаж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боты которых составляет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30.1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До 5 л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человек/0 %</w:t>
            </w:r>
          </w:p>
        </w:tc>
      </w:tr>
      <w:tr>
        <w:trPr>
          <w:trHeight w:val="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30.2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выше 30 л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5 человек/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52 %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31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человек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 в общей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3,4 %</w:t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 в возрасте до 30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32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3 человек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 в общей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44,8 %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работников в возрасте от 55 л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33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62 человека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и административно-хозяйственны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00 %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ботников, прошедших за последние 5 л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овышение квалификации/профессиональную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реподготовку по профилю педагогическо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деятельности или иной осуществляемой 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разовательной организации деятельности, в обще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и педагогических и административно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хозяйственных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8" w:leader="none"/>
        </w:tabs>
        <w:spacing w:lineRule="exact" w:line="312" w:before="0" w:after="0"/>
        <w:jc w:val="both"/>
        <w:rPr>
          <w:rFonts w:ascii="Times New Roman" w:hAnsi="Times New Roman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sz w:val="24"/>
          <w:szCs w:val="24"/>
          <w:lang w:val="ru-RU"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708" w:bottom="850"/>
          <w:formProt w:val="false"/>
          <w:textDirection w:val="lrTb"/>
          <w:docGrid w:type="default" w:linePitch="600" w:charSpace="40960"/>
        </w:sectPr>
      </w:pPr>
    </w:p>
    <w:tbl>
      <w:tblPr>
        <w:tblW w:w="10066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852"/>
        <w:gridCol w:w="7371"/>
        <w:gridCol w:w="1843"/>
      </w:tblGrid>
      <w:tr>
        <w:trPr>
          <w:trHeight w:val="32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.34.</w:t>
            </w:r>
          </w:p>
        </w:tc>
        <w:tc>
          <w:tcPr>
            <w:tcW w:w="7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0 человек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дагогических и административно-хозяйственны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32,2 %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ботников, прошедших повышение квалификаци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о применению в образовательном процесс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федеральных государственных образовательны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тандартов в общей численности педагогических 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административно-хозяйственных рабо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Инфраструкту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оличество компьютеров в расчете на одного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0 шт./0,07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учащего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оличество экземпляров учебной и учебно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138 шт./12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методической литературы из общего количеств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единиц хранения библиотечного фонда, состоящи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а учете, в расчете на одного учащего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аличие в образовательной организации системы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электронного документооборо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4.1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 обеспечением возможности работы н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тационарных компьютерах или использовани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ерсональных компьютер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4.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 медиатек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4.3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снащенного средствами сканирования 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спознавания текс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4.4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 выходом в Интернет с компьютеров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сположенных в помещении библиоте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4.5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 контролируемой распечаткой бумажны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материа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Численность/удельный вес численности учащихся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6 человек/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которым обеспечена возможность пользоватьс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4,5%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широкополосным Интернетом (не менее 2 Мб/с), 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щей численности уча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бщая площадь помещений, в которы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 xml:space="preserve">681,2 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м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4,9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7 м</w:t>
            </w:r>
            <w:r>
              <w:rPr>
                <w:rFonts w:ascii="Times New Roman" w:hAnsi="Times New Roman"/>
                <w:bCs/>
                <w:i w:val="false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осуществляется образовательная деятельность, 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расчете на одного учащего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exact" w:line="312" w:before="0" w:after="0"/>
              <w:jc w:val="both"/>
              <w:rPr>
                <w:rFonts w:ascii="Times New Roman" w:hAnsi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8" w:leader="none"/>
        </w:tabs>
        <w:spacing w:lineRule="exact" w:line="312" w:before="0" w:after="0"/>
        <w:jc w:val="both"/>
        <w:rPr>
          <w:rFonts w:ascii="Times New Roman" w:hAnsi="Times New Roman"/>
          <w:b/>
          <w:b/>
          <w:bCs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sz w:val="24"/>
          <w:szCs w:val="24"/>
          <w:lang w:val="ru-RU"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708" w:bottom="85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778" w:leader="none"/>
        </w:tabs>
        <w:spacing w:lineRule="exact" w:line="312" w:before="5" w:after="0"/>
        <w:jc w:val="both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 w:eastAsia="ru-RU"/>
        </w:rPr>
        <w:t>Общие выводы.</w:t>
      </w:r>
    </w:p>
    <w:p>
      <w:pPr>
        <w:pStyle w:val="Normal"/>
        <w:tabs>
          <w:tab w:val="clear" w:pos="708"/>
          <w:tab w:val="left" w:pos="778" w:leader="none"/>
        </w:tabs>
        <w:spacing w:lineRule="exact" w:line="312" w:before="5" w:after="0"/>
        <w:jc w:val="both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142" w:firstLine="426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Анализ проведенного самообследования показал хороший уровень результатов образовательной деятельности школы-интерната, как в плане реализации основной образовательной деятельности, так и в части работы по сопровождению  обучающихся, воспитанников с ОВЗ. </w:t>
      </w:r>
    </w:p>
    <w:p>
      <w:pPr>
        <w:pStyle w:val="NoSpacing"/>
        <w:spacing w:lineRule="auto" w:line="276"/>
        <w:ind w:firstLine="426"/>
        <w:jc w:val="both"/>
        <w:rPr>
          <w:szCs w:val="20"/>
        </w:rPr>
      </w:pPr>
      <w:r>
        <w:rPr>
          <w:sz w:val="24"/>
        </w:rPr>
        <w:t>Анализ деятельности школы позволил определить ее основные преимущества, а именно: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- в школе работает стабильный квалифицированный педагогический коллектив, мотивированный на деятельность по развитию образовательного учреждения;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- обеспечивается повышение уровня информированности и технологической грамотности педагогов по всем вопросам;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- уровень подготовки выпускников позволяет им продолжить получать образование в образовательных учреждениях: КГБПОУ «Алтайская академия гостеприимства», КГБПОУ «Тальменский технологический техникум», КГБПОУ «Алтайский политехничесий техникум», КГБПОУ «Алтайский архитектурно-строительный колледж».</w:t>
      </w:r>
    </w:p>
    <w:p>
      <w:pPr>
        <w:pStyle w:val="NoSpacing"/>
        <w:spacing w:lineRule="auto" w:line="276"/>
        <w:jc w:val="both"/>
        <w:rPr>
          <w:sz w:val="24"/>
        </w:rPr>
      </w:pPr>
      <w:r>
        <w:rPr>
          <w:sz w:val="24"/>
        </w:rPr>
        <w:t>- использование современных педагогических технологий (в том числе информационно-коммуникативных технологий) способствует повышению качества образовательного процесса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right="-142" w:firstLine="426"/>
        <w:jc w:val="both"/>
        <w:rPr>
          <w:rFonts w:ascii="Times New Roman" w:hAnsi="Times New Roman"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 xml:space="preserve">Воспитательная работа организована на достаточном уровне, увеличилось количество обучающихся, занимающихся в кружках, секциях. 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Включение обучающихся в проектно-исследовательскую деятельность отмечается наградами на краевом уровне. Повышено количество участников и победителей конкурсов всероссийского, международного уровня  в рамках внеурочной деятельности. 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Успешное прохождение процедуры аттестации педагогами школы-интерната; методический рост педагогического коллектива путем использования современных образовательных технологий в учебно-воспитательном процессе, распространение педагогического опыта на разных уровнях. </w:t>
      </w:r>
    </w:p>
    <w:p>
      <w:pPr>
        <w:pStyle w:val="Normal"/>
        <w:spacing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Но выявились и </w:t>
      </w:r>
      <w:r>
        <w:rPr>
          <w:rFonts w:ascii="Times New Roman" w:hAnsi="Times New Roman"/>
          <w:b/>
          <w:i w:val="false"/>
          <w:sz w:val="24"/>
          <w:szCs w:val="24"/>
          <w:lang w:val="ru-RU"/>
        </w:rPr>
        <w:t>проблемы:</w:t>
      </w:r>
    </w:p>
    <w:p>
      <w:pPr>
        <w:pStyle w:val="Normal"/>
        <w:spacing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1. Недостаточное омоложение коллектива, специалист по ЛФК.</w:t>
      </w:r>
    </w:p>
    <w:p>
      <w:pPr>
        <w:pStyle w:val="Normal"/>
        <w:spacing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2. Недостаточное сетевое взаимодействие педагогов с образовательными организациями края.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Определены следующие направления ближайшего развития образовательного учреждения:</w:t>
      </w:r>
    </w:p>
    <w:p>
      <w:pPr>
        <w:pStyle w:val="NoSpacing"/>
        <w:spacing w:lineRule="auto" w:line="276"/>
        <w:rPr>
          <w:sz w:val="24"/>
        </w:rPr>
      </w:pPr>
      <w:r>
        <w:rPr>
          <w:sz w:val="24"/>
        </w:rPr>
        <w:t>- создание условий для освоения и внедрения новых образовательных технологий (ИКТ, проектной и исследовательской деятельности, здоровьесбережения обучающихся);</w:t>
      </w:r>
    </w:p>
    <w:p>
      <w:pPr>
        <w:pStyle w:val="Normal"/>
        <w:tabs>
          <w:tab w:val="clear" w:pos="708"/>
          <w:tab w:val="left" w:pos="501" w:leader="none"/>
        </w:tabs>
        <w:spacing w:lineRule="auto" w:line="276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-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продолжение работы по выполнению комплексных мероприятий по материально-техническому оснащению школы, отвечающих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501" w:leader="none"/>
        </w:tabs>
        <w:spacing w:lineRule="auto" w:line="276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- у</w:t>
      </w:r>
      <w:r>
        <w:rPr>
          <w:rFonts w:ascii="Times New Roman" w:hAnsi="Times New Roman"/>
          <w:i w:val="false"/>
          <w:sz w:val="24"/>
          <w:szCs w:val="24"/>
          <w:lang w:val="ru-RU"/>
        </w:rPr>
        <w:t>частие в информационно-аналитической системе Общероссийская база вакансий «Работа в России» :</w:t>
      </w:r>
      <w:r>
        <w:rPr>
          <w:rFonts w:ascii="Times New Roman" w:hAnsi="Times New Roman"/>
          <w:i w:val="false"/>
          <w:sz w:val="24"/>
          <w:szCs w:val="24"/>
          <w:u w:val="single"/>
          <w:lang w:val="ru-RU"/>
        </w:rPr>
        <w:t>http://trudvsem.ru/.</w:t>
      </w:r>
    </w:p>
    <w:p>
      <w:pPr>
        <w:pStyle w:val="Normal"/>
        <w:tabs>
          <w:tab w:val="clear" w:pos="708"/>
          <w:tab w:val="left" w:pos="501" w:leader="none"/>
        </w:tabs>
        <w:spacing w:lineRule="auto" w:line="276" w:before="0" w:after="0"/>
        <w:ind w:left="260" w:hanging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Директор школы-интерната                                                                                                                                         О.В.Демк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/>
      </w:r>
    </w:p>
    <w:sectPr>
      <w:type w:val="continuous"/>
      <w:pgSz w:orient="landscape" w:w="16838" w:h="11906"/>
      <w:pgMar w:left="1134" w:right="1134" w:gutter="0" w:header="0" w:top="709" w:footer="708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7831"/>
    <w:pPr>
      <w:widowControl/>
      <w:bidi w:val="0"/>
      <w:spacing w:lineRule="auto" w:line="288" w:before="0" w:after="200"/>
      <w:jc w:val="left"/>
    </w:pPr>
    <w:rPr>
      <w:rFonts w:ascii="Calibri" w:hAnsi="Calibri" w:eastAsia="Times New Roman" w:cs="Times New Roman"/>
      <w:i/>
      <w:iCs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8f7831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/>
      <w:spacing w:lineRule="auto" w:line="268" w:before="480" w:after="100"/>
      <w:contextualSpacing/>
      <w:outlineLvl w:val="0"/>
    </w:pPr>
    <w:rPr>
      <w:rFonts w:ascii="Cambria" w:hAnsi="Cambria" w:eastAsia="Calibri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link w:val="2"/>
    <w:qFormat/>
    <w:rsid w:val="008f7831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8f7831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link w:val="4"/>
    <w:qFormat/>
    <w:rsid w:val="008f7831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link w:val="5"/>
    <w:qFormat/>
    <w:rsid w:val="008f7831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8f7831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/>
      <w:color w:val="943634"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f7831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/>
      <w:color w:val="943634"/>
      <w:sz w:val="22"/>
      <w:szCs w:val="22"/>
    </w:rPr>
  </w:style>
  <w:style w:type="paragraph" w:styleId="Heading8">
    <w:name w:val="Heading 8"/>
    <w:basedOn w:val="Normal"/>
    <w:next w:val="Normal"/>
    <w:link w:val="8"/>
    <w:qFormat/>
    <w:rsid w:val="008f7831"/>
    <w:pPr>
      <w:spacing w:lineRule="auto" w:line="240" w:before="200" w:after="100"/>
      <w:contextualSpacing/>
      <w:outlineLvl w:val="7"/>
    </w:pPr>
    <w:rPr>
      <w:rFonts w:ascii="Cambria" w:hAnsi="Cambria" w:eastAsia="Calibri"/>
      <w:color w:val="C0504D"/>
      <w:sz w:val="22"/>
      <w:szCs w:val="22"/>
    </w:rPr>
  </w:style>
  <w:style w:type="paragraph" w:styleId="Heading9">
    <w:name w:val="Heading 9"/>
    <w:basedOn w:val="Normal"/>
    <w:next w:val="Normal"/>
    <w:link w:val="9"/>
    <w:qFormat/>
    <w:rsid w:val="008f7831"/>
    <w:pPr>
      <w:spacing w:lineRule="auto" w:line="240" w:before="200" w:after="100"/>
      <w:contextualSpacing/>
      <w:outlineLvl w:val="8"/>
    </w:pPr>
    <w:rPr>
      <w:rFonts w:ascii="Cambria" w:hAnsi="Cambria" w:eastAsia="Calibri"/>
      <w:color w:val="C0504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8f7831"/>
    <w:rPr>
      <w:rFonts w:ascii="Cambria" w:hAnsi="Cambria" w:eastAsia="Calibri"/>
      <w:b/>
      <w:bCs/>
      <w:i/>
      <w:iCs/>
      <w:color w:val="622423"/>
      <w:sz w:val="22"/>
      <w:szCs w:val="22"/>
      <w:lang w:val="en-US" w:eastAsia="en-US" w:bidi="ar-SA"/>
    </w:rPr>
  </w:style>
  <w:style w:type="character" w:styleId="2" w:customStyle="1">
    <w:name w:val="Заголовок 2 Знак"/>
    <w:basedOn w:val="DefaultParagraphFont"/>
    <w:link w:val="Heading2"/>
    <w:qFormat/>
    <w:locked/>
    <w:rsid w:val="008f7831"/>
    <w:rPr>
      <w:rFonts w:ascii="Cambria" w:hAnsi="Cambria" w:eastAsia="Calibri"/>
      <w:b/>
      <w:bCs/>
      <w:i/>
      <w:iCs/>
      <w:color w:val="943634"/>
      <w:sz w:val="22"/>
      <w:szCs w:val="22"/>
      <w:lang w:val="en-US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locked/>
    <w:rsid w:val="008f7831"/>
    <w:rPr>
      <w:rFonts w:ascii="Cambria" w:hAnsi="Cambria" w:eastAsia="Calibri"/>
      <w:b/>
      <w:bCs/>
      <w:i/>
      <w:iCs/>
      <w:color w:val="943634"/>
      <w:sz w:val="22"/>
      <w:szCs w:val="22"/>
      <w:lang w:val="en-US" w:eastAsia="en-US" w:bidi="ar-SA"/>
    </w:rPr>
  </w:style>
  <w:style w:type="character" w:styleId="4" w:customStyle="1">
    <w:name w:val="Заголовок 4 Знак"/>
    <w:basedOn w:val="DefaultParagraphFont"/>
    <w:link w:val="Heading4"/>
    <w:qFormat/>
    <w:locked/>
    <w:rsid w:val="008f7831"/>
    <w:rPr>
      <w:rFonts w:ascii="Cambria" w:hAnsi="Cambria" w:eastAsia="Calibri"/>
      <w:b/>
      <w:bCs/>
      <w:i/>
      <w:iCs/>
      <w:color w:val="943634"/>
      <w:sz w:val="22"/>
      <w:szCs w:val="22"/>
      <w:lang w:val="en-US" w:eastAsia="en-US" w:bidi="ar-SA"/>
    </w:rPr>
  </w:style>
  <w:style w:type="character" w:styleId="5" w:customStyle="1">
    <w:name w:val="Заголовок 5 Знак"/>
    <w:basedOn w:val="DefaultParagraphFont"/>
    <w:link w:val="Heading5"/>
    <w:qFormat/>
    <w:locked/>
    <w:rsid w:val="008f7831"/>
    <w:rPr>
      <w:rFonts w:ascii="Cambria" w:hAnsi="Cambria" w:eastAsia="Calibri"/>
      <w:b/>
      <w:bCs/>
      <w:i/>
      <w:iCs/>
      <w:color w:val="943634"/>
      <w:sz w:val="22"/>
      <w:szCs w:val="22"/>
      <w:lang w:val="en-US" w:eastAsia="en-US" w:bidi="ar-SA"/>
    </w:rPr>
  </w:style>
  <w:style w:type="character" w:styleId="6" w:customStyle="1">
    <w:name w:val="Заголовок 6 Знак"/>
    <w:basedOn w:val="DefaultParagraphFont"/>
    <w:link w:val="Heading6"/>
    <w:qFormat/>
    <w:locked/>
    <w:rsid w:val="008f7831"/>
    <w:rPr>
      <w:rFonts w:ascii="Cambria" w:hAnsi="Cambria" w:eastAsia="Calibri"/>
      <w:i/>
      <w:iCs/>
      <w:color w:val="943634"/>
      <w:sz w:val="22"/>
      <w:szCs w:val="22"/>
      <w:lang w:val="en-US" w:eastAsia="en-US" w:bidi="ar-SA"/>
    </w:rPr>
  </w:style>
  <w:style w:type="character" w:styleId="7" w:customStyle="1">
    <w:name w:val="Заголовок 7 Знак"/>
    <w:basedOn w:val="DefaultParagraphFont"/>
    <w:link w:val="Heading7"/>
    <w:qFormat/>
    <w:locked/>
    <w:rsid w:val="008f7831"/>
    <w:rPr>
      <w:rFonts w:ascii="Cambria" w:hAnsi="Cambria" w:eastAsia="Calibri"/>
      <w:i/>
      <w:iCs/>
      <w:color w:val="943634"/>
      <w:sz w:val="22"/>
      <w:szCs w:val="22"/>
      <w:lang w:val="en-US" w:eastAsia="en-US" w:bidi="ar-SA"/>
    </w:rPr>
  </w:style>
  <w:style w:type="character" w:styleId="8" w:customStyle="1">
    <w:name w:val="Заголовок 8 Знак"/>
    <w:basedOn w:val="DefaultParagraphFont"/>
    <w:link w:val="Heading8"/>
    <w:qFormat/>
    <w:locked/>
    <w:rsid w:val="008f7831"/>
    <w:rPr>
      <w:rFonts w:ascii="Cambria" w:hAnsi="Cambria" w:eastAsia="Calibri"/>
      <w:i/>
      <w:iCs/>
      <w:color w:val="C0504D"/>
      <w:sz w:val="22"/>
      <w:szCs w:val="22"/>
      <w:lang w:val="en-US" w:eastAsia="en-US" w:bidi="ar-SA"/>
    </w:rPr>
  </w:style>
  <w:style w:type="character" w:styleId="9" w:customStyle="1">
    <w:name w:val="Заголовок 9 Знак"/>
    <w:basedOn w:val="DefaultParagraphFont"/>
    <w:link w:val="Heading9"/>
    <w:qFormat/>
    <w:locked/>
    <w:rsid w:val="008f7831"/>
    <w:rPr>
      <w:rFonts w:ascii="Cambria" w:hAnsi="Cambria" w:eastAsia="Calibri"/>
      <w:i/>
      <w:iCs/>
      <w:color w:val="C0504D"/>
      <w:lang w:val="en-US" w:eastAsia="en-US" w:bidi="ar-SA"/>
    </w:rPr>
  </w:style>
  <w:style w:type="character" w:styleId="Style5" w:customStyle="1">
    <w:name w:val="Основной текст Знак"/>
    <w:basedOn w:val="DefaultParagraphFont"/>
    <w:qFormat/>
    <w:locked/>
    <w:rsid w:val="008f7831"/>
    <w:rPr>
      <w:sz w:val="24"/>
      <w:szCs w:val="24"/>
      <w:lang w:val="ru-RU" w:eastAsia="ru-RU" w:bidi="ar-SA"/>
    </w:rPr>
  </w:style>
  <w:style w:type="character" w:styleId="Style6" w:customStyle="1">
    <w:name w:val="Название Знак"/>
    <w:basedOn w:val="DefaultParagraphFont"/>
    <w:link w:val="Title"/>
    <w:qFormat/>
    <w:locked/>
    <w:rsid w:val="008f7831"/>
    <w:rPr>
      <w:rFonts w:ascii="Cambria" w:hAnsi="Cambria" w:eastAsia="Calibri"/>
      <w:i/>
      <w:iCs/>
      <w:color w:val="FFFFFF"/>
      <w:spacing w:val="10"/>
      <w:sz w:val="48"/>
      <w:szCs w:val="48"/>
      <w:lang w:val="en-US" w:eastAsia="en-US" w:bidi="ar-SA"/>
    </w:rPr>
  </w:style>
  <w:style w:type="character" w:styleId="Style7" w:customStyle="1">
    <w:name w:val="Подзаголовок Знак"/>
    <w:basedOn w:val="DefaultParagraphFont"/>
    <w:link w:val="Subtitle"/>
    <w:qFormat/>
    <w:locked/>
    <w:rsid w:val="008f7831"/>
    <w:rPr>
      <w:rFonts w:ascii="Cambria" w:hAnsi="Cambria" w:eastAsia="Calibri"/>
      <w:i/>
      <w:iCs/>
      <w:color w:val="622423"/>
      <w:sz w:val="24"/>
      <w:szCs w:val="24"/>
      <w:lang w:val="en-US" w:eastAsia="en-US" w:bidi="ar-SA"/>
    </w:rPr>
  </w:style>
  <w:style w:type="character" w:styleId="Strong">
    <w:name w:val="Strong"/>
    <w:basedOn w:val="DefaultParagraphFont"/>
    <w:uiPriority w:val="22"/>
    <w:qFormat/>
    <w:rsid w:val="008f7831"/>
    <w:rPr>
      <w:b/>
      <w:spacing w:val="0"/>
    </w:rPr>
  </w:style>
  <w:style w:type="character" w:styleId="Emphasis">
    <w:name w:val="Emphasis"/>
    <w:basedOn w:val="DefaultParagraphFont"/>
    <w:qFormat/>
    <w:rsid w:val="008f7831"/>
    <w:rPr>
      <w:rFonts w:ascii="Cambria" w:hAnsi="Cambria"/>
      <w:b/>
      <w:i/>
      <w:color w:val="C0504D"/>
      <w:bdr w:val="single" w:sz="18" w:space="0" w:color="F2DBDB"/>
      <w:shd w:fill="F2DBDB" w:val="clear"/>
    </w:rPr>
  </w:style>
  <w:style w:type="character" w:styleId="QuoteChar" w:customStyle="1">
    <w:name w:val="Quote Char"/>
    <w:basedOn w:val="DefaultParagraphFont"/>
    <w:link w:val="212"/>
    <w:qFormat/>
    <w:locked/>
    <w:rsid w:val="008f7831"/>
    <w:rPr>
      <w:rFonts w:ascii="Calibri" w:hAnsi="Calibri"/>
      <w:color w:val="943634"/>
      <w:lang w:val="en-US" w:eastAsia="en-US" w:bidi="ar-SA"/>
    </w:rPr>
  </w:style>
  <w:style w:type="character" w:styleId="IntenseQuoteChar" w:customStyle="1">
    <w:name w:val="Intense Quote Char"/>
    <w:basedOn w:val="DefaultParagraphFont"/>
    <w:link w:val="110"/>
    <w:qFormat/>
    <w:locked/>
    <w:rsid w:val="008f7831"/>
    <w:rPr>
      <w:rFonts w:ascii="Cambria" w:hAnsi="Cambria" w:eastAsia="Calibri"/>
      <w:b/>
      <w:bCs/>
      <w:i/>
      <w:iCs/>
      <w:color w:val="C0504D"/>
      <w:lang w:val="en-US" w:eastAsia="en-US" w:bidi="ar-SA"/>
    </w:rPr>
  </w:style>
  <w:style w:type="character" w:styleId="11" w:customStyle="1">
    <w:name w:val="Слабое выделение1"/>
    <w:qFormat/>
    <w:rsid w:val="008f7831"/>
    <w:rPr>
      <w:rFonts w:ascii="Cambria" w:hAnsi="Cambria"/>
      <w:i/>
      <w:color w:val="C0504D"/>
    </w:rPr>
  </w:style>
  <w:style w:type="character" w:styleId="12" w:customStyle="1">
    <w:name w:val="Сильное выделение1"/>
    <w:qFormat/>
    <w:rsid w:val="008f7831"/>
    <w:rPr>
      <w:rFonts w:ascii="Cambria" w:hAnsi="Cambria"/>
      <w:b/>
      <w:i/>
      <w:color w:val="FFFFFF"/>
      <w:position w:val="0"/>
      <w:sz w:val="20"/>
      <w:bdr w:val="single" w:sz="18" w:space="0" w:color="C0504D"/>
      <w:shd w:fill="C0504D" w:val="clear"/>
      <w:vertAlign w:val="baseline"/>
    </w:rPr>
  </w:style>
  <w:style w:type="character" w:styleId="13" w:customStyle="1">
    <w:name w:val="Слабая ссылка1"/>
    <w:qFormat/>
    <w:rsid w:val="008f7831"/>
    <w:rPr>
      <w:i/>
      <w:smallCaps/>
      <w:color w:val="C0504D"/>
      <w:u w:val="none" w:color="C0504D"/>
    </w:rPr>
  </w:style>
  <w:style w:type="character" w:styleId="14" w:customStyle="1">
    <w:name w:val="Сильная ссылка1"/>
    <w:qFormat/>
    <w:rsid w:val="008f7831"/>
    <w:rPr>
      <w:b/>
      <w:i/>
      <w:smallCaps/>
      <w:color w:val="C0504D"/>
      <w:u w:val="none" w:color="C0504D"/>
    </w:rPr>
  </w:style>
  <w:style w:type="character" w:styleId="15" w:customStyle="1">
    <w:name w:val="Название книги1"/>
    <w:qFormat/>
    <w:rsid w:val="008f7831"/>
    <w:rPr>
      <w:rFonts w:ascii="Cambria" w:hAnsi="Cambria"/>
      <w:b/>
      <w:i/>
      <w:smallCaps/>
      <w:color w:val="943634"/>
      <w:u w:val="single"/>
    </w:rPr>
  </w:style>
  <w:style w:type="character" w:styleId="InternetLink">
    <w:name w:val="Hyperlink"/>
    <w:basedOn w:val="DefaultParagraphFont"/>
    <w:uiPriority w:val="99"/>
    <w:rsid w:val="008f7831"/>
    <w:rPr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qFormat/>
    <w:locked/>
    <w:rsid w:val="008f7831"/>
    <w:rPr>
      <w:sz w:val="24"/>
      <w:szCs w:val="24"/>
      <w:lang w:val="ru-RU" w:eastAsia="ru-RU" w:bidi="ar-SA"/>
    </w:rPr>
  </w:style>
  <w:style w:type="character" w:styleId="NoSpacingChar" w:customStyle="1">
    <w:name w:val="No Spacing Char"/>
    <w:basedOn w:val="DefaultParagraphFont"/>
    <w:link w:val="18"/>
    <w:qFormat/>
    <w:locked/>
    <w:rsid w:val="008f7831"/>
    <w:rPr>
      <w:rFonts w:ascii="Calibri" w:hAnsi="Calibri"/>
      <w:sz w:val="24"/>
      <w:szCs w:val="24"/>
      <w:lang w:val="ru-RU" w:eastAsia="ru-RU" w:bidi="ar-SA"/>
    </w:rPr>
  </w:style>
  <w:style w:type="character" w:styleId="Style8" w:customStyle="1">
    <w:name w:val="Основной текст с отступом Знак"/>
    <w:basedOn w:val="DefaultParagraphFont"/>
    <w:qFormat/>
    <w:locked/>
    <w:rsid w:val="008f7831"/>
    <w:rPr>
      <w:rFonts w:ascii="Calibri" w:hAnsi="Calibri"/>
      <w:sz w:val="24"/>
      <w:szCs w:val="24"/>
      <w:lang w:val="ru-RU" w:eastAsia="ru-RU" w:bidi="ar-SA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locked/>
    <w:rsid w:val="008f7831"/>
    <w:rPr>
      <w:rFonts w:ascii="Calibri" w:hAnsi="Calibri"/>
      <w:i/>
      <w:iCs/>
      <w:sz w:val="16"/>
      <w:szCs w:val="16"/>
      <w:lang w:val="en-US" w:eastAsia="en-US" w:bidi="ar-SA"/>
    </w:rPr>
  </w:style>
  <w:style w:type="character" w:styleId="32" w:customStyle="1">
    <w:name w:val="Основной текст 3 Знак"/>
    <w:basedOn w:val="DefaultParagraphFont"/>
    <w:link w:val="BodyText3"/>
    <w:semiHidden/>
    <w:qFormat/>
    <w:locked/>
    <w:rsid w:val="008f7831"/>
    <w:rPr>
      <w:rFonts w:ascii="Calibri" w:hAnsi="Calibri"/>
      <w:i/>
      <w:iCs/>
      <w:sz w:val="16"/>
      <w:szCs w:val="16"/>
      <w:lang w:val="en-US" w:eastAsia="en-US" w:bidi="ar-SA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8f7831"/>
    <w:rPr>
      <w:rFonts w:ascii="Tahoma" w:hAnsi="Tahoma" w:cs="Tahoma"/>
      <w:sz w:val="16"/>
      <w:szCs w:val="16"/>
      <w:lang w:val="ru-RU" w:eastAsia="en-US" w:bidi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2971ce"/>
    <w:rPr>
      <w:rFonts w:ascii="Calibri" w:hAnsi="Calibri"/>
      <w:i/>
      <w:iCs/>
      <w:lang w:val="en-US" w:eastAsia="en-US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971ce"/>
    <w:rPr>
      <w:rFonts w:ascii="Calibri" w:hAnsi="Calibri"/>
      <w:i/>
      <w:iCs/>
      <w:lang w:val="en-US" w:eastAsia="en-US"/>
    </w:rPr>
  </w:style>
  <w:style w:type="character" w:styleId="22" w:customStyle="1">
    <w:name w:val="Слабое выделение2"/>
    <w:qFormat/>
    <w:rsid w:val="0076598e"/>
    <w:rPr>
      <w:rFonts w:ascii="Cambria" w:hAnsi="Cambria"/>
      <w:i/>
      <w:color w:val="C0504D"/>
    </w:rPr>
  </w:style>
  <w:style w:type="character" w:styleId="23" w:customStyle="1">
    <w:name w:val="Сильное выделение2"/>
    <w:qFormat/>
    <w:rsid w:val="0076598e"/>
    <w:rPr>
      <w:rFonts w:ascii="Cambria" w:hAnsi="Cambria"/>
      <w:b/>
      <w:i/>
      <w:color w:val="FFFFFF"/>
      <w:position w:val="0"/>
      <w:sz w:val="20"/>
      <w:bdr w:val="single" w:sz="18" w:space="0" w:color="C0504D"/>
      <w:shd w:fill="C0504D" w:val="clear"/>
      <w:vertAlign w:val="baseline"/>
    </w:rPr>
  </w:style>
  <w:style w:type="character" w:styleId="24" w:customStyle="1">
    <w:name w:val="Слабая ссылка2"/>
    <w:qFormat/>
    <w:rsid w:val="0076598e"/>
    <w:rPr>
      <w:i/>
      <w:smallCaps/>
      <w:color w:val="C0504D"/>
      <w:u w:val="none" w:color="C0504D"/>
    </w:rPr>
  </w:style>
  <w:style w:type="character" w:styleId="25" w:customStyle="1">
    <w:name w:val="Сильная ссылка2"/>
    <w:qFormat/>
    <w:rsid w:val="0076598e"/>
    <w:rPr>
      <w:b/>
      <w:i/>
      <w:smallCaps/>
      <w:color w:val="C0504D"/>
      <w:u w:val="none" w:color="C0504D"/>
    </w:rPr>
  </w:style>
  <w:style w:type="character" w:styleId="26" w:customStyle="1">
    <w:name w:val="Название книги2"/>
    <w:qFormat/>
    <w:rsid w:val="0076598e"/>
    <w:rPr>
      <w:rFonts w:ascii="Cambria" w:hAnsi="Cambria"/>
      <w:b/>
      <w:i/>
      <w:smallCaps/>
      <w:color w:val="943634"/>
      <w:u w:val="single"/>
    </w:rPr>
  </w:style>
  <w:style w:type="character" w:styleId="211" w:customStyle="1">
    <w:name w:val="Основной текст 2 Знак1"/>
    <w:basedOn w:val="DefaultParagraphFont"/>
    <w:semiHidden/>
    <w:qFormat/>
    <w:rsid w:val="0076598e"/>
    <w:rPr>
      <w:rFonts w:ascii="Calibri" w:hAnsi="Calibri"/>
      <w:i/>
      <w:iCs/>
      <w:lang w:val="en-US" w:eastAsia="en-US"/>
    </w:rPr>
  </w:style>
  <w:style w:type="character" w:styleId="16" w:customStyle="1">
    <w:name w:val="Основной текст с отступом Знак1"/>
    <w:basedOn w:val="DefaultParagraphFont"/>
    <w:semiHidden/>
    <w:qFormat/>
    <w:rsid w:val="0076598e"/>
    <w:rPr>
      <w:rFonts w:ascii="Calibri" w:hAnsi="Calibri"/>
      <w:i/>
      <w:i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833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 w:customStyle="1">
    <w:name w:val="Стиль1"/>
    <w:basedOn w:val="TextBody"/>
    <w:autoRedefine/>
    <w:qFormat/>
    <w:rsid w:val="00d83369"/>
    <w:pPr>
      <w:spacing w:lineRule="atLeast" w:line="240" w:before="0" w:after="0"/>
      <w:ind w:left="709" w:hanging="0"/>
    </w:pPr>
    <w:rPr>
      <w:rFonts w:eastAsia="Calibri"/>
      <w:szCs w:val="22"/>
    </w:rPr>
  </w:style>
  <w:style w:type="paragraph" w:styleId="Title">
    <w:name w:val="Title"/>
    <w:basedOn w:val="Normal"/>
    <w:next w:val="Normal"/>
    <w:link w:val="Style6"/>
    <w:qFormat/>
    <w:rsid w:val="008f7831"/>
    <w:pPr>
      <w:pBdr>
        <w:top w:val="single" w:sz="48" w:space="0" w:color="C0504D"/>
        <w:bottom w:val="single" w:sz="48" w:space="0" w:color="C0504D"/>
      </w:pBdr>
      <w:shd w:val="clear" w:color="auto" w:fill="C0504D"/>
      <w:spacing w:lineRule="auto" w:line="240" w:before="0" w:after="0"/>
      <w:jc w:val="center"/>
    </w:pPr>
    <w:rPr>
      <w:rFonts w:ascii="Cambria" w:hAnsi="Cambria" w:eastAsia="Calibri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7"/>
    <w:qFormat/>
    <w:rsid w:val="008f7831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/>
      <w:color w:val="622423"/>
      <w:sz w:val="24"/>
      <w:szCs w:val="24"/>
    </w:rPr>
  </w:style>
  <w:style w:type="paragraph" w:styleId="18" w:customStyle="1">
    <w:name w:val="Без интервала1"/>
    <w:link w:val="NoSpacingChar"/>
    <w:qFormat/>
    <w:rsid w:val="008f78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9" w:customStyle="1">
    <w:name w:val="Абзац списка1"/>
    <w:basedOn w:val="Normal"/>
    <w:qFormat/>
    <w:rsid w:val="008f7831"/>
    <w:pPr>
      <w:spacing w:lineRule="auto" w:line="240" w:before="0" w:after="0"/>
      <w:ind w:left="720" w:hanging="0"/>
      <w:contextualSpacing/>
    </w:pPr>
    <w:rPr>
      <w:rFonts w:ascii="Times New Roman" w:hAnsi="Times New Roman"/>
      <w:i w:val="false"/>
      <w:iCs w:val="false"/>
      <w:sz w:val="24"/>
      <w:szCs w:val="24"/>
      <w:lang w:val="ru-RU" w:eastAsia="ru-RU"/>
    </w:rPr>
  </w:style>
  <w:style w:type="paragraph" w:styleId="212" w:customStyle="1">
    <w:name w:val="Цитата 21"/>
    <w:basedOn w:val="Normal"/>
    <w:next w:val="Normal"/>
    <w:link w:val="QuoteChar"/>
    <w:qFormat/>
    <w:rsid w:val="008f7831"/>
    <w:pPr/>
    <w:rPr>
      <w:i w:val="false"/>
      <w:iCs w:val="false"/>
      <w:color w:val="943634"/>
    </w:rPr>
  </w:style>
  <w:style w:type="paragraph" w:styleId="110" w:customStyle="1">
    <w:name w:val="Выделенная цитата1"/>
    <w:basedOn w:val="Normal"/>
    <w:next w:val="Normal"/>
    <w:link w:val="IntenseQuoteChar"/>
    <w:qFormat/>
    <w:rsid w:val="008f7831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/>
      <w:b/>
      <w:bCs/>
      <w:color w:val="C0504D"/>
    </w:rPr>
  </w:style>
  <w:style w:type="paragraph" w:styleId="NormalWeb">
    <w:name w:val="Normal (Web)"/>
    <w:basedOn w:val="Normal"/>
    <w:uiPriority w:val="99"/>
    <w:qFormat/>
    <w:rsid w:val="008f7831"/>
    <w:pPr>
      <w:spacing w:lineRule="auto" w:line="240" w:beforeAutospacing="1" w:afterAutospacing="1"/>
    </w:pPr>
    <w:rPr>
      <w:rFonts w:ascii="Times New Roman" w:hAnsi="Times New Roman" w:eastAsia="Calibri"/>
      <w:i w:val="false"/>
      <w:iCs w:val="false"/>
      <w:sz w:val="24"/>
      <w:szCs w:val="24"/>
      <w:lang w:val="ru-RU" w:eastAsia="ru-RU"/>
    </w:rPr>
  </w:style>
  <w:style w:type="paragraph" w:styleId="Msonormalcxspmiddle" w:customStyle="1">
    <w:name w:val="msonormalcxspmiddle"/>
    <w:basedOn w:val="Normal"/>
    <w:qFormat/>
    <w:rsid w:val="008f7831"/>
    <w:pPr>
      <w:spacing w:lineRule="auto" w:line="240" w:beforeAutospacing="1" w:afterAutospacing="1"/>
    </w:pPr>
    <w:rPr>
      <w:rFonts w:ascii="Times New Roman" w:hAnsi="Times New Roman" w:eastAsia="Calibri"/>
      <w:i w:val="false"/>
      <w:iCs w:val="false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8f7831"/>
    <w:pPr>
      <w:spacing w:lineRule="auto" w:line="240" w:before="0" w:after="0"/>
      <w:jc w:val="both"/>
    </w:pPr>
    <w:rPr>
      <w:rFonts w:ascii="Times New Roman" w:hAnsi="Times New Roman"/>
      <w:i w:val="false"/>
      <w:iCs w:val="false"/>
      <w:sz w:val="24"/>
      <w:szCs w:val="24"/>
      <w:lang w:val="ru-RU" w:eastAsia="ru-RU"/>
    </w:rPr>
  </w:style>
  <w:style w:type="paragraph" w:styleId="Maincontentcxsplast" w:customStyle="1">
    <w:name w:val="main-contentcxsplast"/>
    <w:basedOn w:val="Normal"/>
    <w:qFormat/>
    <w:rsid w:val="008f7831"/>
    <w:pPr>
      <w:spacing w:lineRule="auto" w:line="240" w:beforeAutospacing="1" w:afterAutospacing="1"/>
    </w:pPr>
    <w:rPr>
      <w:rFonts w:ascii="Times New Roman" w:hAnsi="Times New Roman" w:eastAsia="Calibri"/>
      <w:i w:val="false"/>
      <w:iCs w:val="false"/>
      <w:sz w:val="24"/>
      <w:szCs w:val="24"/>
      <w:lang w:val="ru-RU" w:eastAsia="ru-RU"/>
    </w:rPr>
  </w:style>
  <w:style w:type="paragraph" w:styleId="Maincontentcxspmiddle" w:customStyle="1">
    <w:name w:val="main-contentcxspmiddle"/>
    <w:basedOn w:val="Normal"/>
    <w:qFormat/>
    <w:rsid w:val="008f7831"/>
    <w:pPr>
      <w:spacing w:lineRule="auto" w:line="240" w:beforeAutospacing="1" w:afterAutospacing="1"/>
    </w:pPr>
    <w:rPr>
      <w:rFonts w:ascii="Times New Roman" w:hAnsi="Times New Roman" w:eastAsia="Calibri"/>
      <w:i w:val="false"/>
      <w:iCs w:val="false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8"/>
    <w:rsid w:val="008f7831"/>
    <w:pPr>
      <w:spacing w:lineRule="auto" w:line="240" w:before="0" w:after="120"/>
      <w:ind w:left="283" w:hanging="0"/>
    </w:pPr>
    <w:rPr>
      <w:i w:val="false"/>
      <w:iCs w:val="false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semiHidden/>
    <w:qFormat/>
    <w:rsid w:val="008f7831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2"/>
    <w:semiHidden/>
    <w:qFormat/>
    <w:rsid w:val="008f7831"/>
    <w:pPr>
      <w:spacing w:before="0" w:after="120"/>
    </w:pPr>
    <w:rPr>
      <w:sz w:val="16"/>
      <w:szCs w:val="16"/>
    </w:rPr>
  </w:style>
  <w:style w:type="paragraph" w:styleId="Style12" w:customStyle="1">
    <w:name w:val="Стиль"/>
    <w:qFormat/>
    <w:rsid w:val="008f7831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ru-RU" w:eastAsia="ru-RU" w:bidi="ar-SA"/>
    </w:rPr>
  </w:style>
  <w:style w:type="paragraph" w:styleId="27" w:customStyle="1">
    <w:name w:val="Без интервала2"/>
    <w:qFormat/>
    <w:rsid w:val="008f78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9"/>
    <w:uiPriority w:val="99"/>
    <w:semiHidden/>
    <w:qFormat/>
    <w:rsid w:val="008f7831"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ru-RU"/>
    </w:rPr>
  </w:style>
  <w:style w:type="paragraph" w:styleId="33" w:customStyle="1">
    <w:name w:val="Без интервала3"/>
    <w:qFormat/>
    <w:rsid w:val="008f78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8f783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5f3f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297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297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e2da9"/>
    <w:pPr>
      <w:spacing w:before="0" w:after="200"/>
      <w:ind w:left="720" w:hanging="0"/>
      <w:contextualSpacing/>
    </w:pPr>
    <w:rPr>
      <w:rFonts w:eastAsia="Calibri"/>
      <w:lang w:bidi="en-US"/>
    </w:rPr>
  </w:style>
  <w:style w:type="paragraph" w:styleId="Default1" w:customStyle="1">
    <w:name w:val="default"/>
    <w:basedOn w:val="Normal"/>
    <w:qFormat/>
    <w:rsid w:val="00f45d06"/>
    <w:pPr>
      <w:spacing w:lineRule="auto" w:line="240" w:beforeAutospacing="1" w:afterAutospacing="1"/>
    </w:pPr>
    <w:rPr>
      <w:rFonts w:ascii="Times New Roman" w:hAnsi="Times New Roman"/>
      <w:i w:val="false"/>
      <w:iCs w:val="false"/>
      <w:sz w:val="24"/>
      <w:szCs w:val="24"/>
      <w:lang w:val="ru-RU" w:eastAsia="ru-RU"/>
    </w:rPr>
  </w:style>
  <w:style w:type="paragraph" w:styleId="41" w:customStyle="1">
    <w:name w:val="Без интервала4"/>
    <w:basedOn w:val="Normal"/>
    <w:qFormat/>
    <w:rsid w:val="0076598e"/>
    <w:pPr>
      <w:spacing w:lineRule="auto" w:line="240" w:before="0" w:after="0"/>
    </w:pPr>
    <w:rPr/>
  </w:style>
  <w:style w:type="paragraph" w:styleId="28" w:customStyle="1">
    <w:name w:val="Абзац списка2"/>
    <w:basedOn w:val="Normal"/>
    <w:qFormat/>
    <w:rsid w:val="0076598e"/>
    <w:pPr>
      <w:spacing w:before="0" w:after="200"/>
      <w:ind w:left="720" w:hanging="0"/>
      <w:contextualSpacing/>
    </w:pPr>
    <w:rPr/>
  </w:style>
  <w:style w:type="paragraph" w:styleId="221" w:customStyle="1">
    <w:name w:val="Цитата 22"/>
    <w:basedOn w:val="Normal"/>
    <w:next w:val="Normal"/>
    <w:qFormat/>
    <w:rsid w:val="0076598e"/>
    <w:pPr/>
    <w:rPr>
      <w:i w:val="false"/>
      <w:iCs w:val="false"/>
      <w:color w:val="943634"/>
    </w:rPr>
  </w:style>
  <w:style w:type="paragraph" w:styleId="29" w:customStyle="1">
    <w:name w:val="Выделенная цитата2"/>
    <w:basedOn w:val="Normal"/>
    <w:next w:val="Normal"/>
    <w:qFormat/>
    <w:rsid w:val="0076598e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/>
      <w:b/>
      <w:bCs/>
      <w:color w:val="C0504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f783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c">
    <w:name w:val="Сетка таблицы1"/>
    <w:basedOn w:val="a1"/>
    <w:uiPriority w:val="59"/>
    <w:rsid w:val="00481a56"/>
    <w:rPr>
      <w:lang w:val="en-US" w:eastAsia="en-US" w:bidi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arcorr.ucoz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Pages>1</Pages>
  <Words>9723</Words>
  <Characters>55426</Characters>
  <CharactersWithSpaces>65019</CharactersWithSpaces>
  <Paragraphs>13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40:00Z</dcterms:created>
  <dc:creator>Зам_дир</dc:creator>
  <dc:description/>
  <dc:language>en-US</dc:language>
  <cp:lastModifiedBy>user</cp:lastModifiedBy>
  <cp:lastPrinted>2020-04-22T08:56:00Z</cp:lastPrinted>
  <dcterms:modified xsi:type="dcterms:W3CDTF">2020-04-23T03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