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ГБОУ «Заринская общеобразовательная школа – интерна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b/>
          <w:sz w:val="72"/>
          <w:szCs w:val="40"/>
        </w:rPr>
        <w:t xml:space="preserve">  </w:t>
      </w:r>
      <w:r>
        <w:rPr>
          <w:b/>
          <w:sz w:val="72"/>
          <w:szCs w:val="40"/>
        </w:rPr>
        <w:t>Поле   чуде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о правилам дорожного дви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(для учащихся 5 –7  классов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авили: Басова Л.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Бичин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интереса к углубленному изучению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правил дорожного движения, прав и обязанностей пеше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сигналах светофора, дорожных 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учащихся ориентироваться в окружающей обстан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ного поведения на улице, в тран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партнёрских отношений через способность детей взаимодействоват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рожные знаки; светофор; плакаты: «Ребята, не рискуйте своей жизнью!», «Соблюдение правил дорожного движения должно стать вашей привычкой», рисунки детей по правилам дорожного движения; две шкатулки; сладки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брый день, дорогие ребята и уважаемые взрослые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рады приветствовать вас, дорогие друзь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Вед:   </w:t>
      </w:r>
      <w:r>
        <w:rPr>
          <w:sz w:val="28"/>
          <w:szCs w:val="28"/>
        </w:rPr>
        <w:t>Только сегодня и только сейчас вам предоставляется шанс стать абсолютными победителями игры «Поле чудес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Чтобы победить в этой игре, нужно приложить немало усилий, и тогда главный приз будет ваш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Вед: </w:t>
      </w:r>
      <w:r>
        <w:rPr>
          <w:sz w:val="28"/>
          <w:szCs w:val="28"/>
        </w:rPr>
        <w:t>Закон улиц и дорог, который называется  «Правила дорожного движения»  -строгий.  Он не прощает если пешеход идёт по улице, как ему вздумается, не соблюдая прав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о этот закон в то же время и очень добрый: он охраняет людей от страшного несчастья, бережёт их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й ученик:              Просто всем скажу  я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авил – то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лько выполнять их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ужно очень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й ученик:             Красный свет – сигнал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светофоровых 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ходите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ставайтесь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й ученик:             Даже если вы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работу иль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ождите, подож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ождите всё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-й ученик:              С площадей и перекрё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меня глядит в у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виду грозный и серьё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чень важный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-й ученик:              Чтобы вдруг не оказ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машины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ш автобус и троллей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ева нужно об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-й ученик:               Я иду по троту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есь машинам нет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у а знаки мне расскаж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де дорогу пере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Вед:  </w:t>
      </w:r>
      <w:r>
        <w:rPr>
          <w:sz w:val="28"/>
          <w:szCs w:val="28"/>
        </w:rPr>
        <w:t>Только отличное знание правил убережёт нас от беды. Сегодня мы покажем, что знаем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просы   1   отборочно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этого пос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ен и не прос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ледит, чтоб все в пут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ли, как себя вести?              (Пост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ивая, а идё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движна, а ведёт.                (Дорог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а колёсика под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ногами верт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верх торч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хозяин крючком.              (Велосипед и велосипедис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ание первой «тройке» игроков .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пециальный камень, который край тротуара отделяет от проезжей части.                        (Поребр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просы зрителя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кого предназначен тротуа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необходимо двигаться в отсутствии тротуар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зыкальный номе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.Вед:      </w:t>
      </w:r>
      <w:r>
        <w:rPr>
          <w:sz w:val="28"/>
          <w:szCs w:val="28"/>
        </w:rPr>
        <w:t>Вопросы    2 отборочного т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 Чуда палочка, о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знакома, всем вид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ём заметна, а под вечер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нутри освещена.                   (Жез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 два ряда до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ль дороги сто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на друга глядят.               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Я глазищами морг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устанно день и ноч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машинам помог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бе хочу помочь.                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дание второй «тройке» игро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называются белые линии на полотне дороги?     (Дорожная разме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опросы зрител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едите примеры дорожной разметк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обозначен переход, островок безопасности, обоч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Вед:   </w:t>
      </w:r>
      <w:r>
        <w:rPr>
          <w:sz w:val="28"/>
          <w:szCs w:val="28"/>
        </w:rPr>
        <w:t xml:space="preserve">                 Вопросы    3  отборочного 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, следящая за порядком на дороге.   (ГИБДД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стояние, которое проезжает автомобиль с момента нажатия на тормоза до полной остановки        (Тормозной пу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следует переходить дорогу, если обозначенного перехода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линии тротуаров или обоч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дание третьей «тройке» игро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пособление, преграждающее движение транспорту.   (Шлагбау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просы зрител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знак говорит о наличии шлагбау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знак предупреждает об отсутствии шлагбаума на переез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Вед</w:t>
      </w:r>
      <w:r>
        <w:rPr>
          <w:sz w:val="28"/>
          <w:szCs w:val="28"/>
        </w:rPr>
        <w:t>:    Игра со зрител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полните пословицу «Осторожность… мать безопас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Вед</w:t>
      </w:r>
      <w:r>
        <w:rPr>
          <w:sz w:val="28"/>
          <w:szCs w:val="28"/>
        </w:rPr>
        <w:t>:         Супер иг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называют человека, который всё знает об автомобил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Автоэруд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Вед:    </w:t>
      </w:r>
      <w:r>
        <w:rPr>
          <w:sz w:val="28"/>
          <w:szCs w:val="28"/>
        </w:rPr>
        <w:t>Правил дорожных на свете не 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се бы их выучить нам не меш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основное из правил движень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ть, как таблицу должны умнож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Вед:  </w:t>
      </w:r>
      <w:r>
        <w:rPr>
          <w:sz w:val="28"/>
          <w:szCs w:val="28"/>
        </w:rPr>
        <w:t xml:space="preserve"> На мостовой – не играть, не кат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хочешь здоровым ост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7:00Z</dcterms:created>
  <dc:creator>123</dc:creator>
  <dc:description/>
  <cp:keywords/>
  <dc:language>en-US</dc:language>
  <cp:lastModifiedBy>школа</cp:lastModifiedBy>
  <dcterms:modified xsi:type="dcterms:W3CDTF">2018-01-26T04:18:00Z</dcterms:modified>
  <cp:revision>8</cp:revision>
  <dc:subject/>
  <dc:title>                               Поле   чудес</dc:title>
</cp:coreProperties>
</file>