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Н  «КРАСНЫЙ, ЖЁЛТЫЙ, ЗЕЛЁ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Методическая разработка коррекционно-развивающего занятия по правилам дорожного движения для младшего 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Разработ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кудина Т.И.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лейникова Т.А.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b/>
          <w:sz w:val="24"/>
          <w:szCs w:val="24"/>
        </w:rPr>
        <w:t>КВН «Красный, жёлтый, зелё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бедить учащихся в необходимости знаний правил дорожного движения и обязательного их соблюдения, как главного условия основ безопасности жизне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должать работу по развитию познавательного интереса учащихся к знанию правил дорожного движения и способствовать умению использовать эти правила в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упредить наиболее распространённые ошибки поведения детей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ррекция внимания, мышления на основе упражнений в установлении логических связей, умения реагировать на сиг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глазомер детей, выдержку, тренировать в различении цветов светофора, умение быстро ориентироваться в окружающе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воспитывать умение быть доброжелательными, выслушивать товарища,  согласовывать свои действия, взаимодействовать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каты с названием игры и правилами дорожного движения, названия команд: «Светофор», «Пешеход»,   6 шариков, костюм Бабы Яги, видеосюжет, карточки, на которых написаны названия автомобилей, названия видов транспорта, дорожные знаки, 2 обруча, 2 мяча,  макет светофора,  машины, кубики с буквами,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вучит песня «Зелёный цвет» Валерия Леонтьева (Р. Паулс – Н. Зинов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 xml:space="preserve">Юные пешеходы! Будущие водители!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Наши гости, наши 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Добро пожаловать!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Вам путь открыт! Зелёны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 xml:space="preserve">Очень важная нау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Правила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И должны их соблю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 xml:space="preserve">Все без исклю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является Баба – Яга на роликах (</w:t>
      </w:r>
      <w:r>
        <w:rPr>
          <w:rFonts w:cs="Times New Roman" w:ascii="Times New Roman" w:hAnsi="Times New Roman"/>
          <w:iCs/>
          <w:sz w:val="24"/>
          <w:szCs w:val="24"/>
        </w:rPr>
        <w:t>аудио запись шум гор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 – Яг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в большой и шумный гор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терялась, я проп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я знаков светофо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д машину не попа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машины и трамва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друг автобус на пу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ся честно – я не зна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е дорогу перей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мне помог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можно, расскаж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как переход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 трамвай не угод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ба – Яга, конечно же,  мы тебе поможем. Правда, ребята? Ты готова с нами отправиться в это путеше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кон улиц и дорог, который называется «Правила дорожного движения» строгий. Он не прощает, если пешеход идёт по улице, как ему вздумается, не соблюдая правил. Но этот закон  и очень добрый: он охраняет людей от страшного несчастья, бережёт их жизнь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Правила из этой книж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Нужно знать не понаслышк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И учить их не слегка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А всерьёз – наверня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  <w:u w:val="single"/>
        </w:rPr>
        <w:t>показать детям книгу  «Правила дорожного движения»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избежать беды, надо знать правила и выполнять их. Вспомнить правила дорожного движения поможет игра «Красный, жёлтый, зелёный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1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годня мы проведём КВН.  Цель сегодняшней игры: проверить,  хорошо ли вы знаете правила дорожного движения и умело ли применяете знания на практик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Знакомство с условиями игр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ВН принимают участие две команды. Начнём с представления команд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команды </w:t>
      </w:r>
      <w:r>
        <w:rPr>
          <w:rFonts w:ascii="Times New Roman" w:hAnsi="Times New Roman"/>
          <w:b/>
          <w:sz w:val="24"/>
          <w:szCs w:val="24"/>
        </w:rPr>
        <w:t>«Светофор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>Девиз</w:t>
      </w:r>
      <w:r>
        <w:rPr>
          <w:rFonts w:ascii="Times New Roman" w:hAnsi="Times New Roman"/>
          <w:sz w:val="24"/>
          <w:szCs w:val="24"/>
        </w:rPr>
        <w:t>: «Коль выполнишь без спо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Сигналы светофо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Домой и в школу попадёшь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Конечно, очень скоро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команды: </w:t>
      </w:r>
      <w:r>
        <w:rPr>
          <w:rFonts w:ascii="Times New Roman" w:hAnsi="Times New Roman"/>
          <w:b/>
          <w:sz w:val="24"/>
          <w:szCs w:val="24"/>
        </w:rPr>
        <w:t xml:space="preserve">« Пешеход»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>Девиз</w:t>
      </w:r>
      <w:r>
        <w:rPr>
          <w:rFonts w:ascii="Times New Roman" w:hAnsi="Times New Roman"/>
          <w:sz w:val="24"/>
          <w:szCs w:val="24"/>
        </w:rPr>
        <w:t>: « Будем правила движень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Выполнять без возражень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Победу, а не пора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Тебе желаем «Светофор!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шу игру будет судить жюри. Представляем наших судей. За победу в каждом конкурсе команда получает жетон. Только сегодня и только сейчас вам предоставляется шанс стать абсолютными победителями игры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ветствие членам жюри: </w:t>
      </w:r>
    </w:p>
    <w:p>
      <w:pPr>
        <w:pStyle w:val="Normal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Ваше благородие,</w:t>
        <w:br/>
        <w:t>Господа Жюри.</w:t>
        <w:br/>
        <w:t>Для кого вы строгие,</w:t>
        <w:br/>
        <w:t>А к кому добры.</w:t>
        <w:br/>
        <w:t>Не судите строго,</w:t>
        <w:br/>
        <w:t>Дайте только шанс.</w:t>
        <w:br/>
        <w:t>Не везло нам раньше,</w:t>
        <w:br/>
        <w:t>Повезет сей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 как, же обойтись без вас, дорогие болельщ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ручки вверх под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х друзей в коман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м криком поддер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болельщики, давайте ещё раз покажем, как мы будем поддерживать свои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уважаемые зрит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сь с мысля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сь терп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и смотрите внимат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увидит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услышит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всем обязатель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нём с размин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йчас я проверю, какие вы внимательные и готовы ли вы к игре. Я вам задаю вопрос, а вы отвечаете «да» или «нет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                                     </w:t>
      </w:r>
      <w:r>
        <w:rPr>
          <w:rFonts w:ascii="Times New Roman" w:hAnsi="Times New Roman"/>
          <w:i/>
          <w:sz w:val="24"/>
          <w:szCs w:val="24"/>
          <w:u w:val="single"/>
        </w:rPr>
        <w:t>Размин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ыстрая в городе очень езда. Правила знаете движения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: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Что хотите – говорите, но если очень вы спешите, то перед транспортом бежите?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: н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 хотите – говорите, мы всегда идём вперёд только там, где переход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: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 хотите – говорите, мы бежим вперёд так скоро, что не видим светофора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ти: Нет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т в светофоре горит красный свет, можно пройти через улицу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: Н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у а зелёный горит, вот тогда можно идти вперёд через улицу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ти: Да.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конкурс « Собери 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 время, пока звучит музыка, вы должны собрать  светофор, надув шарики, которые соответствуют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гналам светофора, и расположить их в последовательности смены сигналов. (Задание выполняется под музыку, по три человека от команды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                     Светофор  ты мой прекрасный!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То зелёный, жёлтый, красны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Светишь ты на благо нам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На дорогах, где опасно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Где движение ужасно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 xml:space="preserve">Где машины тут как ту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онкурс «Найди ошиб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едлагаю посмотреть видеосюжеты. Задача команд и зрителей – определить количество ошибок, допущенных пешеходами, назвать их. (Показ видеосюж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Как правильно обходить автобус—видеосюжет для  команды »Светофор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Как правильно переходить дорогу-- видеосюжет для  команды »Пешеход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»Найди нарушителей правил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ртинках  определить количество ошибок, допущенных пешеход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Слово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онкурс</w:t>
      </w:r>
      <w:r>
        <w:rPr>
          <w:b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«Автоэстафе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Ребята предлагаю вам эстафету, где участники двух команд будут водителями грузовиков, им поочередно необходимо перевезти «груз» (кубики с буквами) и составить слово. (</w:t>
      </w:r>
      <w:r>
        <w:rPr>
          <w:rFonts w:cs="Times New Roman" w:ascii="Times New Roman" w:hAnsi="Times New Roman"/>
          <w:color w:val="2D2A2A"/>
          <w:sz w:val="18"/>
          <w:szCs w:val="18"/>
        </w:rPr>
        <w:t>ПЕШЕХОДЫ</w:t>
      </w:r>
      <w:r>
        <w:rPr>
          <w:rFonts w:cs="Times New Roman" w:ascii="Times New Roman" w:hAnsi="Times New Roman"/>
          <w:color w:val="2D2A2A"/>
          <w:sz w:val="24"/>
          <w:szCs w:val="24"/>
        </w:rPr>
        <w:t>), (светофор).</w:t>
      </w:r>
    </w:p>
    <w:p>
      <w:pPr>
        <w:pStyle w:val="Normal"/>
        <w:spacing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А наша программа продолжается, и мы переходим к следующему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онкурс « Назовите виды тран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ам  необходимо найти рисунки, которые относятся к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ведите красным фломастером рисунки дорожного транспорта, синим—воздушного, а зелёным—вод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минутка для болельщиков «Автобус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можно быстрее перевезти пассажиров – болельщиков своей команд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итан команды</w:t>
      </w:r>
      <w:r>
        <w:rPr>
          <w:rFonts w:cs="Times New Roman" w:ascii="Times New Roman" w:hAnsi="Times New Roman"/>
          <w:sz w:val="24"/>
          <w:szCs w:val="24"/>
        </w:rPr>
        <w:t>, торопясь, обходит пирамидки, возвращаясь за пассажиром, который цепляется за капитана,  и уже вдвоём огибают пирамидки, возвращаются за следующим пассажиром и так далее, пока не « перевезёте»  всех болельщ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? Нач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доставлены благополучно все пассажиры к  месту проведения следующего конкурса. Выходим из салона автобусов и занимаем места в зрительном зале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Слово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 – Я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теперь загадка от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ая лошад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зеброю зов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а, что в зоопар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й люди все и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ешеходный перех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пешеходны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следующий 5 конкурс «Пешеходный перех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конкурсы таковы</w:t>
      </w:r>
      <w:r>
        <w:rPr>
          <w:rFonts w:cs="Times New Roman" w:ascii="Times New Roman" w:hAnsi="Times New Roman"/>
          <w:sz w:val="24"/>
          <w:szCs w:val="24"/>
        </w:rPr>
        <w:t xml:space="preserve"> -  члены команды по очереди проходят дистанцию следующим образом: пролезают через обруч – это подземный переход. Затем на одной ноге перепрыгивают через начерченные мелом полосы – это наземный переход. И возвращаются назад ша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уже с нетерпением ждут начала конкурса. Начали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 2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 конкурс: «Дорожная ситуация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Инспекторам дорожного движения приходиться выезжать на ДТП и разбираться в сложившейся ситуации. Вот и вам придётся грамотно принять  реше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команды—в течение трёх минут разобраться в дорожной ситуации и принять правильное решение. </w:t>
      </w:r>
      <w:r>
        <w:rPr>
          <w:rFonts w:ascii="Times New Roman" w:hAnsi="Times New Roman"/>
          <w:i/>
          <w:sz w:val="24"/>
          <w:szCs w:val="24"/>
        </w:rPr>
        <w:t>(Командам раздаются конверты с заданием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итуация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ва мальчика и три девочки вышли из школы. Когда они подошли к пешеходному переходу, зелёный сигнал уже начал мигать. Мальчики побежали через дорогу бегом. А девочки остались дожидаться следующего сигнала. Сколько ребят правильно перешли дорогу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:</w:t>
      </w:r>
      <w:r>
        <w:rPr>
          <w:rFonts w:ascii="Times New Roman" w:hAnsi="Times New Roman"/>
          <w:i/>
          <w:sz w:val="24"/>
          <w:szCs w:val="24"/>
        </w:rPr>
        <w:t xml:space="preserve"> три девочки. Зелёный мигающий сигнал светофора предупреждает, что скоро включится, желтый, а потом красный. Поэтому безопаснее всего дождаться следующего зелёного сигнала. Бежать через дорогу опас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итуация 2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емеро ребят играли в мяч на проезжей части дороги. Двое ушли домой. Остальные остались играть на дороге. Сколько ребят поступило правильно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: </w:t>
      </w:r>
      <w:r>
        <w:rPr>
          <w:rFonts w:ascii="Times New Roman" w:hAnsi="Times New Roman"/>
          <w:i/>
          <w:sz w:val="24"/>
          <w:szCs w:val="24"/>
        </w:rPr>
        <w:t>ни одного. Играть на проезжей части дороги нельз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Пока наши участники готовятся, мы проверим смекалку болельщ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кажи словечко»</w:t>
      </w:r>
    </w:p>
    <w:p>
      <w:pPr>
        <w:pStyle w:val="Normal"/>
        <w:spacing w:before="19" w:after="0"/>
        <w:ind w:right="28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т конца у строчки, </w:t>
      </w:r>
    </w:p>
    <w:p>
      <w:pPr>
        <w:pStyle w:val="Normal"/>
        <w:spacing w:before="19" w:after="0"/>
        <w:ind w:right="28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де стоят три точки…</w:t>
      </w:r>
    </w:p>
    <w:p>
      <w:pPr>
        <w:pStyle w:val="Normal"/>
        <w:spacing w:before="19" w:after="0"/>
        <w:ind w:right="28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то придумает конец, </w:t>
      </w:r>
    </w:p>
    <w:p>
      <w:pPr>
        <w:pStyle w:val="Normal"/>
        <w:spacing w:before="19" w:after="0"/>
        <w:ind w:right="28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т и будет молодец.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spacing w:lineRule="auto" w:line="240" w:before="0" w:after="0"/>
        <w:ind w:right="211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90" w:leader="none"/>
        </w:tabs>
        <w:spacing w:lineRule="auto" w:line="240" w:before="0" w:after="0"/>
        <w:ind w:right="211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Там, где есть машин поток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рожных знаков много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овой свистит в свисток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начит, там — ..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дорога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2419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2419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2. Чтобы я тебя повез,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е не нужен овес.</w:t>
        <w:br/>
        <w:t>Накорми меня бензином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опытца дай резину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тогда, поднявши пыль,</w:t>
        <w:br/>
        <w:t xml:space="preserve">Побежит..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автомоби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В дороге всем ребята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светим с давних п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три родные бр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ш домик -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Светофор)</w:t>
      </w:r>
    </w:p>
    <w:p>
      <w:pPr>
        <w:pStyle w:val="Normal"/>
        <w:spacing w:before="0" w:after="0"/>
        <w:ind w:right="8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right="80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4.Ожидаешь ты пос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отведенной площ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нужна тебе сноро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то место 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Остановка)</w:t>
      </w:r>
    </w:p>
    <w:p>
      <w:pPr>
        <w:pStyle w:val="Normal"/>
        <w:tabs>
          <w:tab w:val="clear" w:pos="708"/>
          <w:tab w:val="left" w:pos="1661" w:leader="none"/>
        </w:tabs>
        <w:spacing w:before="0" w:after="0"/>
        <w:ind w:right="24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661" w:leader="none"/>
        </w:tabs>
        <w:spacing w:before="0" w:after="0"/>
        <w:ind w:right="24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5.Знает правила движенья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к урок учитель,</w:t>
      </w:r>
    </w:p>
    <w:p>
      <w:pPr>
        <w:pStyle w:val="Normal"/>
        <w:tabs>
          <w:tab w:val="clear" w:pos="708"/>
          <w:tab w:val="left" w:pos="1661" w:leader="none"/>
        </w:tabs>
        <w:spacing w:before="0" w:after="0"/>
        <w:ind w:right="24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юс сноровка при вождении,</w:t>
      </w:r>
    </w:p>
    <w:p>
      <w:pPr>
        <w:pStyle w:val="Normal"/>
        <w:tabs>
          <w:tab w:val="clear" w:pos="708"/>
          <w:tab w:val="left" w:pos="1661" w:leader="none"/>
        </w:tabs>
        <w:spacing w:before="0" w:after="0"/>
        <w:ind w:right="24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ать его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водител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6. Мчат по улицам машин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м хозяйничают шины.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спустились в переход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м хозяин.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Пешеход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Слово участникам.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b/>
          <w:sz w:val="24"/>
          <w:szCs w:val="24"/>
          <w:u w:val="single"/>
        </w:rPr>
        <w:t>Ведущий 1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т и подходит к завершению наш КВН. Баба – Яга, я думаю, мы помогли тебе перейти дорогу и познакомили со  многими правилами поведения на дорог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 и ребята! Сдали экзамен по правилам дорожного  движения на «отлич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предлагаю всем дать клятву пешехода. Для принятия клятвы прошу всех вс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ржественное обещание пеше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яну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ходить по тротуару и не ходить по проезжей ча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у только там, где положено и никогда не перебегать в неположен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у только на зелёный свет светофора и никогда не ходить на кр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янусь! Клянусь! Кляну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/>
          <w:i/>
          <w:sz w:val="24"/>
          <w:szCs w:val="24"/>
          <w:u w:val="single"/>
        </w:rPr>
        <w:t>Слово жюри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шло время объявить результаты нашей игры.   Награждение победителей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благодарим всех участников, болельщиков и членов жюри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На дорогах внимательны будьте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О безопасности окружающих не забудьте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Чтобы не было слёз и боли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Нарушать их не позволим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свидания, до новых встре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Литератур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.А. Романова, А.Б. Малюшкина «Классные часы по правилам дорожного движен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Н.Шевченко ОБЖ, 2 класс, поурочные план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«Педагогическое творчество» №6, 1999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обрая дорога детства» №20, 2009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«Педагогическое творчество» №6,2001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«Воспитание  школьников» №7, 2002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«Педагогическое творчество» №1, 2009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«педагогическое творчество» №11, 2009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1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12722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27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127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5EB12-0F91-4BC4-84C6-764D56E53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79</Words>
  <Characters>10141</Characters>
  <CharactersWithSpaces>118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Gosha</dc:creator>
  <dc:description/>
  <dc:language>en-US</dc:language>
  <cp:lastModifiedBy>школа</cp:lastModifiedBy>
  <dcterms:modified xsi:type="dcterms:W3CDTF">2016-09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