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34" w:hanging="0"/>
        <w:jc w:val="center"/>
        <w:rPr>
          <w:b/>
          <w:b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pt;height:704.25pt;mso-wrap-distance-right:0pt" filled="f" o:ole="">
            <v:imagedata r:id="rId3" o:title=""/>
          </v:shape>
          <o:OLEObject Type="Embed" ProgID="FoxitReader.Document" ShapeID="ole_rId2" DrawAspect="Content" ObjectID="_1179206652" r:id="rId2"/>
        </w:object>
      </w:r>
      <w:r>
        <w:br w:type="page"/>
      </w:r>
    </w:p>
    <w:p>
      <w:pPr>
        <w:pStyle w:val="Normal"/>
        <w:spacing w:lineRule="auto" w:line="273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spacing w:lineRule="auto" w:line="27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3"/>
        <w:ind w:right="-284" w:hanging="0"/>
        <w:jc w:val="both"/>
        <w:rPr>
          <w:bCs/>
        </w:rPr>
      </w:pPr>
      <w:r>
        <w:rPr>
          <w:bCs/>
        </w:rPr>
        <w:t>1.Паспорт программы развития…………………….…………………………………………...…3</w:t>
      </w:r>
    </w:p>
    <w:p>
      <w:pPr>
        <w:pStyle w:val="Normal"/>
        <w:spacing w:lineRule="auto" w:line="273"/>
        <w:ind w:right="-284" w:hanging="0"/>
        <w:jc w:val="both"/>
        <w:rPr>
          <w:bCs/>
        </w:rPr>
      </w:pPr>
      <w:r>
        <w:rPr>
          <w:bCs/>
        </w:rPr>
        <w:t>2.Информационная справка об образовательной организации…………………….......………...8</w:t>
      </w:r>
    </w:p>
    <w:p>
      <w:pPr>
        <w:pStyle w:val="Normal"/>
        <w:spacing w:lineRule="auto" w:line="273"/>
        <w:ind w:right="-284" w:hanging="0"/>
        <w:jc w:val="both"/>
        <w:rPr>
          <w:bCs/>
        </w:rPr>
      </w:pPr>
      <w:r>
        <w:rPr>
          <w:bCs/>
        </w:rPr>
        <w:t>3.Основания для разработки программы развития, отражающие анализ внутренних и внешних факторов развития организации …………….………...................................................13</w:t>
      </w:r>
    </w:p>
    <w:p>
      <w:pPr>
        <w:pStyle w:val="Normal"/>
        <w:spacing w:lineRule="auto" w:line="273"/>
        <w:ind w:right="-284" w:hanging="0"/>
        <w:jc w:val="both"/>
        <w:rPr>
          <w:bCs/>
        </w:rPr>
      </w:pPr>
      <w:r>
        <w:rPr>
          <w:bCs/>
        </w:rPr>
        <w:t>4.Основные направления развития образовательной организации…………..………..………19</w:t>
      </w:r>
    </w:p>
    <w:p>
      <w:pPr>
        <w:pStyle w:val="Normal"/>
        <w:spacing w:lineRule="auto" w:line="273"/>
        <w:ind w:right="-284" w:hanging="0"/>
        <w:jc w:val="both"/>
        <w:rPr>
          <w:bCs/>
        </w:rPr>
      </w:pPr>
      <w:r>
        <w:rPr>
          <w:bCs/>
        </w:rPr>
        <w:t>5.Мероприятия по реализации программы развития………………………………………........22</w:t>
      </w:r>
    </w:p>
    <w:p>
      <w:pPr>
        <w:pStyle w:val="Normal"/>
        <w:spacing w:lineRule="auto" w:line="273"/>
        <w:ind w:right="-284" w:hanging="0"/>
        <w:jc w:val="both"/>
        <w:rPr>
          <w:bCs/>
        </w:rPr>
      </w:pPr>
      <w:r>
        <w:rPr>
          <w:bCs/>
        </w:rPr>
        <w:t>6.Механизмы реализации программы…………………………..……………...………………...29</w:t>
      </w:r>
    </w:p>
    <w:p>
      <w:pPr>
        <w:pStyle w:val="Normal"/>
        <w:spacing w:lineRule="auto" w:line="273"/>
        <w:ind w:right="-284" w:hanging="0"/>
        <w:jc w:val="both"/>
        <w:rPr>
          <w:bCs/>
        </w:rPr>
      </w:pPr>
      <w:r>
        <w:rPr>
          <w:bCs/>
        </w:rPr>
        <w:t>7.Ожидаемые результаты реализации программы………………………….…………………...30</w:t>
      </w:r>
    </w:p>
    <w:p>
      <w:pPr>
        <w:pStyle w:val="Normal"/>
        <w:spacing w:lineRule="auto" w:line="273"/>
        <w:ind w:right="-284" w:hanging="0"/>
        <w:jc w:val="both"/>
        <w:rPr>
          <w:bCs/>
        </w:rPr>
      </w:pPr>
      <w:r>
        <w:rPr>
          <w:bCs/>
        </w:rPr>
        <w:t>8.Критерии  и показатели оценки реализации программы развития……………………….….31</w:t>
      </w:r>
    </w:p>
    <w:p>
      <w:pPr>
        <w:pStyle w:val="Normal"/>
        <w:spacing w:lineRule="auto" w:line="273"/>
        <w:ind w:right="-284" w:hanging="0"/>
        <w:jc w:val="both"/>
        <w:rPr>
          <w:bCs/>
        </w:rPr>
      </w:pPr>
      <w:r>
        <w:rPr>
          <w:bCs/>
        </w:rPr>
        <w:t>9. Лист внесения изменений…………………………………………………………………..…..34</w:t>
      </w:r>
    </w:p>
    <w:p>
      <w:pPr>
        <w:pStyle w:val="Normal"/>
        <w:spacing w:lineRule="auto" w:line="273"/>
        <w:ind w:right="-284" w:hanging="0"/>
        <w:jc w:val="both"/>
        <w:rPr>
          <w:bCs/>
        </w:rPr>
      </w:pPr>
      <w:r>
        <w:rPr>
          <w:bCs/>
        </w:rPr>
        <w:t>10. Дорожная карта………………………………………………………………………………...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1. Паспорт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бразовательной орган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2021-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евое государственного бюджетного общеобразовательного учреждения для обучающихся, воспитанников с ограниченными возможностями здоровья «Заринская общеобразовательная школа-интернат»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-42" w:hanging="0"/>
              <w:jc w:val="both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При разработке программы были учтены основные цели, задачи и приоритетные направления деятельности образовательных организаций, обозначенные в документах различного уровня</w:t>
            </w:r>
          </w:p>
          <w:p>
            <w:pPr>
              <w:pStyle w:val="Normal"/>
              <w:widowControl w:val="false"/>
              <w:spacing w:lineRule="auto" w:line="273"/>
              <w:ind w:left="-42" w:hanging="0"/>
              <w:jc w:val="both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Федеральный уровень:</w:t>
            </w:r>
          </w:p>
          <w:p>
            <w:pPr>
              <w:pStyle w:val="Normal"/>
              <w:widowControl w:val="false"/>
              <w:spacing w:lineRule="auto" w:line="273"/>
              <w:ind w:left="-42" w:hanging="0"/>
              <w:jc w:val="both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Конституция Российской Федерации</w:t>
            </w:r>
          </w:p>
          <w:p>
            <w:pPr>
              <w:pStyle w:val="Normal"/>
              <w:widowControl w:val="false"/>
              <w:spacing w:lineRule="auto" w:line="273"/>
              <w:ind w:left="-42" w:hanging="0"/>
              <w:jc w:val="both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Конвенция о правах ребенка.</w:t>
            </w:r>
          </w:p>
          <w:p>
            <w:pPr>
              <w:pStyle w:val="Normal"/>
              <w:widowControl w:val="false"/>
              <w:spacing w:lineRule="auto" w:line="273"/>
              <w:ind w:left="-42" w:hanging="0"/>
              <w:jc w:val="both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Конвенция о правах инвалидов</w:t>
            </w:r>
          </w:p>
          <w:p>
            <w:pPr>
              <w:pStyle w:val="Normal"/>
              <w:widowControl w:val="false"/>
              <w:spacing w:lineRule="auto" w:line="273"/>
              <w:ind w:left="-42" w:hanging="0"/>
              <w:jc w:val="both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spacing w:lineRule="auto" w:line="273"/>
              <w:ind w:left="-42" w:hanging="0"/>
              <w:jc w:val="both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spacing w:lineRule="auto" w:line="273"/>
              <w:ind w:left="-42" w:hanging="0"/>
              <w:jc w:val="both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 xml:space="preserve">Указ Президента РФ № 204 от 07.05.2018 года «О национальных целях и стратегических задачах развития Российской Федерации на период до 2024 года»; </w:t>
            </w:r>
          </w:p>
          <w:p>
            <w:pPr>
              <w:pStyle w:val="Normal"/>
              <w:widowControl w:val="false"/>
              <w:spacing w:lineRule="auto" w:line="273"/>
              <w:ind w:left="-42" w:hanging="0"/>
              <w:jc w:val="both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 xml:space="preserve">Распоряжение Министерства просвещения Российской Федерации от 29.03.2019 г. № Р-41 «Об утверждении методических рекомендаций по материально-техническому оснащению и обновлению содержания образования  в отдельных организациях, осуществляющих образовательную деятельность по адаптированным основным общеобразовательным программам»; </w:t>
            </w:r>
          </w:p>
          <w:p>
            <w:pPr>
              <w:pStyle w:val="Normal"/>
              <w:widowControl w:val="false"/>
              <w:spacing w:lineRule="auto" w:line="273"/>
              <w:ind w:left="-42" w:hanging="0"/>
              <w:jc w:val="both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Указ Президента Российской Федерации от 29.05.2017 № 240 «Об объявлении в Российской Федерации Десятилетия детства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rFonts w:eastAsia="SimSun"/>
              </w:rPr>
              <w:t>Паспорт «Национального проекта «Образование» (утвержден президиумом Совета Президента Российской Федерации по стратегическому развитию и национальным проектам (протокол от 24 декабря 2018 №16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споряжение Правительства РФ от 23.02.2018 № 308 Государственная программа «Доступная сред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Государственная программа Российской Федерации «Развитие образования» (утверждена Постановлением Правительства РФ от 26.12.2017 № 1642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атегия развития воспитания в Российской Федерации на период до 2025 года (утверждена Распоряжение Правительства Российской Федерации от 29.05.2015 № 996-р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образования обучающихся с умственной отсталостью (интеллектуальными нарушениями) (утвержден приказом Министерства образования и науки Российской Федерации от 19.12.2014 № 1599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 обучающихся с ОВЗ (утвержден приказом Министерства образования и науки Российской Федерации от 19.12.2014 № 1598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4D4D4D"/>
              </w:rPr>
            </w:pPr>
            <w:r>
              <w:rPr/>
              <w:t>Письмо Министерства образования и науки РФ от 11.08.2016 № ВК-1788/07 «Об организации образования обучающихся с умственной отсталостью (интеллектуальными нарушениями)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фессиональный стандарт «Педагог (педагогическая деятельность в сфере дошкольного, начального общего, основного общего образования, среднего общего образования (воспитатель, учитель)» (утвержден приказом Министерства труда и социальной зашиты РФ от 18.10.2013 № 544н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фессиональный стандарт «Педагог-психолог (психолог в сфере образования) (утвержден приказом Министерства труда и социальной зашиты РФ от 24.07.2015 № 514н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едеральный проект «Современная школа» национального проекта «Образование» (утвержден Протоколом заседания президиума Совета при Президенте Российской Федерации по стратегическому развитию и национальным проектам от 03.09.2018 № 10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тодические рекомендации по материально-техническому оснащению и обновлению содержания образования в отдельных организациях, осуществляющих образовательную деятельность по адаптированным основным общеобразовательным программам, в рамках реализации мероприятия федерального проекта «Современная школа» национального проекта «Образование», направленного на поддержку образования обучающихся с ограниченными возможностями здоровья (утверждены распоряжением Министерства просвещения Российской Федерации от 29.03.2019 № Р-4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color w:val="000000"/>
              </w:rPr>
              <w:t>Региональ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Алтайского края от 04.09.2013 № 56-ЗС (ред. от 07.10.2013) «Об образовании в Алтайском крае» (принят Постановлением АКЗС от 02.09.2013 № 513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тановление Администрации Алтайского края от 20.12.2013 № 670 «Об утверждении государственной программы Алтайского края «Развитие образования и молодежной политики в Алтайском крае» (с изменениями на 01.02.2019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лтайского края «Развитие образования и молодежной политики в Алтайском крае» на 2014 - 2020 годы (утверждена Постановлением Администрации Алтайского края от 20.12.2013 №670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 от 28.09.2020, № 28 "Об утверждении санитарных правил СП 2.4 3648-20 "Санитарно - эпидемиологические требования к  организациям воспитания и обучения, отдыха и оздоровления детей и молодёжи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обновления материально-технической базы в отдельных организациях, осуществляющих образовательную деятельность исключительно по адаптированным общеобразовательным программам, в том числе для реализации предметной области «Технология» с учетом особых образовательных потребностей контингента обучающихся (утверждена распоряжением Правительства Алтайского края от 30.10.2018 № 303-р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rFonts w:eastAsia="SimSun"/>
              </w:rPr>
              <w:t>Паспорт регионального проекта Алтайского края «Современная школа» (утвержден протоколом заседания Совета при Губернаторе Алтайского края по стратегическому развитию и приоритетным проектам от 14.12.2018 №2);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вень образовательной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ind w:left="46" w:right="300" w:hanging="0"/>
              <w:jc w:val="both"/>
              <w:rPr/>
            </w:pPr>
            <w:r>
              <w:rPr>
                <w:color w:val="000000"/>
              </w:rPr>
              <w:t xml:space="preserve">Устав КГБОУ «Заринская общеобразовательная школа - интернат» </w:t>
            </w:r>
          </w:p>
          <w:p>
            <w:pPr>
              <w:pStyle w:val="Normal"/>
              <w:widowControl w:val="false"/>
              <w:ind w:left="46" w:righ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звития КГБОУ «Заринская  общеобразовательная школа - интернат» на 2013 - 2018 годы </w:t>
            </w:r>
          </w:p>
          <w:p>
            <w:pPr>
              <w:pStyle w:val="Normal"/>
              <w:widowControl w:val="false"/>
              <w:ind w:left="46" w:righ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акты КГБОУ «Заринская  общеобразовательная школа-интернат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грамма развития КГБОУ «Заринская общеобразовательная школа - интернат» на 2021 - 2024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дения о разработчика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.В. Демко, директор школы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.Г. Гужаковская, заместитель директора по УР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.В. Веселкова, заместитель директора по ВР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71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Басова Л.И., Киселева Г.В., Беспалова О.Л., Шимина И.В.- руководители МО образовательной организации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71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Ибрагимова Е.Г.. - социальный педагог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71"/>
              <w:ind w:left="0" w:hanging="0"/>
              <w:contextualSpacing/>
              <w:jc w:val="both"/>
              <w:rPr>
                <w:rFonts w:ascii="Times New Roman" w:hAnsi="Times New Roman"/>
                <w:color w:val="22272F"/>
                <w:sz w:val="24"/>
                <w:szCs w:val="24"/>
              </w:rPr>
            </w:pPr>
            <w:r>
              <w:rPr>
                <w:rFonts w:ascii="Times New Roman" w:hAnsi="Times New Roman"/>
                <w:color w:val="22272F"/>
                <w:sz w:val="24"/>
                <w:szCs w:val="24"/>
              </w:rPr>
              <w:t>Рублева Л.А. -  учитель – логоп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современных условий для обучения и воспитания обучающихся с ОВЗ через обновление инфраструктуры школы, изменение содержания и повышение качества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ые задачи программы развит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Модернизация содержания и технологий обучения в соответствии с ФГОС образования обучающихся с умственной отсталостью (интеллектуальными нарушениями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Повышение качества образования на основе обновления (оснащения) оборудования: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мещений/мастерских для реализации предметной области «Технология» (для внедрения современных программ трудового и профессионально-трудового обучения по востребованным на рынке труда профессиям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мещений психолого-педагогического сопровождения и коррекционной работы с обучающимися с ОВЗ, с инвалидностью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ых кабинетов и помещений для организации качественного доступного общего и дополнительного образования обучающихся с ОВЗ, с инвалидностью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овершенствование содержания деятельности школы по профессиональному самоопределению и формированию первичных профессиональных трудовых навыков обучающихс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зработка и реализация комплекса мер по повышению компетентности родителей обучающихся в вопросах образовании и воспит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вышение качества профессиональной деятельности руководящих и педагогических работников за счет непрерывного развития профессионального мастерства, освоения новых педагогических технологий, повышения эффективности системы моральных и материальных стимуло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Создание условий для сохранения и укрепления здоровья обучающихся, формирования потребности у детей вести здоровый образ жизни, и проведение мониторинга здоровья обучающихся с ОВ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направления развития образовательной организаци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рнизация содержания и технологий обучения в соответствии с ФГОС образования обучающихся с умственной отсталостью (интеллектуальными нарушениями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рнизация технологического обеспечения образовательного процесса в современной школ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обучающихся в процессе социального самоопредел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ая и информационно - просветительская поддержка родител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адрового ресурса школы.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хранение и укрепление здоровья обучаю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StyleTable"/>
              </w:rPr>
              <w:t>Период и этапы реализации Программы развит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widowControl w:val="false"/>
              <w:ind w:left="-42"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ограммы: с 2021 по 2025 годы.  </w:t>
            </w:r>
          </w:p>
          <w:p>
            <w:pPr>
              <w:pStyle w:val="PStyleText"/>
              <w:widowControl w:val="false"/>
              <w:ind w:left="-42"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реализации Программы: </w:t>
            </w:r>
          </w:p>
          <w:p>
            <w:pPr>
              <w:pStyle w:val="PStyleText"/>
              <w:widowControl w:val="false"/>
              <w:ind w:left="-42"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дготовительный этап (январь-май 2021 г.). </w:t>
            </w:r>
          </w:p>
          <w:p>
            <w:pPr>
              <w:pStyle w:val="PStyleText"/>
              <w:widowControl w:val="false"/>
              <w:ind w:left="-42"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сновной этап (2021 – 2023 гг.). </w:t>
            </w:r>
          </w:p>
          <w:p>
            <w:pPr>
              <w:pStyle w:val="PStyleText"/>
              <w:widowControl w:val="false"/>
              <w:ind w:left="-42"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Заключительный этап (2025 г.). </w:t>
            </w:r>
          </w:p>
          <w:p>
            <w:pPr>
              <w:pStyle w:val="PStyleText"/>
              <w:widowControl w:val="false"/>
              <w:ind w:left="-42" w:firstLine="4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1 этап – подготовительный, 2021 г. </w:t>
            </w:r>
          </w:p>
          <w:p>
            <w:pPr>
              <w:pStyle w:val="PStyleText"/>
              <w:widowControl w:val="false"/>
              <w:ind w:left="-42"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локальных документов обеспечивающих, реализацию программных мероприятий;</w:t>
            </w:r>
          </w:p>
          <w:p>
            <w:pPr>
              <w:pStyle w:val="PStyleText"/>
              <w:widowControl w:val="false"/>
              <w:ind w:left="-42"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разработка планов графиков реализации проектных мероприятий;</w:t>
            </w:r>
          </w:p>
          <w:p>
            <w:pPr>
              <w:pStyle w:val="PStyleText"/>
              <w:widowControl w:val="false"/>
              <w:ind w:left="-42"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рганизационно-мотивационная работа с участниками образовательных отношений (обучающимися, педагогами, родителями), направленная формирование готовности к эффективному взаимодействию в условиях нововведений.   </w:t>
            </w:r>
          </w:p>
          <w:p>
            <w:pPr>
              <w:pStyle w:val="PStyleTex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направлений приведения образовательной системы школы-интерната в соответствие с задачами программы развития на 2021-2025 гг. и определение системы мониторинга реализации настоящей программы. </w:t>
            </w:r>
          </w:p>
          <w:p>
            <w:pPr>
              <w:pStyle w:val="PStyleText"/>
              <w:widowControl w:val="false"/>
              <w:ind w:hanging="0"/>
              <w:rPr>
                <w:rStyle w:val="FStyleTex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ючение в региональный проект «Современная школа» национального проекта «Образование».   </w:t>
            </w:r>
          </w:p>
          <w:p>
            <w:pPr>
              <w:pStyle w:val="PStyleText"/>
              <w:widowControl w:val="false"/>
              <w:ind w:left="-42" w:firstLine="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II этап – реализующий, 2021-2023 гг. </w:t>
            </w:r>
          </w:p>
          <w:p>
            <w:pPr>
              <w:pStyle w:val="PStyleText"/>
              <w:widowControl w:val="false"/>
              <w:ind w:left="-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ы (сентябрь 2021 – март 2025 года): введение и реализация мероприятий федерального проекта «Современная школа» национального проекта «Образование», ФГОС образование обучающихся с умственной отсталостью (интеллектуальными нарушениями).</w:t>
            </w:r>
          </w:p>
          <w:p>
            <w:pPr>
              <w:pStyle w:val="PStyleText"/>
              <w:widowControl w:val="false"/>
              <w:ind w:left="-42" w:firstLine="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III этап - заключительный этап, 2025 г. </w:t>
            </w:r>
          </w:p>
          <w:p>
            <w:pPr>
              <w:pStyle w:val="PStyleText"/>
              <w:widowControl w:val="false"/>
              <w:ind w:left="-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остижения цели и ожидаемых результатов реализации программы развития, оценка решения поставленных задач. Проектирование новой Программы развития О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StyleTable"/>
              </w:rPr>
            </w:pPr>
            <w:r>
              <w:rPr>
                <w:color w:val="000000"/>
              </w:rPr>
              <w:t>Порядок финансирования программы развит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widowControl w:val="false"/>
              <w:ind w:left="-42"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из федерального бюджета на реализацию федерального проекта «Современная школа» национального проекта «Образование»; региональный бюдж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 успешности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color w:val="000000"/>
              </w:rPr>
            </w:pPr>
            <w:r>
              <w:rPr>
                <w:rFonts w:eastAsia="Sylfaen"/>
                <w:color w:val="000000"/>
                <w:spacing w:val="-3"/>
              </w:rPr>
              <w:t>Доля кабинетов, соответствующих требованиям ФГОС в части оснащенности учебным оборудованием и техническими средствами -100%;</w:t>
            </w:r>
          </w:p>
          <w:p>
            <w:pPr>
              <w:pStyle w:val="Normal"/>
              <w:widowControl w:val="false"/>
              <w:spacing w:lineRule="exact" w:line="302"/>
              <w:jc w:val="both"/>
              <w:rPr>
                <w:color w:val="000000"/>
              </w:rPr>
            </w:pPr>
            <w:r>
              <w:rPr>
                <w:rFonts w:eastAsia="Sylfaen"/>
                <w:color w:val="000000"/>
                <w:spacing w:val="-3"/>
              </w:rPr>
              <w:t>Доля учащихся школы, обеспеченных учебниками для обучения по ФГОС образования обучающихся с умственной отсталостью (интеллектуальными нарушениями) -100 %;</w:t>
            </w:r>
          </w:p>
          <w:p>
            <w:pPr>
              <w:pStyle w:val="Normal"/>
              <w:widowControl w:val="false"/>
              <w:spacing w:lineRule="exact" w:line="302"/>
              <w:jc w:val="both"/>
              <w:rPr>
                <w:rFonts w:eastAsia="Sylfaen"/>
                <w:color w:val="000000"/>
                <w:spacing w:val="-3"/>
              </w:rPr>
            </w:pPr>
            <w:r>
              <w:rPr>
                <w:rFonts w:eastAsia="Sylfaen"/>
                <w:color w:val="000000"/>
                <w:spacing w:val="-3"/>
              </w:rPr>
              <w:t>Доля разработанных и утвержденных локальных актов, обеспечивающих реализацию ФГОС образования обучающихся с умственной отсталостью (интеллектуальными нарушениями) -100 %;</w:t>
            </w:r>
          </w:p>
          <w:p>
            <w:pPr>
              <w:pStyle w:val="Normal"/>
              <w:widowControl w:val="false"/>
              <w:spacing w:lineRule="exact" w:line="302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снащения кабинетов предметной области «Технология» современным оборудованием – 100%;</w:t>
            </w:r>
          </w:p>
          <w:p>
            <w:pPr>
              <w:pStyle w:val="Normal"/>
              <w:widowControl w:val="false"/>
              <w:spacing w:lineRule="exact" w:line="302"/>
              <w:jc w:val="both"/>
              <w:rPr>
                <w:color w:val="000000"/>
              </w:rPr>
            </w:pPr>
            <w:r>
              <w:rPr>
                <w:rFonts w:eastAsia="Sylfaen"/>
                <w:color w:val="000000"/>
                <w:spacing w:val="-3"/>
              </w:rPr>
              <w:t>Численность педагогических работников, повысивших квалификацию в части реализации адаптированных основных общеобразовательных и адаптированных дополнительных общеобразовательных программ для обучающихся с ОВЗ с использованием обновленной материально-технической базы, от общего числа педагогических работников - 100 %;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Sylfaen"/>
                <w:color w:val="000000"/>
                <w:spacing w:val="-3"/>
              </w:rPr>
            </w:pPr>
            <w:r>
              <w:rPr>
                <w:rFonts w:eastAsia="Sylfaen"/>
                <w:color w:val="000000"/>
                <w:spacing w:val="-3"/>
              </w:rPr>
              <w:t>Доля педагогов Учреждения, включенных в инновационную деятельность - 80%;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с ОВЗ, получающих образование по адаптированным основным общеобразовательным программам с использованием обновленной материально-технической базы, от общего числа обучающихся - 90 %;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с ОВЗ, получающих образование по адаптированным дополнительным общеобразовательным программам с использованием обновленной материально-технической базы, от общего числа обучающихся – 75%;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Sylfaen"/>
                <w:color w:val="000000"/>
                <w:spacing w:val="-3"/>
              </w:rPr>
              <w:t>Доля реализованных мероприятий по созданию универсальной безбарьерной и здоровьесберегающей среды для детей инвалидов - 95%;</w:t>
            </w:r>
          </w:p>
          <w:p>
            <w:pPr>
              <w:pStyle w:val="Normal"/>
              <w:widowControl w:val="false"/>
              <w:jc w:val="both"/>
              <w:rPr>
                <w:rFonts w:eastAsia="Sylfaen"/>
                <w:color w:val="000000"/>
                <w:spacing w:val="-3"/>
              </w:rPr>
            </w:pPr>
            <w:r>
              <w:rPr>
                <w:rFonts w:eastAsia="Sylfaen"/>
                <w:color w:val="000000"/>
                <w:spacing w:val="-3"/>
              </w:rPr>
              <w:t>Доля обучающихся Учреждения включенных в программы социально-психолого-педагогического сопровождения -100%;</w:t>
            </w:r>
          </w:p>
          <w:p>
            <w:pPr>
              <w:pStyle w:val="Normal"/>
              <w:widowControl w:val="false"/>
              <w:spacing w:lineRule="exact" w:line="305"/>
              <w:jc w:val="both"/>
              <w:rPr>
                <w:color w:val="000000"/>
              </w:rPr>
            </w:pPr>
            <w:r>
              <w:rPr>
                <w:rFonts w:eastAsia="Sylfaen"/>
                <w:color w:val="000000"/>
                <w:spacing w:val="-3"/>
              </w:rPr>
              <w:t>Численность обучающихся с ОВЗ, продолживших после окончания школы обучение по основным профессиональным образовательным программам, основным программам профессионального обучения -100%;</w:t>
            </w:r>
          </w:p>
          <w:p>
            <w:pPr>
              <w:pStyle w:val="Normal"/>
              <w:widowControl w:val="false"/>
              <w:spacing w:lineRule="exact" w:line="305"/>
              <w:jc w:val="both"/>
              <w:rPr>
                <w:color w:val="000000"/>
              </w:rPr>
            </w:pPr>
            <w:r>
              <w:rPr>
                <w:rFonts w:eastAsia="Sylfaen"/>
                <w:color w:val="000000"/>
                <w:spacing w:val="-3"/>
              </w:rPr>
              <w:t>Увеличение доли обучающихся Учреждения, принимающих участие в интеллектуальных, творческих и спортивных конкурсах в школе и вне школы, -  до 90 %;</w:t>
            </w:r>
          </w:p>
          <w:p>
            <w:pPr>
              <w:pStyle w:val="Normal"/>
              <w:widowControl w:val="false"/>
              <w:spacing w:lineRule="exact" w:line="305"/>
              <w:jc w:val="both"/>
              <w:rPr>
                <w:color w:val="000000"/>
              </w:rPr>
            </w:pPr>
            <w:r>
              <w:rPr>
                <w:rFonts w:eastAsia="Sylfaen"/>
                <w:color w:val="000000"/>
                <w:spacing w:val="-3"/>
              </w:rPr>
              <w:t>Доля обучающихся, охваченных коррекционно</w:t>
              <w:softHyphen/>
              <w:t>-развивающей областью ФГОС образования обучающихся с умственной отсталостью (интеллектуальными нарушениями), - до 100 %;</w:t>
            </w:r>
          </w:p>
          <w:p>
            <w:pPr>
              <w:pStyle w:val="Normal"/>
              <w:widowControl w:val="false"/>
              <w:spacing w:lineRule="exact" w:line="305"/>
              <w:jc w:val="both"/>
              <w:rPr>
                <w:color w:val="000000"/>
              </w:rPr>
            </w:pPr>
            <w:r>
              <w:rPr>
                <w:rFonts w:eastAsia="Sylfaen"/>
                <w:color w:val="000000"/>
                <w:spacing w:val="-3"/>
              </w:rPr>
              <w:t>Доля охваченных спортивными мероприятиями обучающихся, посещающих школу, - до 100 %;</w:t>
            </w:r>
          </w:p>
          <w:p>
            <w:pPr>
              <w:pStyle w:val="Normal"/>
              <w:widowControl w:val="false"/>
              <w:spacing w:lineRule="exact" w:line="305"/>
              <w:jc w:val="both"/>
              <w:rPr>
                <w:color w:val="000000"/>
              </w:rPr>
            </w:pPr>
            <w:r>
              <w:rPr>
                <w:rFonts w:eastAsia="Sylfaen"/>
                <w:color w:val="000000"/>
                <w:spacing w:val="-3"/>
              </w:rPr>
              <w:t>Положительная динамика снижения количества обучающихся, стоящих на различных видах учета - до 50%;</w:t>
            </w:r>
          </w:p>
          <w:p>
            <w:pPr>
              <w:pStyle w:val="PStyleText"/>
              <w:widowControl w:val="false"/>
              <w:ind w:left="-42" w:firstLine="42"/>
              <w:rPr>
                <w:rFonts w:eastAsia="Sylfae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Sylfaen"/>
                <w:color w:val="000000"/>
                <w:spacing w:val="-3"/>
                <w:sz w:val="24"/>
                <w:szCs w:val="24"/>
              </w:rPr>
              <w:t>Доля обучающихся их родителей (иных законных представителей) удовлетворенных деятельностью образовательной организации -100%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результаты реализации программы развит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мероприятий программы развития ОУ позволит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оздать новые механизмы совершенствование системы образования школы оптимизировать использование имеющихся организационных, кадровых, финансовых ресурсов. Повысить степень удовлетворенности всех участников образовательной деятельности созданными условиям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лучшить материально техническую базу школы, оснастить учебные мастерские современным оборудованием, открыть новые профили профессионально-трудового обучения;</w:t>
            </w:r>
          </w:p>
          <w:p>
            <w:pPr>
              <w:pStyle w:val="Normal"/>
              <w:widowControl w:val="false"/>
              <w:spacing w:lineRule="exact" w:line="302"/>
              <w:jc w:val="both"/>
              <w:rPr>
                <w:rFonts w:eastAsia="Sylfaen"/>
                <w:color w:val="000000"/>
                <w:spacing w:val="-3"/>
              </w:rPr>
            </w:pPr>
            <w:r>
              <w:rPr/>
              <w:t>- сформировать у обучающихся модель здорового образа жизни с целью сохранения и укрепления физического, психического и психологического здоровь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онтроль реализации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ый мониторинг достижения ожидаемых результатов реализации программ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чет о результатах самообследования КГБОУ «Заринская общеобразовательная школа - интернат»;</w:t>
            </w:r>
          </w:p>
          <w:p>
            <w:pPr>
              <w:pStyle w:val="Normal"/>
              <w:widowControl w:val="false"/>
              <w:jc w:val="both"/>
              <w:rPr>
                <w:rStyle w:val="FStyleText"/>
                <w:sz w:val="24"/>
                <w:szCs w:val="24"/>
              </w:rPr>
            </w:pPr>
            <w:r>
              <w:rPr/>
              <w:t>Отчет директора перед родительской общественность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истема управления программо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стема управления - это совокупность принципов, методов, средств, форм и процессов управления. Управление призвано обеспечить движение образовательной системы  в направлении к максимально возможному уровню  ее развит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введении инновационных процессов  в педагогическую систему учреждения органам управления отводится особая роль и внимание. Состав функций управления определяется тем, какие условия нужно создавать для эффективного протекания управляемых процессов. При этом каждая конкретная функция управления  - это определенный вид управленческого действия, ориентированного на подготовку и принятие решений  в отношении управляемого объ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управленческой структуре школы-интерната стратегические вопросы развития образовательного процесса решает Педагогический сове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ее руководство всеми направлениями деятельности школы-интерната, в соответствии с ее Уставом, осуществляет директор школы.  Конкретная реализация управленческих функций директора по отдельным направлениям осуществляется через деятельность заместителей директора по учебной работе и воспитательной работе, заведующего хозяйством, а также педагога-психолога, социального педагога, медицинских работник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кретная реализация отдельных задач осуществляется в рамках деятельности методических объединении педагогов, методического совет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ю задач, связанных с совершенствованием содержания и организации коррекционной и лечебно-оздоровительной работы в школе, подчинена деятельность школьного психолого-педагогического консилиума (далее – ППк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посредственное создание условий для реализации задач, определяемых ППк, и их решение осуществляется системой специальных служб: психологической, логопедической, социально-педагогической, лечебно-оздоровительной, действующих по отдельным направлениям коррекцион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</w:rPr>
        <w:t>2</w:t>
      </w:r>
      <w:r>
        <w:rPr>
          <w:b/>
          <w:szCs w:val="28"/>
        </w:rPr>
        <w:t>. Информационная справка об  организации</w:t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pPr w:bottomFromText="0" w:horzAnchor="text" w:leftFromText="180" w:rightFromText="180" w:tblpX="108" w:tblpY="1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4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</w:t>
            </w:r>
            <w:r>
              <w:rPr>
                <w:color w:val="000000"/>
              </w:rPr>
              <w:t xml:space="preserve"> образовательной организац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е государственное бюджетное общеобразовательное учреждение для обучающихся, воспитанников с ограниченными возможностями здоровья «Заринская общеобразовательная школа-интерна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 учрежден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 образовательной организац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образовательная организ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редитель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инистерство образования и науки Алтайского кр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д основания образовательной организац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92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школ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ко Ольга Валерь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59100, Алтайский край, </w:t>
            </w:r>
          </w:p>
          <w:p>
            <w:pPr>
              <w:pStyle w:val="Normal"/>
              <w:widowControl w:val="false"/>
              <w:rPr/>
            </w:pPr>
            <w:r>
              <w:rPr/>
              <w:t>г. Заринск, ул. Таратынова, 1/1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/факс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лефон: 8(38595)42468 </w:t>
            </w:r>
          </w:p>
          <w:p>
            <w:pPr>
              <w:pStyle w:val="Normal"/>
              <w:widowControl w:val="false"/>
              <w:rPr/>
            </w:pPr>
            <w:r>
              <w:rPr/>
              <w:t>Факс: 8(38595)70793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arinskaishkola-internat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сайт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arcor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образовательной организац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ректор Демко Ольга Валерьев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 Гужаковская Марина Григорьев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еселкова Валентина Владимир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ы государственно-общественного управлен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ет учрежд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е собрание работников Учрежд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печительский сове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ьно-техническая баз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мещение, его состояни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Состояние здания: удовлетворительн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иблиотечный фонд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Общий фонд библиотеки составляет 4363 экземпляров. Из них: художественно – методической литература - 3164 экземпляра, учебников - 1156, электронных изданий - 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/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/>
            </w:pPr>
            <w:r>
              <w:rPr/>
              <w:t>Актовый за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Техническое оснащени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 имеет 27 учебных кабинетов и других помещений, в том числе: кабинетов начальных классов - 7, кабинетов старших классов -6, кабинет информатики, кабинет СБО, столярная, слесарная и швейные мастерские - 2, спортивный зал, библиотека, актовый зал,  кабинет психолога,  сенсорная комната, кабинет социального педагога, логопедический кабинет, медицинский блок, спальни – 2, административные и служебные помещения.</w:t>
            </w:r>
          </w:p>
          <w:p>
            <w:pPr>
              <w:pStyle w:val="Normal"/>
              <w:widowControl w:val="false"/>
              <w:spacing w:lineRule="auto" w:line="273"/>
              <w:ind w:left="205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– 41</w:t>
            </w:r>
          </w:p>
          <w:p>
            <w:pPr>
              <w:pStyle w:val="Normal"/>
              <w:widowControl w:val="false"/>
              <w:spacing w:lineRule="auto" w:line="273"/>
              <w:ind w:left="205" w:hanging="141"/>
              <w:jc w:val="both"/>
              <w:rPr/>
            </w:pPr>
            <w:r>
              <w:rPr>
                <w:color w:val="000000"/>
              </w:rPr>
              <w:t>Ноутбук - 11</w:t>
            </w:r>
          </w:p>
          <w:p>
            <w:pPr>
              <w:pStyle w:val="Normal"/>
              <w:widowControl w:val="false"/>
              <w:spacing w:lineRule="auto" w:line="273"/>
              <w:ind w:left="205" w:hanging="141"/>
              <w:jc w:val="both"/>
              <w:rPr/>
            </w:pPr>
            <w:r>
              <w:rPr>
                <w:color w:val="000000"/>
              </w:rPr>
              <w:t>Интерактивная доска – 2</w:t>
            </w:r>
          </w:p>
          <w:p>
            <w:pPr>
              <w:pStyle w:val="Normal"/>
              <w:widowControl w:val="false"/>
              <w:spacing w:lineRule="auto" w:line="273"/>
              <w:ind w:left="205" w:hanging="141"/>
              <w:jc w:val="both"/>
              <w:rPr/>
            </w:pPr>
            <w:r>
              <w:rPr>
                <w:color w:val="000000"/>
              </w:rPr>
              <w:t>Веб-камера - 1</w:t>
            </w:r>
          </w:p>
          <w:p>
            <w:pPr>
              <w:pStyle w:val="Normal"/>
              <w:widowControl w:val="false"/>
              <w:spacing w:lineRule="auto" w:line="273"/>
              <w:ind w:left="205" w:hanging="141"/>
              <w:jc w:val="both"/>
              <w:rPr/>
            </w:pPr>
            <w:r>
              <w:rPr>
                <w:color w:val="000000"/>
              </w:rPr>
              <w:t>Мультимедийный проектор - 12</w:t>
            </w:r>
          </w:p>
          <w:p>
            <w:pPr>
              <w:pStyle w:val="Normal"/>
              <w:widowControl w:val="false"/>
              <w:spacing w:lineRule="auto" w:line="273"/>
              <w:ind w:left="205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камера – 1</w:t>
            </w:r>
          </w:p>
          <w:p>
            <w:pPr>
              <w:pStyle w:val="Normal"/>
              <w:widowControl w:val="false"/>
              <w:spacing w:lineRule="auto" w:line="273"/>
              <w:ind w:left="205" w:hanging="141"/>
              <w:rPr>
                <w:color w:val="000000"/>
              </w:rPr>
            </w:pPr>
            <w:r>
              <w:rPr>
                <w:color w:val="000000"/>
              </w:rPr>
              <w:t>Телевизор -7</w:t>
            </w:r>
          </w:p>
          <w:p>
            <w:pPr>
              <w:pStyle w:val="Normal"/>
              <w:widowControl w:val="false"/>
              <w:spacing w:lineRule="auto" w:line="273"/>
              <w:ind w:left="64" w:hanging="0"/>
              <w:rPr>
                <w:color w:val="000000"/>
              </w:rPr>
            </w:pPr>
            <w:r>
              <w:rPr>
                <w:color w:val="000000"/>
              </w:rPr>
              <w:t>Звуковое и музыкальное оборудование для актового зала-1 комплект</w:t>
            </w:r>
          </w:p>
          <w:p>
            <w:pPr>
              <w:pStyle w:val="Normal"/>
              <w:widowControl w:val="false"/>
              <w:spacing w:lineRule="auto" w:line="273"/>
              <w:ind w:left="205" w:hanging="141"/>
              <w:rPr>
                <w:color w:val="000000"/>
              </w:rPr>
            </w:pPr>
            <w:r>
              <w:rPr>
                <w:color w:val="000000"/>
              </w:rPr>
              <w:t>Система видеонаблюд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сорное оборуд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билоплатформа 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мониторинга здоровья БОС «Нейротех» -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ппаратно-программный комплекс для мониторинга здоровья –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огопедическое оборудование для мониторинга  развития речи – 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ровое обеспеч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щее количество педагогических работников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 них совместителе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меют первую квалификационную категорию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меют высшую квалификационную категорию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т специальное дефектологическое образовани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меют ученую степен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очетный работник образования РФ» -1</w:t>
            </w:r>
          </w:p>
          <w:p>
            <w:pPr>
              <w:pStyle w:val="Normal"/>
              <w:widowControl w:val="false"/>
              <w:rPr/>
            </w:pPr>
            <w:r>
              <w:rPr/>
              <w:t>«Отличник народного просвещения» - 1</w:t>
            </w:r>
          </w:p>
          <w:p>
            <w:pPr>
              <w:pStyle w:val="Normal"/>
              <w:widowControl w:val="false"/>
              <w:rPr/>
            </w:pPr>
            <w:r>
              <w:rPr/>
              <w:t>Ветеран труда – 13</w:t>
            </w:r>
          </w:p>
          <w:p>
            <w:pPr>
              <w:pStyle w:val="Normal"/>
              <w:widowControl w:val="false"/>
              <w:rPr/>
            </w:pPr>
            <w:r>
              <w:rPr/>
              <w:t>Награждены Почетной грамотой Министерства образования и науки – 3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тав обучаю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 на 01.09.2019 г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3 челов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 классов для умственно отсталых обучающихся, воспитанников; из ни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класс для обучающихся, воспитанников с глубокой умственной отсталость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класс для обучающихся, воспитанников с тяжелыми множественными нарушениями развит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класс для обучающихся, воспитанников с расстройствами аутистического спект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ни образован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обучения - 53 чел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обучения- 70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ецифика школ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ающиеся с УО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одержание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образовательного процесс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с ограниченными возможностями здоровья имеет коррекционно-развивающую направленность, что предполагает глубоко индивидуальный и дифференцированный подход, использование специальных методов и средств, включение в учебный план специальных коррекционных курсов, индивидуально-групповых коррекционных и факультативных занятий, а также максимально возможное использование содержания предметов общеобразовательного и коррекционного циклов в целях преодоления нарушений развития. Концепция образовательной деятельности учреждения заключается в создании адаптивной образовательной среды с представленным комплексом психолого-педагогических услуг, в целях дальнейшей социализации либо социально - средовой адаптации обучающихся, воспитанников КГБОУ «Заринская общеобразовательная школа-интернат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а организации образовательного процесс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формой организации образовательного процесса является классно-урочная система. Формами организации образовательного процесса являются: урок, урок-лекция, практикум, лабораторная работа, практическая работа и другие формы, обеспечивающие эффективность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уемые образовательные программы и сроки реализац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hyperlink r:id="rId5">
              <w:r>
                <w:rPr>
                  <w:rFonts w:cs="Times New Roman" w:ascii="Times New Roman" w:hAnsi="Times New Roman"/>
                  <w:bCs/>
                  <w:color w:val="auto"/>
                  <w:sz w:val="24"/>
                  <w:szCs w:val="24"/>
                </w:rPr>
                <w:t>Адаптированная основная образовательная программа для обучающихся 6 – 9 класса.</w:t>
              </w:r>
            </w:hyperlink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</w:rPr>
                <w:t>Адаптированная основная общеобразовательная программа образования обучающихся с умственной отсталостью (интеллектуальными нарушениями. Вариант 1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</w:rPr>
                <w:t>Адаптированная основная общеобразовательная программа образования обучающихся с умственной отсталостью (интеллектуальными нарушениями. Вариант 2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Адаптированная основная общеобразовательная программа начального общего образования обучающихся с расстройствами аутистического спектра</w:t>
              </w:r>
            </w:hyperlink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(Вариант 8.4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Адаптированная дополнительная общеобразовательная (общеразвивающая) программа 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 счет компонента образовательной организации ведутся предмет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324" w:hanging="260"/>
              <w:rPr>
                <w:color w:val="000000"/>
              </w:rPr>
            </w:pPr>
            <w:r>
              <w:rPr>
                <w:color w:val="000000"/>
              </w:rPr>
              <w:t xml:space="preserve">Коррекционные курсы </w:t>
            </w:r>
          </w:p>
          <w:p>
            <w:pPr>
              <w:pStyle w:val="Normal"/>
              <w:widowControl w:val="false"/>
              <w:spacing w:lineRule="auto" w:line="273"/>
              <w:ind w:left="324" w:hanging="260"/>
              <w:rPr/>
            </w:pPr>
            <w:r>
              <w:rPr>
                <w:color w:val="000000"/>
              </w:rPr>
              <w:t>Творческие кружки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портивные сек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фил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324" w:hanging="260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правления, по которым организовано дополнительное образование в учрежден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спортивное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-эстетическое; </w:t>
            </w:r>
          </w:p>
          <w:p>
            <w:pPr>
              <w:pStyle w:val="Normal"/>
              <w:widowControl w:val="false"/>
              <w:spacing w:lineRule="auto" w:line="273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оциально-педагогическое</w:t>
            </w:r>
          </w:p>
        </w:tc>
      </w:tr>
      <w:tr>
        <w:trPr>
          <w:trHeight w:val="6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олнительные образовательные услуг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Легкая атлетика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Настольный теннис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Пиноккио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Акварелька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Радуга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Дружина Юных пожарных «Искра»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проекты, программы, планы, в реализации которых участвует образовательная организац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образования обучающихся с умственной отсталостью (интеллектуальными нарушениями) (утвержден приказом Министерства образования и науки Российской Федерации от 19.12.2014 № 1599);</w:t>
            </w:r>
          </w:p>
          <w:p>
            <w:pPr>
              <w:pStyle w:val="Normal"/>
              <w:widowControl w:val="false"/>
              <w:ind w:hanging="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проект «Современная школа» национального проекта «Образования», утвержденного президиумом Совета при Президенте Российской Федерации по стратегическому развитию и национальным проектам (протокол от 24.12.2018   № 16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ружающий социум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успешно реализует оптимизационную модель организации системы дополнительного образования и внеурочной деятельности. Осуществляется взаимодействие с различными организациями Алтайского края: Муниципальное бюджетное учреждение дополнительного образования «Центр детского творчества» города Заринска (МБУ ДО «ЦДТ»), МБУК </w:t>
            </w:r>
            <w:r>
              <w:rPr>
                <w:bCs/>
                <w:color w:val="000000"/>
              </w:rPr>
              <w:t>Мемориал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Славы</w:t>
            </w:r>
            <w:r>
              <w:rPr>
                <w:color w:val="000000"/>
              </w:rPr>
              <w:t> в </w:t>
            </w:r>
            <w:r>
              <w:rPr>
                <w:bCs/>
                <w:color w:val="000000"/>
              </w:rPr>
              <w:t>Заринске,</w:t>
            </w:r>
            <w:r>
              <w:rPr>
                <w:shd w:fill="FFFFFF" w:val="clear"/>
              </w:rPr>
              <w:t>МБУК "Централизованная библиотечная система" г. </w:t>
            </w:r>
            <w:r>
              <w:rPr>
                <w:bCs/>
                <w:shd w:fill="FFFFFF" w:val="clear"/>
              </w:rPr>
              <w:t>Заринск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73"/>
              <w:jc w:val="both"/>
              <w:rPr/>
            </w:pPr>
            <w:r>
              <w:rPr>
                <w:color w:val="000000"/>
              </w:rPr>
              <w:t>В школе-интернате проводятся</w:t>
            </w:r>
            <w:r>
              <w:rPr/>
              <w:t xml:space="preserve"> т</w:t>
            </w:r>
            <w:r>
              <w:rPr>
                <w:color w:val="000000"/>
              </w:rPr>
              <w:t>радиционные мероприятия: День Знаний, День учителя</w:t>
            </w:r>
          </w:p>
          <w:p>
            <w:pPr>
              <w:pStyle w:val="Normal"/>
              <w:widowControl w:val="false"/>
              <w:spacing w:lineRule="auto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, посвященный Дню матери</w:t>
            </w:r>
          </w:p>
          <w:p>
            <w:pPr>
              <w:pStyle w:val="Normal"/>
              <w:widowControl w:val="false"/>
              <w:spacing w:lineRule="auto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равовой помощи детям</w:t>
            </w:r>
          </w:p>
          <w:p>
            <w:pPr>
              <w:pStyle w:val="Normal"/>
              <w:widowControl w:val="false"/>
              <w:spacing w:lineRule="auto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е представления</w:t>
            </w:r>
          </w:p>
          <w:p>
            <w:pPr>
              <w:pStyle w:val="Normal"/>
              <w:widowControl w:val="false"/>
              <w:spacing w:lineRule="auto" w:line="273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</w:t>
            </w:r>
          </w:p>
          <w:p>
            <w:pPr>
              <w:pStyle w:val="Normal"/>
              <w:widowControl w:val="false"/>
              <w:spacing w:lineRule="auto" w:line="273"/>
              <w:rPr>
                <w:color w:val="000000"/>
              </w:rPr>
            </w:pPr>
            <w:r>
              <w:rPr>
                <w:color w:val="000000"/>
              </w:rPr>
              <w:t>День Победы</w:t>
            </w:r>
          </w:p>
          <w:p>
            <w:pPr>
              <w:pStyle w:val="Normal"/>
              <w:widowControl w:val="false"/>
              <w:spacing w:lineRule="auto" w:line="273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widowControl w:val="false"/>
              <w:spacing w:lineRule="auto" w:line="273"/>
              <w:rPr/>
            </w:pPr>
            <w:r>
              <w:rPr>
                <w:color w:val="000000"/>
              </w:rPr>
              <w:t>Праздник последнего звонка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620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стижения организации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6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изер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раевого фестиваля ученических проектов обучающихся краевых государственных общеобразовательных учреждений для обучающихся, воспитанников с ограниченными возможностями здоровья «Шаг в будущее»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7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зер V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краевого фестиваля ученических проектов обучающихся краевых государственных общеобразовательных учреждений для обучающихся, воспитанников с ограниченными возможностями здоровья «Шаг в будущее»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8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зер V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краевого фестиваля ученических проектов обучающихся краевых государственных общеобразовательных учреждений для обучающихся, воспитанников с ограниченными возможностями здоровья «Шаг в будущее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зер окружного этапа краевого конкурса профессионального мастерства среди обучающихся, воспитанников общеобразовательных школ-интернатов Алтайского края «Лучший по профессии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бедитель V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краевого фестиваля детского художественного творчества детей-инвалидов, детей с ограниченными возможностями здоровья, обучающихся в краевых государственных общеобразовательных учреждениях для обучающихся, воспитанников с ограниченными возможностями здоровья «Поверь в себя»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9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бедитель V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III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краевого фестиваля ученических проектов обучающихся краевых государственных общеобразовательных учреждений для обучающихся, воспитанников с ограниченными возможностями здоровья «Шаг в будущее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зер окружного этапа краевого конкурса профессионального мастерства среди обучающихся, воспитанников общеобразовательных школ-интернатов Алтайского края «Лучший по профессии», номинация «Художественное вышивание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8"/>
        </w:rPr>
        <w:t>Основания для разработки программы развития, отражающие анализ внутренних и внешних факторов развития организации</w:t>
      </w:r>
    </w:p>
    <w:p>
      <w:pPr>
        <w:pStyle w:val="NoSpac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основе анализа образовательной ситуации в КГБОУ «Заринская общеобразовательная школа-интернат», можно выделить следующие, наиболее актуальные, проблемы, на решение которых должна быть направлена новая программа разви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цель работы школы-интерната: создание специальных условий для обучения, воспитания и развития детей, удовлетворение их особых образовательных потребностей.Проблема повышения качества образования и повышение уровня социализации детей с ОВЗ для школы-интерната является одной из важнейших. Это определяется необходимостью успешного освоения всеми обучающимися адаптированной образовательной программы, формирования навыков исследовательской деятельности обучаю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на основе государственной итоговой аттеста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учающиеся, воспитанники школы-интерната удовлетворительно осваивают адаптированную основную общеобразовательную программу. Преподавание ведется в рамках базового уровня, в начальном общем образовании реализуется Федеральный государственный образовательный стандарт обучающихся с умственной отсталостью (интеллектуальными нарушениями) (далее – ФГОС УО). Реализуется Адаптированная дополнительная образовательная программа (далее – АДООП). Образовательные программы выполняются в полном объем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ажной задачей является обеспечение доступности образования. Доступность образования заключается в создании особых психолого-педагогических условий в школе-интернате, позволяющих каждому ученику с ограниченными возможностями здоровья освоить образовательную программу. Создание условий для успешности обучающегося, а также в организации коррекционно-развивающей работы, учитывающей индивидуальные особенности обучающихся с ОВЗ и их образовательные потребности. Особенно важным является использование потенциала родителей и местного сообщества в качестве ресурса развития школы. 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 xml:space="preserve">В школе действует </w:t>
      </w:r>
      <w:r>
        <w:rPr>
          <w:rFonts w:eastAsia="Calibri"/>
          <w:b/>
          <w:bCs/>
          <w:u w:val="single"/>
        </w:rPr>
        <w:t>психолого-медико-педагогический консилиум</w:t>
      </w:r>
      <w:r>
        <w:rPr>
          <w:rFonts w:eastAsia="Calibri"/>
          <w:b/>
          <w:bCs/>
        </w:rPr>
        <w:t xml:space="preserve">. </w:t>
      </w:r>
      <w:r>
        <w:rPr>
          <w:b/>
          <w:color w:val="000000"/>
        </w:rPr>
        <w:t>Цель</w:t>
      </w:r>
      <w:r>
        <w:rPr>
          <w:color w:val="000000"/>
        </w:rPr>
        <w:t>: оказание помощи педагогам, родителям учащимся в выборе наиболее эффективных методов индивидуальной работы с учащимися, изучение личности школьника, составления индивидуальных коррекционно – развивающих программ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Основные направления работы школьного ППк</w:t>
      </w:r>
      <w:r>
        <w:rPr>
          <w:b/>
          <w:color w:val="000000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циально-психологическая  адаптация  учащихся     1  класса  в  школ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циально-психологическая  адаптация  учащихся   5 класс  в  среднем  звене  школ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явление  учащихся  с  проблемами  в  обучении  и  поведении,  с    нарушением  эмоциональной  сфер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нтроль  за  реализацией  индивидуальных  программ  сопровождения  учащихся,  нуждающихся  в  динамическом  наблюден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фессиональное  самоопредел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ециалисты службы сопровождения проводят свою работу в тесном взаимодействии с педагогами, воспитателями и администрацией школы-интерната, через консультирование и рекоменд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ным звеном службы сопровождения является школьный психолого-медико-педагогический консилиум. Его работа направлена на выработку единых представлений о характере и особенностях развития ребенка. Определяется общий прогноз дальнейшего развития и комплекс необходимых развивающих и коррекционных программ для устранения и коррекции выявленных наруш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сихолого-медико-педагогическое сопровождение обучающихся организовано в течение всего срока обучения, координируется ППк и реализуется через деятельность социального педагога, учителя-логопеда, медицинских работников. Деятельность направлена на выполнение показателя государственной услуги «Обеспечение детей с ограниченными возможностями здоровья психолого-педагогическим, медицинским и социальным сопровождением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color w:val="000000"/>
        </w:rPr>
        <w:tab/>
      </w:r>
      <w:r>
        <w:rPr>
          <w:rFonts w:eastAsia="Calibri"/>
          <w:bCs/>
          <w:lang w:eastAsia="en-US"/>
        </w:rPr>
        <w:t xml:space="preserve">Работа </w:t>
      </w:r>
      <w:r>
        <w:rPr>
          <w:rFonts w:eastAsia="Calibri"/>
          <w:b/>
          <w:bCs/>
          <w:u w:val="single"/>
          <w:lang w:eastAsia="en-US"/>
        </w:rPr>
        <w:t>психологической службы</w:t>
      </w:r>
      <w:r>
        <w:rPr>
          <w:rFonts w:eastAsia="Calibri"/>
          <w:bCs/>
          <w:lang w:eastAsia="en-US"/>
        </w:rPr>
        <w:t xml:space="preserve">  направлена на </w:t>
      </w:r>
      <w:r>
        <w:rPr>
          <w:rFonts w:eastAsia="Calibri"/>
          <w:lang w:eastAsia="en-US"/>
        </w:rPr>
        <w:t xml:space="preserve"> создание условий для укрепления психологического здоровья учащих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: обеспечение психологического сопровождения участников образовательного процесса на основе личностно-ориентированного подхода, способствующего профессионального мастерства педагог и развитию личности учащихся.</w:t>
        <w:br/>
        <w:t xml:space="preserve">Направления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диагностика обучающихс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овые и индивидуальные коррекционно – развивающие занят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ориентац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психологической компетенции участников учебно-воспитательного процесс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ррекционно-развивающая деятельность строится с учётом результатов диагностического обследования, особенностей и интересов каждой  возрастной группы учащихся.  Проводятся индивидуальные занятия по развитию и коррекции эмоциональной сферы, внимания; по снятию эмоционального напряжения и тревожного состояния.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Коррекционно-логопедическое сопровождение </w:t>
      </w:r>
      <w:r>
        <w:rPr/>
        <w:t>учащихся школы  осуществляет  учитель-логопед первой категории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рганизация коррекционно-развивающей работы  по развитию речи детей с особыми образовательными  нуждами.</w:t>
      </w:r>
    </w:p>
    <w:p>
      <w:pPr>
        <w:pStyle w:val="Normal"/>
        <w:jc w:val="both"/>
        <w:rPr/>
      </w:pPr>
      <w:r>
        <w:rPr/>
        <w:t>Направления:</w:t>
        <w:br/>
        <w:t>изучение состояния речи;</w:t>
      </w:r>
    </w:p>
    <w:p>
      <w:pPr>
        <w:pStyle w:val="Normal"/>
        <w:jc w:val="both"/>
        <w:rPr/>
      </w:pPr>
      <w:r>
        <w:rPr/>
        <w:t>оформление речевых карт;</w:t>
      </w:r>
    </w:p>
    <w:p>
      <w:pPr>
        <w:pStyle w:val="Normal"/>
        <w:jc w:val="both"/>
        <w:rPr/>
      </w:pPr>
      <w:r>
        <w:rPr/>
        <w:t>организация мониторинга состояния речевого развития;</w:t>
      </w:r>
    </w:p>
    <w:p>
      <w:pPr>
        <w:pStyle w:val="Normal"/>
        <w:jc w:val="both"/>
        <w:rPr/>
      </w:pPr>
      <w:r>
        <w:rPr/>
        <w:t>коррекционно-развивающие занятия по развитию речи;</w:t>
      </w:r>
    </w:p>
    <w:p>
      <w:pPr>
        <w:pStyle w:val="Normal"/>
        <w:jc w:val="both"/>
        <w:rPr/>
      </w:pPr>
      <w:r>
        <w:rPr/>
        <w:t>организация консультативного взаимодействия с родителями обучающегося;</w:t>
      </w:r>
    </w:p>
    <w:p>
      <w:pPr>
        <w:pStyle w:val="Normal"/>
        <w:jc w:val="both"/>
        <w:rPr/>
      </w:pPr>
      <w:r>
        <w:rPr/>
        <w:t>разработка методических рекомендаций по развитию речи.</w:t>
      </w:r>
    </w:p>
    <w:p>
      <w:pPr>
        <w:pStyle w:val="Normal"/>
        <w:ind w:firstLine="567"/>
        <w:jc w:val="both"/>
        <w:rPr/>
      </w:pPr>
      <w:r>
        <w:rPr/>
        <w:t>Основной формой коррекционно-логопедической работы по устранению речевых нарушений являются логопедические занятия, которые проводятся групповым и индивидуальным способам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опросами </w:t>
      </w:r>
      <w:r>
        <w:rPr>
          <w:rFonts w:eastAsia="Calibri"/>
          <w:b/>
          <w:u w:val="single"/>
        </w:rPr>
        <w:t>социальной защиты</w:t>
      </w:r>
      <w:r>
        <w:rPr>
          <w:rFonts w:eastAsia="Calibri"/>
        </w:rPr>
        <w:t xml:space="preserve"> прав и интересов воспитанников занимается социальный педагог. Его работа заключается в определении и осуществлении мер, направленных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на интеграцию и адаптацию детей с ограниченными возможностями здоровья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на защиту их прав и законных интересов, через взаимодействие со всеми представителями социальных институтов (педагогами, психологами, родителями, врачами, медицинскими и социальными работниками, сотрудниками правоохранительных органов, органами опеки и попечительства, управлением пенсионного фонда, прокуратурой, судами и пр.)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Целью деятельности является оказание помощи в становлении взаимодействия между личностью ребенка, развивающейся в условиях недостаточности (физической, психической, интеллектуальной), и обществом; обеспечение независимой жизни в обществе и повышение уровня социальной адаптации воспитанников, нуждающихся в особой государственной поддержке; защита их прав на предоставление определенных условий и льгот, обеспечение максимальной интеграции в обществ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Лечебно-оздоровительная служба</w:t>
      </w:r>
      <w:r>
        <w:rPr>
          <w:rFonts w:eastAsia="Calibri"/>
          <w:lang w:eastAsia="en-US"/>
        </w:rPr>
        <w:t xml:space="preserve">  в школе-интернате регулярно проводятся медицинские обследования воспитанников, по результатам которых назначается необходимое медикаментозное лечение. Врачи дают необходимые рекомендации по лечению и профилактики заболеваний. Большое внимание уделяется своевременной вакцинации, строгому соблюдению санитарно-гигиенических нор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жба работает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чебно-профилактическое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нитарно-гигиеническое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ностическое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нитарно-просветительское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Главной задачей лечебно-оздоровительной работы является организация и обеспечение профилактики заболеваний и коррекции физического развит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учреждении имеется медицинский блок, состоящий из следующих помещений: кабинет врача, процедурный кабинет, изолятор. Все кабинеты оснащены необходимым оборудова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успешно работает по следующим приоритетным направлениям воспитательной работы: гражданско-патриотическое, духовно-нравственное, экологическое, художественно-зстетическое, воспитание культуры здорового образа жизни, формирование жизнестойкости, профилактика антивиального поведения у обучающихся, воспитанников, правовое, трудовое и профессионально-ориентационное, экономическое, семейное, антикоррупционное воспитание, мероприятия по энергосбережению, профилактика правонарушений, работа с родителя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в школе весь педагогический процесс, интегрирую учебные занятия, внеурочную жизнь обучающихся, разнообразные виды деятельности, общение за пределами школы, в социу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ключает: познавательную, игровую, спортивную, творческую, коммуникативную, досуговую, общественно-организаторскую, профориентационную виды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ероприятий плана воспитательной работы используются современные коррекционно-педагогические технологии, личностно-ориентированные, здоровьесберегающие, информационные, коммуникативные, игровые, технологии уровневой дифференциации сотрудниче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воспитательной работе придается профилактике правонарушений, профилактике жестокого обращения обучающихся по отношению друг к другу, формированию жизнестойкости обучающихся, а так же воспитанию культуры безопасного поведения обучающихся (пожарной безопасности, ПДД, правил личной безопасности, поведение на воде, энергобезопасность, информационную безопасност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казом Министерства образования и науки Алтайского края от 18.10.2017 № 1361 «Об утверждении перечня мероприятий по внедрению в общеобразовательных организациях, осуществляющих образовательную деятельность по адаптированным основным общеобразовательным программам Алтайского края системы мониторинга здоровья обучающихся на основе отечественной технологической платформы» в КГБОУ «Заринская общеобразовательная школа-интернат» создан Кабинет здоровья, в котором установлено оборудование для доврачебной скрининг диагностики состояния здоровья обучающих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ую базу Кабинета здоровья в образовательной организации составляет Аппаратно-программный комплекс «Здоровье-экспресс», Стабилоплатформа, БОС Нейротех и компьютерное оснащение с выходом в интернет, обеспечивающее возможность включения образовательной организации в единую базу данных мониторинга здоровья обучающихся, воспитан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веден внутришкольный мониторинг здоровья обучающихся:Кабинет здоровья взаимодействует с методическими объединениями, органами самоуправления школы-интерната. Кабинет здоровья информирует участников образовательных отношений (педагогов, обучающихся, воспитанников и их родителей (законных представителей) о результатах деятельности по созданию здоровьесберегающей образовательной среды и мониторинга здоровья обучающихся. Медицинской службой школы-интерната выполняются профилактические мероприятия, отмечается четкое соблюдение санитарно – гигиенических норм. В школе организовано пятиразовое питание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color w:val="000000"/>
        </w:rPr>
        <w:t xml:space="preserve">Коррекционная работа в школе, наряду с проведением коррекционных курсов и занятий, предусматривает коррекционную направленность уроков, обязательный коррекционный компонент в организации любой деятельности обучающихся. </w:t>
      </w:r>
      <w:r>
        <w:rPr>
          <w:iCs/>
          <w:color w:val="000000"/>
        </w:rPr>
        <w:t xml:space="preserve">Соблюдение теплового режима, режима проветривания, периодичности и продолжительности непрерывного применения технических средств обучения, организация двигательной активности, режима труда и отдыха – основные условия, на которые опираются педагогические работники при организации учебного процесс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ллектив школы способен мобильно реагировать на изменения, происходящие в системе образования, осваивать новшества педагогической науки и практики, находить инновационные пути решения профессиональных задач, обладает значительным творческим потенциал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школе-интернате эффективно используются все формы повышения квалификации педагогов.В настоящее время курсы повышения квалификации прошли 100% педагогических работников, включая курсы «Оказание и обучение оказанию первой помощ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в деятельности школы-интерната является информатизация учебно-воспитательного процесса. Этот процесс направлен на повышение эффективности и качества учебных и внеклассных занятий обучающихся посредством применения ИКТ (информационно-коммуникативных технологий). В школе имеется кабинет информатики для обучающихся. Учреждение подключено к сети интернет. В образовательном процессе используется АИС «Сетевой регион. Образовани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обходимо отметить, что администрацией, педагогическим коллективом образовательной организации создан ряд условий (мотивационных, организационно-правовых, материально-технических, информационных), которые позволяют выделить и группировать в качестве позитивных предпосылок (сильные стороны) развития образовательной организации следующ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атериально-техническое обеспечение образовательной организации позволяет совершенствовать технологическое обеспечение образовательного процесса и внедрять новые современные методы обучения и образовательные технолог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адровое обеспечение образовательной организации характеризуется высоким уровнем мотивационной и теоретико-технологической готовности к внедрению новых методов обучения и современных образовательных технолог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аботаны и утверждены Паспорт доступности для инвалидов и Дорожная карта. Для формирования доступной среды для инвалидов первые и последние ступени промаркированы в контрастный цвет, нанесена контрастная маркировка на дверное полотно, установлены план здания с текстом Брайль и таблички с номерами и названиями кабинетов с текстом Брайль, адаптирован сан.узе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я содержания воспитания в школе-интернате происходит в процессе как освоения воспитанниками непосредственного содержания учебной программы, так и педагогически организованного взаимодействия с окружающим миром во внеучебноевремя: в процессе подготовки и проведения массовых мероприятий, акций, занятий, реализации различных форм взаимодействия с представителями других творческих объединений, общественных организаций, информационной деятельностью на базе школы-интернат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школе - интернате реализуется воспитательная программа. Воспитательную деятельность регламентируют: общешкольный план воспитательной работы, программы, планы классных руководителей, такие локальные акты как приказы, должностные инструкции, положения, правила поведения учащихся в школе. Программа обеспечивает духовно-нравственное развитие и воспитание, эстетическое и физическое воспитание.  В основе воспитательной системы определены следующие направления деятельности, где каждый учащийся мог бы реализовать себя в различных направлениях: гражданско-патриотическое, спортивное, экологическое, трудовое, художественно-эстетическое. Воспитательная работа школы охватывает весь педагогический процесс, интегрируя учебные знания, занятия в объединениях дополнительного образования, экскурсионную деятельность, внеклассные и внешкольные мероприятии.  Основной целью воспитательной работы является создание условий для всестороннего развития личности, для самовыражения и саморазвития уча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ажным звеном в системе воспитательной работы школы является система дополнительного образования. Цель работы: обеспечение дополнительных возможностей для формирования общей культуры личности обучающихся, их адаптации к жизни в обществе, для создания осознанного выбора профессии в современных условиях и духовно- нравственного рос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нализ деятельности образовательной организации актуализирует препятствия в развитии организации - проблемы, которые требуют нейтрализации и реш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сследования и диагностики воспитанников показывают, что некоторые выпускники имеют недостаточный уровень готовности к самостоятельной жизни, а значит предпосылки для неуспешной социальной постинтернатной адаптации. Необходимо оказывать дальнейшую помощь выпускникам и на этапе </w:t>
      </w:r>
      <w:r>
        <w:rPr/>
        <w:t>независимого проживания.</w:t>
      </w:r>
    </w:p>
    <w:p>
      <w:pPr>
        <w:pStyle w:val="Normal"/>
        <w:ind w:firstLine="567"/>
        <w:jc w:val="both"/>
        <w:rPr/>
      </w:pPr>
      <w:r>
        <w:rPr/>
        <w:t>Обеспечение обучающихся с умственной отсталостью, РАС, ГУО, ТМНР качественными образовательными услугами требует хорошей материально-технической базы.</w:t>
      </w:r>
    </w:p>
    <w:p>
      <w:pPr>
        <w:pStyle w:val="Normal"/>
        <w:ind w:firstLine="567"/>
        <w:jc w:val="both"/>
        <w:rPr/>
      </w:pPr>
      <w:r>
        <w:rPr/>
        <w:t>Обучение и стимулирование педагогических кадров.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 практике описанных здоровьесберегающих технологий необходимо дополнительное материальное обеспечение для приобретения оборудования и рабочих материалов. </w:t>
      </w:r>
    </w:p>
    <w:p>
      <w:pPr>
        <w:pStyle w:val="Normal"/>
        <w:ind w:firstLine="567"/>
        <w:jc w:val="both"/>
        <w:rPr/>
      </w:pPr>
      <w:r>
        <w:rPr/>
        <w:t>В этой связи в процессе реализации программы необходимо разрешить следующие противоречия, препятствующие дальнейшему развитию образовательной организации:</w:t>
      </w:r>
    </w:p>
    <w:p>
      <w:pPr>
        <w:pStyle w:val="Normal"/>
        <w:ind w:firstLine="567"/>
        <w:jc w:val="both"/>
        <w:rPr/>
      </w:pPr>
      <w:r>
        <w:rPr/>
        <w:t>противоречие между необходимостью модернизации образования и реальными условиями ее осуществления;</w:t>
      </w:r>
    </w:p>
    <w:p>
      <w:pPr>
        <w:pStyle w:val="Normal"/>
        <w:ind w:firstLine="567"/>
        <w:jc w:val="both"/>
        <w:rPr/>
      </w:pPr>
      <w:r>
        <w:rPr/>
        <w:t>противоречие между ориентацией на традиционное оценивание и необходимостью новой системы оценки учебных достижений обучаемых при переходе на Федеральный государственный образовательный стандарт начального общего образования обучающихся с ограниченными   возможностями здоровья (ФГОС НОО ОВЗ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тиворечие между реализуемыми образовательными программами и запросом обучающихся, их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тиворечие между содержанием воспитательной работы и необходимостью формирования особой воспитательной среды, направленной на развитие компетенций XXI век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тиворечие между фрагментарностью поддержки детей с особыми образовательными потребностями необходимостью создания развивающей, поддерживающей сре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тиворечие между традиционностью методической работы и необходимостью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рганизации научно-методического сопровождения методической работы;</w:t>
        <w:tab/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противоречие между современными требованиями к ресурсному обеспечению образовательного процесса и имеющимися на данный момент ресурсами.</w:t>
      </w:r>
    </w:p>
    <w:tbl>
      <w:tblPr>
        <w:tblpPr w:bottomFromText="0" w:horzAnchor="text" w:leftFromText="180" w:rightFromText="180" w:tblpX="0" w:tblpXSpec="center" w:tblpY="1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7"/>
        <w:gridCol w:w="2694"/>
        <w:gridCol w:w="2694"/>
        <w:gridCol w:w="2125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ценка  актуального состояния внутреннего потенц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ценка перспектив развития  с учетом изменения внешних факторов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ильные ст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лабые ст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приятные возмож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иск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ост качества образовательных услуг, соответствующего требованиям ФГОС образования обучающихся с УО (интеллектуальными нарушения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color w:val="000000"/>
              </w:rPr>
              <w:t xml:space="preserve">Необходимость оптимизации школьной инфраструктуры. </w:t>
            </w:r>
            <w:r>
              <w:rPr>
                <w:bCs/>
                <w:shd w:fill="FFFFFF" w:val="clear"/>
              </w:rPr>
              <w:t xml:space="preserve"> Обновление оборудования/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hd w:fill="FFFFFF" w:val="clear"/>
              </w:rPr>
              <w:t xml:space="preserve">оснащения кабинетов: «Технология», педагога-психолога, логопеда, коррекционно-развивающих дидактических средств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частие в реализации мероприятий федерального проекта «Современная школа» национального проекта «Образование». Введение направления «Реабилитационная робототехника» в дополнительное образование Прохождение педагогами курсов повышения квалификации, в том числе по использованию современных здоровьесберегающих технологий и реализации программ меди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влечение молодых специалистов. Участие педагогов и всего образовательного учреждения в региональных проектах и грантовой деятельности для расширения возможностей развития ресурсной базы</w:t>
            </w:r>
            <w:r>
              <w:rPr>
                <w:rFonts w:eastAsia="SimSun"/>
              </w:rPr>
              <w:t>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  <w:t>Несоответствие объемов финансирования желаемым темпам модернизации и развития школ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  <w:t>Вероятность утечки кад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SimSun"/>
                <w:b/>
                <w:b/>
              </w:rPr>
            </w:pPr>
            <w:r>
              <w:rPr>
                <w:rFonts w:eastAsia="SimSu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SimSun"/>
                <w:b/>
                <w:b/>
              </w:rPr>
            </w:pPr>
            <w:r>
              <w:rPr>
                <w:rFonts w:eastAsia="SimSun"/>
                <w:b/>
              </w:rPr>
            </w:r>
          </w:p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rFonts w:eastAsia="SimSun"/>
              </w:rPr>
              <w:t>Реализация в образовательной организации программ дополнительного образования для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Недостаточно широкий спектр программ дополнительного образован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здоровьесберегающей среды и благоприятного психологического климата в учрежд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дленное внедрение в педагогическую деятельность новых современных здоровьесберегающих технологи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ind w:right="-108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оциально-психолого-педагогическая служба школы укомплектована квалифицированными кадра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сутствие службы медиации в шко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"/>
              </w:rPr>
              <w:t>Достаточный уровень квалификации педагогов в области образования и воспитанияобучающихся с умственной отсталостью</w:t>
            </w:r>
          </w:p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rFonts w:eastAsia="SimSun"/>
              </w:rPr>
              <w:t>Постепенное снижение эффективности работы педагогов в следствие «старения кадров» и «профессионального выгорания». Отсутствие молодых специалист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</w:tbl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Основные направленияразвития организации</w:t>
      </w:r>
    </w:p>
    <w:p>
      <w:pPr>
        <w:pStyle w:val="Normal"/>
        <w:ind w:firstLine="567"/>
        <w:jc w:val="both"/>
        <w:rPr/>
      </w:pPr>
      <w:r>
        <w:rPr/>
        <w:t>Достижение цели и решение поставленных в программе развития задач будет осуществляться на основе проектного подхода в рамках комплексной реализации следующих направлений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  <w:bookmarkStart w:id="0" w:name="_Toc7"/>
      <w:bookmarkStart w:id="1" w:name="_Toc7"/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«Модернизация содержания и технологий обучения в соответствии с ФГОС образования с умственной отсталостью (интеллектуальными нарушениями)»</w:t>
      </w:r>
    </w:p>
    <w:p>
      <w:pPr>
        <w:pStyle w:val="Normal"/>
        <w:ind w:firstLine="567"/>
        <w:jc w:val="both"/>
        <w:rPr/>
      </w:pPr>
      <w:r>
        <w:rPr/>
        <w:t>Актуальность проекта  обусловлена решением ключевых задач, закрепленных в проекте «Современная школа» Национального проекта «Образование», и обоснована разрешением противоречия между необходимостью повышения качества общего образования и недостаточным уровнем развития в образовательной организации условий (информационных, мотивационных, материально-технических, кадровых, психолого-педагогических, организационно-правовых и др.), содействующих достижению образовательных результатов на новом качественном уровне.</w:t>
      </w:r>
    </w:p>
    <w:p>
      <w:pPr>
        <w:pStyle w:val="Normal"/>
        <w:ind w:firstLine="567"/>
        <w:jc w:val="both"/>
        <w:rPr/>
      </w:pPr>
      <w:r>
        <w:rPr>
          <w:i/>
        </w:rPr>
        <w:t>Цель проекта</w:t>
      </w:r>
      <w:r>
        <w:rPr/>
        <w:t xml:space="preserve"> – развитие современных механизмов механизмов и технологий образования через обновление материально-технического обеспечения образовательного процесса. </w:t>
      </w:r>
    </w:p>
    <w:p>
      <w:pPr>
        <w:pStyle w:val="Normal"/>
        <w:ind w:firstLine="567"/>
        <w:jc w:val="both"/>
        <w:rPr/>
      </w:pPr>
      <w:r>
        <w:rPr/>
        <w:t>В результате реализации проекта будут достигнуты следующие результаты:</w:t>
      </w:r>
    </w:p>
    <w:p>
      <w:pPr>
        <w:pStyle w:val="Normal"/>
        <w:ind w:firstLine="567"/>
        <w:jc w:val="both"/>
        <w:rPr/>
      </w:pPr>
      <w:r>
        <w:rPr/>
        <w:t>обновлена материально-техническая база образовательного учреждения, обеспечивающая достижение более высокого уровня качества образования;</w:t>
      </w:r>
    </w:p>
    <w:p>
      <w:pPr>
        <w:pStyle w:val="Normal"/>
        <w:ind w:firstLine="567"/>
        <w:jc w:val="both"/>
        <w:rPr/>
      </w:pPr>
      <w:r>
        <w:rPr/>
        <w:t>в образовательном процессе будут расширены и обновлены области дополнительного образ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bookmarkStart w:id="2" w:name="_Toc7"/>
      <w:r>
        <w:rPr>
          <w:i/>
        </w:rPr>
        <w:t>«Модернизация технологического обеспечения образовательного процесса в современной школе»</w:t>
      </w:r>
      <w:bookmarkEnd w:id="2"/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Актуальность проекта  обусловлена решением ключевых задач, закрепленных в проекте «Современная школа» Национального проекта «Образование», и обоснована разрешением противоречия между необходимостью повышения качества общего образования и недостаточным уровнем развития в образовательной организации условий (информационных, мотивационных, материально-технических, кадровых, психолого-педагогических, организационно-правовых и др.), содействующих достижению образовательных </w:t>
      </w:r>
      <w:r>
        <w:rPr>
          <w:i/>
        </w:rPr>
        <w:t>результатов на новом качественном уровне.</w:t>
      </w:r>
    </w:p>
    <w:p>
      <w:pPr>
        <w:pStyle w:val="Normal"/>
        <w:ind w:firstLine="567"/>
        <w:jc w:val="both"/>
        <w:rPr/>
      </w:pPr>
      <w:r>
        <w:rPr>
          <w:i/>
        </w:rPr>
        <w:t>Цель проекта</w:t>
      </w:r>
      <w:r>
        <w:rPr/>
        <w:t xml:space="preserve">–повышение качества образования на основе обновления технического обеспечения деятельности школы и совершенствования профессиональных компетенций кадрового состава школы-интерната. </w:t>
      </w:r>
    </w:p>
    <w:p>
      <w:pPr>
        <w:pStyle w:val="Normal"/>
        <w:ind w:firstLine="567"/>
        <w:jc w:val="both"/>
        <w:rPr/>
      </w:pPr>
      <w:r>
        <w:rPr/>
        <w:t>В результате реализации проекта будут достигнуты следующие результаты:</w:t>
      </w:r>
    </w:p>
    <w:p>
      <w:pPr>
        <w:pStyle w:val="Normal"/>
        <w:ind w:firstLine="567"/>
        <w:jc w:val="both"/>
        <w:rPr/>
      </w:pPr>
      <w:r>
        <w:rPr/>
        <w:t>Обновлена техническая база образовательного учреждения, обеспечивающая достижение более высокого уровня качества образова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«Поддержка обучающихся в процессе социального самоопределения»</w:t>
      </w:r>
    </w:p>
    <w:p>
      <w:pPr>
        <w:pStyle w:val="Normal"/>
        <w:ind w:firstLine="567"/>
        <w:jc w:val="both"/>
        <w:rPr>
          <w:i/>
          <w:i/>
        </w:rPr>
      </w:pPr>
      <w:r>
        <w:rPr/>
        <w:t>Актуальность проекта обоснована разрешением противоречия между необходимостью повышения качества общего образования через развитие личностных компетенций обучающихся и недостаточным уровнем достижения данных целевых показателей в образовательной организации условий с учетом индивидуальных особенностей каждого ребенка и его окружения.</w:t>
      </w:r>
    </w:p>
    <w:p>
      <w:pPr>
        <w:pStyle w:val="Normal"/>
        <w:ind w:firstLine="567"/>
        <w:jc w:val="both"/>
        <w:rPr/>
      </w:pPr>
      <w:r>
        <w:rPr>
          <w:i/>
        </w:rPr>
        <w:t>Цель проекта</w:t>
      </w:r>
      <w:r>
        <w:rPr/>
        <w:t xml:space="preserve">–внедрение современных механизмов и технологий воспитания гармонически развитой личности. </w:t>
      </w:r>
    </w:p>
    <w:p>
      <w:pPr>
        <w:pStyle w:val="Normal"/>
        <w:ind w:firstLine="567"/>
        <w:jc w:val="both"/>
        <w:rPr/>
      </w:pPr>
      <w:r>
        <w:rPr/>
        <w:t>В результате реализации проекта будут достигнуты следующие результаты:</w:t>
      </w:r>
    </w:p>
    <w:p>
      <w:pPr>
        <w:pStyle w:val="Normal"/>
        <w:ind w:firstLine="567"/>
        <w:jc w:val="both"/>
        <w:rPr/>
      </w:pPr>
      <w:r>
        <w:rPr/>
        <w:t>Внедрены современные механизмы и технологии воспитания гармонически развитой лич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bookmarkStart w:id="3" w:name="_Toc8"/>
      <w:bookmarkStart w:id="4" w:name="_Toc9"/>
      <w:r>
        <w:rPr>
          <w:i/>
        </w:rPr>
        <w:t>«Психолого-педагогическая и информационно - просветительская поддержка родителей»</w:t>
      </w:r>
      <w:bookmarkEnd w:id="4"/>
    </w:p>
    <w:p>
      <w:pPr>
        <w:pStyle w:val="Normal"/>
        <w:ind w:firstLine="567"/>
        <w:jc w:val="both"/>
        <w:rPr/>
      </w:pPr>
      <w:r>
        <w:rPr/>
        <w:t>Актуальность направления обусловлена разрешением противоречия между необходимостью повышения качества общего образования через развитие личностных и социальных компетенций обучающегося с ОВЗ и недостаточным уровнем достижения данных целевых показателей в школе-интернате с учетом индивидуальных особенностей каждого ребенка с ограниченными возможностями здоровья и его ближайшего окружения.</w:t>
      </w:r>
    </w:p>
    <w:p>
      <w:pPr>
        <w:pStyle w:val="Normal"/>
        <w:ind w:firstLine="567"/>
        <w:jc w:val="both"/>
        <w:rPr/>
      </w:pPr>
      <w:r>
        <w:rPr>
          <w:i/>
        </w:rPr>
        <w:t>Цель проекта</w:t>
      </w:r>
      <w:r>
        <w:rPr/>
        <w:t>–разработка и реализация комплекса мер по повышению воспитательного потенциала семьи и информационно-просветительской поддержки родителей.</w:t>
      </w:r>
    </w:p>
    <w:p>
      <w:pPr>
        <w:pStyle w:val="Normal"/>
        <w:ind w:firstLine="567"/>
        <w:jc w:val="both"/>
        <w:rPr/>
      </w:pPr>
      <w:r>
        <w:rPr/>
        <w:t>В результате реализации проекта будут достигнуты следующие результаты:</w:t>
      </w:r>
    </w:p>
    <w:p>
      <w:pPr>
        <w:pStyle w:val="Normal"/>
        <w:ind w:firstLine="567"/>
        <w:jc w:val="both"/>
        <w:rPr/>
      </w:pPr>
      <w:r>
        <w:rPr/>
        <w:t>успешность первичной адаптации ребенка в школе – интернате по результатам диагностики;</w:t>
      </w:r>
    </w:p>
    <w:p>
      <w:pPr>
        <w:pStyle w:val="Normal"/>
        <w:ind w:firstLine="567"/>
        <w:jc w:val="both"/>
        <w:rPr/>
      </w:pPr>
      <w:r>
        <w:rPr/>
        <w:t>наиболее полное раскрытие и развитие потенциальных способностей воспитанников;</w:t>
      </w:r>
    </w:p>
    <w:p>
      <w:pPr>
        <w:pStyle w:val="Normal"/>
        <w:ind w:firstLine="567"/>
        <w:jc w:val="both"/>
        <w:rPr/>
      </w:pPr>
      <w:r>
        <w:rPr/>
        <w:t>повышение родительской компетентности в вопросах воспитания детей с особыми образовательными потребностями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«Развитие кадрового ресурса школы» </w:t>
      </w:r>
    </w:p>
    <w:p>
      <w:pPr>
        <w:pStyle w:val="Normal"/>
        <w:ind w:firstLine="567"/>
        <w:jc w:val="both"/>
        <w:rPr/>
      </w:pPr>
      <w:r>
        <w:rPr/>
        <w:t>Актуальность проекта  обусловленаразрешением противоречия между современными требованиями к педагогической деятельности в общеобразовательном учреждении и недостаточным уровнем профессиональных компетенций педагогов школы в вопросах конструирования современного содержания обучения и применения новых образовательных технологий; между современными требованиями к педагогической деятельности и дефицитом управленческих кадров, мотивированных  к самообразованию и повышению качества образовательных результатов.</w:t>
      </w:r>
    </w:p>
    <w:p>
      <w:pPr>
        <w:pStyle w:val="Normal"/>
        <w:ind w:firstLine="567"/>
        <w:jc w:val="both"/>
        <w:rPr/>
      </w:pPr>
      <w:r>
        <w:rPr>
          <w:i/>
        </w:rPr>
        <w:t>Цель проекта</w:t>
      </w:r>
      <w:r>
        <w:rPr/>
        <w:t xml:space="preserve">–разработка и реализация комплекса мер по повышению профессиональных компетенций и профессиональному развитию педагогических работников. </w:t>
      </w:r>
    </w:p>
    <w:p>
      <w:pPr>
        <w:pStyle w:val="Normal"/>
        <w:ind w:firstLine="567"/>
        <w:jc w:val="both"/>
        <w:rPr/>
      </w:pPr>
      <w:r>
        <w:rPr/>
        <w:t>В результате реализации проекта будут достигнуты следующие результаты:</w:t>
      </w:r>
    </w:p>
    <w:p>
      <w:pPr>
        <w:pStyle w:val="Normal"/>
        <w:ind w:firstLine="567"/>
        <w:jc w:val="both"/>
        <w:rPr/>
      </w:pPr>
      <w:bookmarkStart w:id="5" w:name="_Toc8"/>
      <w:r>
        <w:rPr/>
        <w:t>Усовершенствована система предпрофессиональных компетенций и развития кадрового состава.</w:t>
      </w:r>
      <w:bookmarkEnd w:id="5"/>
    </w:p>
    <w:p>
      <w:pPr>
        <w:pStyle w:val="ListParagraph"/>
        <w:ind w:left="34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i/>
        </w:rPr>
        <w:t>«</w:t>
      </w:r>
      <w:r>
        <w:rPr>
          <w:rFonts w:ascii="Times New Roman" w:hAnsi="Times New Roman"/>
          <w:i/>
          <w:sz w:val="24"/>
          <w:szCs w:val="24"/>
        </w:rPr>
        <w:t>Сохранение и укрепление здоровья обучающихся</w:t>
      </w:r>
      <w:r>
        <w:rPr>
          <w:i/>
        </w:rPr>
        <w:t>»</w:t>
      </w:r>
    </w:p>
    <w:p>
      <w:pPr>
        <w:pStyle w:val="Normal"/>
        <w:ind w:firstLine="567"/>
        <w:jc w:val="both"/>
        <w:rPr/>
      </w:pPr>
      <w:r>
        <w:rPr/>
        <w:t>Данное направление предполагает усовершенствование здоровьесберегающих условий образовательной организации, формирование у всех участников образовательных отношений представлений о необходимости заботы о своем здоровье</w:t>
      </w:r>
    </w:p>
    <w:p>
      <w:pPr>
        <w:pStyle w:val="Normal"/>
        <w:ind w:firstLine="567"/>
        <w:jc w:val="both"/>
        <w:rPr/>
      </w:pPr>
      <w:r>
        <w:rPr/>
        <w:t>Актуальность направления обусловлена разрешением противоречия между социальным заказом общества на формирование гармонично развитой личности и несформированностью потребности в здоровом образе жизни у обучающихся с умственной отсталостью (интеллектуальными нарушениями). Приоритетной целью совершенствования и модернизации образования в условиях школы-интерната является обеспечение высокого качества образования, которое не сводится только к обученности учащихся, набору знаний, умений и навыков по учебным предметам, но связывается с воспитанием, понятием «качество жизни», раскрывающимся через такие категории, как «здоровье», «социальное благополучие», «самореализация», «защищенность».</w:t>
      </w:r>
    </w:p>
    <w:p>
      <w:pPr>
        <w:pStyle w:val="Normal"/>
        <w:ind w:firstLine="567"/>
        <w:jc w:val="both"/>
        <w:rPr/>
      </w:pPr>
      <w:r>
        <w:rPr>
          <w:i/>
        </w:rPr>
        <w:t>Цель проекта</w:t>
      </w:r>
      <w:r>
        <w:rPr/>
        <w:t xml:space="preserve"> - совершенствование здоровьесберегающих условий организации образовательного процесса и интеграция здоровьесберегающих технологий в образовательном процессе в условиях КГБОУ «Заринская общеобразовательная школа-интернат».</w:t>
      </w:r>
    </w:p>
    <w:p>
      <w:pPr>
        <w:pStyle w:val="Normal"/>
        <w:ind w:firstLine="567"/>
        <w:jc w:val="both"/>
        <w:rPr/>
      </w:pPr>
      <w:r>
        <w:rPr/>
        <w:t>В результате реализации проекта будут достигнуты следующие результаты:</w:t>
      </w:r>
    </w:p>
    <w:p>
      <w:pPr>
        <w:pStyle w:val="Normal"/>
        <w:ind w:firstLine="567"/>
        <w:jc w:val="both"/>
        <w:rPr/>
      </w:pPr>
      <w:r>
        <w:rPr/>
        <w:t xml:space="preserve">у обучающихся сформировано ценностное отношение к вопросам, касающихся здорового и безопасного образа жизни; 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увеличение количества обучающихся и сотрудников, занимающихся спортом.</w:t>
      </w:r>
    </w:p>
    <w:p>
      <w:pPr>
        <w:pStyle w:val="Normal"/>
        <w:spacing w:lineRule="auto" w:line="27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Мероприятия по реализации программы развития</w:t>
      </w:r>
    </w:p>
    <w:p>
      <w:pPr>
        <w:pStyle w:val="Normal"/>
        <w:spacing w:lineRule="auto" w:line="273"/>
        <w:rPr>
          <w:bCs/>
          <w:sz w:val="28"/>
        </w:rPr>
      </w:pPr>
      <w:r>
        <w:rPr>
          <w:bCs/>
          <w:sz w:val="28"/>
        </w:rPr>
      </w:r>
    </w:p>
    <w:tbl>
      <w:tblPr>
        <w:tblW w:w="15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67"/>
        <w:gridCol w:w="4327"/>
        <w:gridCol w:w="1700"/>
        <w:gridCol w:w="143"/>
        <w:gridCol w:w="1984"/>
        <w:gridCol w:w="3543"/>
        <w:gridCol w:w="143"/>
        <w:gridCol w:w="2141"/>
      </w:tblGrid>
      <w:tr>
        <w:trPr>
          <w:trHeight w:val="8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рок реализации,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ение</w:t>
            </w:r>
          </w:p>
        </w:tc>
      </w:tr>
      <w:tr>
        <w:trPr>
          <w:trHeight w:val="87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center"/>
              <w:rPr>
                <w:bCs/>
              </w:rPr>
            </w:pPr>
            <w:r>
              <w:rPr>
                <w:b/>
                <w:bCs/>
              </w:rPr>
              <w:t>1.Модернизация содержания и технологий обучения в соответствии с ФГОС образования обучающихся с умственной отсталостью (интеллектуальными нарушениями</w:t>
            </w:r>
            <w:r>
              <w:rPr>
                <w:bCs/>
              </w:rPr>
              <w:t>)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этап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ормирование системы внутришкольного контроля качества образования и стандартизация пакета контрольно-измерительных материалов  в соответствии с требованиями ФГОС </w:t>
            </w:r>
            <w:r>
              <w:rPr>
                <w:bCs/>
                <w:color w:val="000000"/>
              </w:rPr>
              <w:t>обучающихся с умственной отсталостью (интеллектуальными нарушениями).</w:t>
            </w:r>
          </w:p>
          <w:p>
            <w:pPr>
              <w:pStyle w:val="Normal"/>
              <w:widowControl w:val="false"/>
              <w:rPr>
                <w:bCs/>
                <w:color w:val="1A1B1C"/>
                <w:shd w:fill="FFFFFF" w:val="clear"/>
              </w:rPr>
            </w:pPr>
            <w:r>
              <w:rPr>
                <w:bCs/>
                <w:color w:val="1A1B1C"/>
                <w:shd w:fill="FFFFFF" w:val="clear"/>
              </w:rPr>
              <w:t xml:space="preserve">Обновление и оснащение УМК образовательного процесс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1 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новлено  положение «Внутренняя система контроля качества образования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андартизирован пакет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онтрольно-измерительных материалов  в соответствии с требованиями ФГОС </w:t>
            </w:r>
            <w:r>
              <w:rPr>
                <w:bCs/>
                <w:color w:val="000000"/>
              </w:rPr>
              <w:t>обучающихся с умственной отсталостью (интеллектуальными нарушениями)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этап</w:t>
            </w:r>
          </w:p>
        </w:tc>
      </w:tr>
      <w:tr>
        <w:trPr>
          <w:trHeight w:val="84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педагогических кадров и организация в учреждении корпоративного обуч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держка благоприятного социально-психологического климата в образовательном учреждении с использованием новых технологий образов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лана-графика мероприятий по обеспечению реализации ФГОС с УО (интеллектуальными нарушениями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ащение кабинетов современным оборудованием, мебелью, компьютерной техникой и программным обеспечением, учебн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, социально-психолого-педагогическая служб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ай 20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бновлены и оснащены оборудованием мастерские по предметной области «Технология», реализуется  новое направление по профилю трудового обучения «Подготовка младшего обслуживающего персонала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Модернизация технологического обеспечения образовательного процесса в современной школ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Изучение нормативно-правовой базы реализации федерального проекта «Современная школа» национального проекта «Образование» (уровень – РФ, региональный) по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В. Веселкова, заместитель директора по ВР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аличие локальных актов образовательной организации по реализации федерального проекта «Современная школа» национального проекта «Образование» Повышение профессиональных компетенций руководителей и педагогов образовательн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работка перечня, спецификации оборудования для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В. Веселкова, заместитель директора по ВР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lang w:eastAsia="en-US"/>
              </w:rPr>
              <w:t>Наличие инфраструктурного ли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гласование с учредителем перечня оборудования для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мко О.В., директор, В.В. Веселкова, заместитель директора по ВР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огласования перечня оборуд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>Закупка оборудования, обеспечивающая достижение более высокого уровня качества образования: кабинеты образовательной области "Технология"(столярная, швейная мастерские, мастерская по подготовки младшего обслуживающего персонала); кабинет педагога- психолога, логопеда; помещения для организации качественного доступного образования обучающихся с ОВЗ, доп.образование Робототех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.В. Демко, директор, главный бухгалт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личие пакета документов на приобретение оборудования. Оборудование в наличи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Повышение квалификации педагогических работников по вопросам обеспечения мероприятий, направленных на поддержку образования детей с ОВЗ, реализуемых в рамках федерального проекта «Современная школа» национального проекта «Образование», включая учителей техн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В. Веселкова, заместитель директора по ВР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100% повышение профессиональной компетенции педагогических работников, включая учителей технолог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Участие в сетевых консультациях, семинарах (вебинарах, практикумах) для руководителей и учителей технологии по вопросам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В. Веселкова, заместитель директора по ВР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профессиональных компетенций руководителей и учителей технологии Наличие рабочей группы по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/>
              <w:t>Открытие новых профилей трудового обучения, внедрение новых методов, технологий обучения, позволяющие улучшить качество образования, воспитания, соци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.В. Демко, директор,</w:t>
            </w:r>
          </w:p>
          <w:p>
            <w:pPr>
              <w:pStyle w:val="Normal"/>
              <w:widowControl w:val="false"/>
              <w:rPr/>
            </w:pPr>
            <w:r>
              <w:rPr/>
              <w:t>В.В. Веселкова, заместитель директор по 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5 г.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новлена материально-техническая база образовательного учреждения, обеспечивающая достижение более высокого уровня качества образования: кабинеты образовательной области «Технология» (столярная, швейная мастерские, мастерская по подготовки младшего обслуживающего персонала); кабинет педагога- психолога, логопеда, помещения для организации качественного доступного образования обучающихся с ОВЗ, Робототехника</w:t>
            </w:r>
          </w:p>
          <w:p>
            <w:pPr>
              <w:pStyle w:val="Normal"/>
              <w:widowControl w:val="false"/>
              <w:rPr/>
            </w:pPr>
            <w:r>
              <w:rPr/>
              <w:t>В образовательный процесс внедрены современные образовательные технологии.</w:t>
            </w:r>
          </w:p>
          <w:p>
            <w:pPr>
              <w:pStyle w:val="Normal"/>
              <w:widowControl w:val="false"/>
              <w:rPr/>
            </w:pPr>
            <w:r>
              <w:rPr/>
              <w:t>100% выпускников школы продолжают обучение или трудоустроены (если нет медицинскихпротивопоказани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вещение реализации федерального проекта  «Современная школа» национального проекта «Образование» через С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.В. Демко, директор,</w:t>
            </w:r>
          </w:p>
          <w:p>
            <w:pPr>
              <w:pStyle w:val="Normal"/>
              <w:widowControl w:val="false"/>
              <w:rPr/>
            </w:pPr>
            <w:r>
              <w:rPr/>
              <w:t>В.В. Веселкова, заместитель директор по 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5 г.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овостная лента официального сайта образовательной организации, печатные изд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rFonts w:eastAsia="Sylfaen"/>
                <w:b/>
                <w:color w:val="000000"/>
                <w:spacing w:val="-3"/>
              </w:rPr>
              <w:t>Поддержка обучающихся в процессе социального самоопределения.</w:t>
            </w:r>
          </w:p>
        </w:tc>
      </w:tr>
      <w:tr>
        <w:trPr>
          <w:trHeight w:val="73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Оснащение кабинетов учебно-наглядными пособиями для осуществления учебно-воспитательно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.В. Демко, директ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% кабинетов, оснащенных учебно-наглядными пособиями для осуществления учебно-воспитательной деятельности от общего количества кабинето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Создание коррекционно- развивающей среды школ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В. Веселкова, заместитель директора по ВР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оформленных классных комнат для развития интеллектуальных способностей и представлений об окружающеммире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Проведение информационно-методическ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В. Веселкова, заместитель директора по ВР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пространение опыта работы школы с обучающимис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Формирование системы патриотического воспитания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В. Веселкова, заместитель директора по ВР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школьной системы патриотического воспита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Применение нового оборудования при обучении профилям трудового обучения «Швейное дело», «Столярное дело», «Рукоделие», «Цветоводство, декоративное садоводство», «Подготовка младшего обслуживающего персонала».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Применение нового оборудования при обучении детей с ОВЗ и с инвалидностью по дополнительным программа технической направленности «Робототехника».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Применение диагностических комплексов, коррекционно-развивающих пособий, оборудования кабинетов педагога-психолога, учителя-логопеда при индивидуальной и групповой работе с обучающ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В. Веселкова, заместитель директора по ВР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>Получение обучающимися трудовых знаний, умений и навыковнеобходимой для дальнейшего профессионального обучения или трудоустройства.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>Получение дополнительного образования обучающимися  с ОВЗ и инвалидностью.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>Индивидуализация психолого-педагогического сопровождения и коррекционной работы с обучающимися с ОВЗ и с инвалидностью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Sylfaen"/>
                <w:b/>
                <w:color w:val="000000"/>
                <w:spacing w:val="-3"/>
              </w:rPr>
              <w:t>4.Психолого-педагогическая и информационно - просветительская поддержка родител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недрение медиационных программ </w:t>
            </w:r>
            <w:r>
              <w:rPr>
                <w:color w:val="000000"/>
                <w:spacing w:val="1"/>
                <w:shd w:fill="FFFFFF" w:val="clear"/>
                <w:lang w:bidi="ru-RU"/>
              </w:rPr>
              <w:t>для родителей в работу школьной службы прими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.Г. Ибрагимова, социальный педагог;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психо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3"/>
              <w:jc w:val="center"/>
              <w:rPr/>
            </w:pPr>
            <w:r>
              <w:rPr/>
              <w:t>2021-202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ается число конфликтных ситуаций в системе «семья - школа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</w:rPr>
              <w:t>Контентное наполнение рубрик официального сайта школы «Родителям», «Консультации»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1"/>
                <w:shd w:fill="FFFFFF" w:val="clear"/>
                <w:lang w:bidi="ru-RU"/>
              </w:rPr>
              <w:t>Организация психолого - педагогического патронажа семей, состоящих на различных видах у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.Г. Ибрагимова, социальный педагог;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психо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нижение числа обучающихся, состоящих на различных видах уче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</w:rPr>
              <w:t>Повышение уровня компетенции родителей (законных представителей) детей инвалидов и детей с ОВЗ в вопросах здоровья, развития, коррекции, обучения и воспитания детей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lang w:eastAsia="en-US"/>
              </w:rPr>
            </w:pPr>
            <w:r>
              <w:rPr>
                <w:color w:val="000000"/>
                <w:spacing w:val="1"/>
                <w:shd w:fill="FFFFFF" w:val="clear"/>
                <w:lang w:eastAsia="en-US"/>
              </w:rPr>
              <w:t>Оказание содействия семье в получении помощи и поддержки в органах и учреждениях системы социальной защиты на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.Г. Ибрагимова, социальный педагог;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психо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1"/>
                <w:shd w:fill="FFFFFF" w:val="clear"/>
              </w:rPr>
              <w:t>Обеспечение улучшения социальных условий, семейного благополучия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1"/>
                <w:shd w:fill="FFFFFF" w:val="clear"/>
              </w:rPr>
              <w:t>Обеспечение поддержки детей, находящихся в трудной жизненной ситуаци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/>
              <w:rPr>
                <w:color w:val="000000"/>
                <w:spacing w:val="1"/>
                <w:shd w:fill="FFFFFF" w:val="clear"/>
                <w:lang w:eastAsia="en-US"/>
              </w:rPr>
            </w:pPr>
            <w:r>
              <w:rPr>
                <w:color w:val="000000"/>
                <w:spacing w:val="1"/>
                <w:shd w:fill="FFFFFF" w:val="clear"/>
                <w:lang w:eastAsia="en-US"/>
              </w:rPr>
              <w:t>Расширение сферы взаимодействия с НК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.В. Демко, директ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pacing w:val="1"/>
                <w:shd w:fill="FFFFFF" w:val="clear"/>
              </w:rPr>
            </w:pPr>
            <w:r>
              <w:rPr>
                <w:color w:val="000000"/>
                <w:spacing w:val="1"/>
                <w:shd w:fill="FFFFFF" w:val="clear"/>
              </w:rPr>
              <w:t>Расширение социального партнерства школы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Сохранение и укрепление здоровья обучающихс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FStyleTable"/>
              </w:rPr>
              <w:t>Разработка нормативной, плановой, проект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В. Веселкова, заместитель директора по ВР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21-2025г.г.</w:t>
            </w:r>
            <w:r>
              <w:rPr>
                <w:color w:val="000000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FStyleTable"/>
              </w:rPr>
              <w:t>Регламентирован комплексный подход         к здоровьесбереже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FStyleTable"/>
              </w:rPr>
              <w:t>Повышения компетентности участников ОП в вопросах сохранения здоров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В. Веселкова, заместитель директора по ВР;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rPr/>
            </w:pPr>
            <w:r>
              <w:rPr/>
              <w:t>Медицински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1-2025г.г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FStyleTable"/>
              </w:rPr>
              <w:t>Повышена компетентность участников образовательных отношений в вопросах здоровьесбережения. Отмечается положительная динамика сформированности ЗОЖ по итогам анкетир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StyleTable"/>
              </w:rPr>
            </w:pPr>
            <w:r>
              <w:rPr>
                <w:rStyle w:val="FStyleTable"/>
              </w:rPr>
              <w:t>Проведение консультаций специалистами, в том числе посредством школьного сай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FStyleTable"/>
              </w:rPr>
              <w:t>Педагог-психолог, социальный педагог, 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21-2025г.г.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StyleTable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StyleTable"/>
              </w:rPr>
            </w:pPr>
            <w:r>
              <w:rPr>
                <w:rStyle w:val="FStyleTable"/>
              </w:rPr>
              <w:t>Мониторинг внедрения и реализации современных технологий здоровьесбере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StyleTable"/>
                <w:color w:val="auto"/>
              </w:rPr>
            </w:pPr>
            <w:r>
              <w:rPr/>
              <w:t>В.В. Веселкова, заместитель директора по ВР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21-2025г.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StyleTable"/>
              <w:widowControl w:val="fals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Расширен спектр применяемых здоровьесберегающих технологий в ОП, увеличилось число педагогов, практикующих использование современных здоровьесберегающих технологий, инновационных технолог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StyleTable"/>
              </w:rPr>
            </w:pPr>
            <w:r>
              <w:rPr>
                <w:rStyle w:val="FStyleTable"/>
              </w:rPr>
              <w:t>Мониторинг здоровья и уровня мотивации к его сохранению у обучающихся с ОВ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В. Веселкова, заместитель директора по ВР;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rPr/>
            </w:pPr>
            <w:r>
              <w:rPr/>
              <w:t>Медицинский работник, 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21-2025г.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StyleTable"/>
              <w:widowControl w:val="fals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Узкими специалистами проводится мониторинг динамики показателей здоровья.</w:t>
            </w:r>
          </w:p>
          <w:p>
            <w:pPr>
              <w:pStyle w:val="PStyleTable"/>
              <w:widowControl w:val="fals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Рост уровня мотивации участников ОП к ЗОЖ и сохранению здоровья демонстрирует мониторинг здоровья обследован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Style w:val="FStyleTable"/>
              </w:rPr>
            </w:pPr>
            <w:r>
              <w:rPr>
                <w:rStyle w:val="FStyleTable"/>
              </w:rPr>
              <w:t>Мониторинг соблюдения санитарно-гигиенических и профилактических требований к условиям обучения школьников с ОВ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дицинские 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21-2025г.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StyleTable"/>
              <w:widowControl w:val="fals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 xml:space="preserve">Отсутствие нарушений. </w:t>
            </w:r>
          </w:p>
          <w:p>
            <w:pPr>
              <w:pStyle w:val="PStyleTable"/>
              <w:widowControl w:val="fals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Все обучающиеся охвачены горячим питанием согласно утвержденному  14-дневному мен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. Развитие кадрового ресурса школа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этап</w:t>
            </w:r>
          </w:p>
        </w:tc>
      </w:tr>
      <w:tr>
        <w:trPr>
          <w:trHeight w:val="111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педагогов по направлению профессионального трудового обучения «Технология»,  педагогов-психологов, педагогов-логопедов посредством прохождения курсов повышения квалификации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я. Педагоги-психологи, учителя-логопе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1-2025 г.г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оответствие квалификации педагогических работников современным требованиям  с учетом изменения подхода к организации образовательного процесс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звития профессиональных компетенций педагогов и руководящих работников по работе с обучающимися с ОВЗ и с инвалидностью посредством обучающих мероприятий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Совершенствование системы внутришкольного повышения квалификации педагогов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.В. Демко, директор,</w:t>
            </w:r>
          </w:p>
          <w:p>
            <w:pPr>
              <w:pStyle w:val="Normal"/>
              <w:widowControl w:val="false"/>
              <w:rPr/>
            </w:pPr>
            <w:r>
              <w:rPr/>
              <w:t>В.В. Веселкова, заместитель директор по В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1-2025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% удовлетворенность услугой со стороны родителей (по результатам НОК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Организация экспериментально-исследовательской деятельности педагогов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.В. Демко, директор,</w:t>
            </w:r>
          </w:p>
          <w:p>
            <w:pPr>
              <w:pStyle w:val="Normal"/>
              <w:widowControl w:val="false"/>
              <w:rPr/>
            </w:pPr>
            <w:r>
              <w:rPr/>
              <w:t>В.В. Веселкова, заместитель директор по В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1-2025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 % педагогов, включенных в инновационную деятельность, от общего ихчисл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/>
              <w:t>Участие в профессиональных конкурс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В. Веселкова, заместитель директор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1-2025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% педагогов, участвуют в конкурсах профессионального мастерства, методических разработок, авторских программ регионального и всероссийскогоуровне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/>
              <w:t>Включение педагогов в сеть творческих педагогов различных уров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В. Веселкова, заместитель директор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-2025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Увеличится число педагогов-участников региональных и межрегиональных образовательныхпроекто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902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6. </w:t>
      </w:r>
      <w:r>
        <w:rPr>
          <w:rFonts w:cs="Times New Roman" w:ascii="Times New Roman" w:hAnsi="Times New Roman"/>
          <w:b/>
          <w:sz w:val="24"/>
          <w:szCs w:val="28"/>
        </w:rPr>
        <w:t>Механизмы реализации программы</w:t>
      </w:r>
    </w:p>
    <w:p>
      <w:pPr>
        <w:pStyle w:val="Normal"/>
        <w:ind w:firstLine="360"/>
        <w:jc w:val="both"/>
        <w:rPr/>
      </w:pPr>
      <w:r>
        <w:rPr/>
        <w:t>Механизм реализации программы развития характеризуется распределением функций между субъектами управления:</w:t>
      </w:r>
    </w:p>
    <w:p>
      <w:pPr>
        <w:pStyle w:val="Normal"/>
        <w:ind w:firstLine="360"/>
        <w:jc w:val="both"/>
        <w:rPr/>
      </w:pPr>
      <w:r>
        <w:rPr/>
        <w:t>Руководитель образовательной организации: является руководителем программы и несет персональную ответственность за ее реализацию и определяет формы и методы управления реализацией программы:</w:t>
      </w:r>
    </w:p>
    <w:p>
      <w:pPr>
        <w:pStyle w:val="Normal"/>
        <w:ind w:firstLine="360"/>
        <w:jc w:val="both"/>
        <w:rPr/>
      </w:pPr>
      <w:r>
        <w:rPr/>
        <w:t>- осуществляет координацию деятельности по эффективной реализации программных мероприятий участниками и анализ использования средств;</w:t>
      </w:r>
    </w:p>
    <w:p>
      <w:pPr>
        <w:pStyle w:val="Normal"/>
        <w:ind w:firstLine="360"/>
        <w:jc w:val="both"/>
        <w:rPr/>
      </w:pPr>
      <w:r>
        <w:rPr/>
        <w:t>- обеспечивает координацию работы с Учредителем;</w:t>
      </w:r>
    </w:p>
    <w:p>
      <w:pPr>
        <w:pStyle w:val="Normal"/>
        <w:ind w:firstLine="360"/>
        <w:jc w:val="both"/>
        <w:rPr/>
      </w:pPr>
      <w:r>
        <w:rPr/>
        <w:t>- подготавливает проекты решений о внесении изменений в Программу, согласовывает их;</w:t>
      </w:r>
    </w:p>
    <w:p>
      <w:pPr>
        <w:pStyle w:val="Normal"/>
        <w:ind w:firstLine="360"/>
        <w:jc w:val="both"/>
        <w:rPr/>
      </w:pPr>
      <w:r>
        <w:rPr/>
        <w:t>- разрабатывает в пределах своих полномочий локальные, необходимы для выполнения программы, документы;</w:t>
      </w:r>
    </w:p>
    <w:p>
      <w:pPr>
        <w:pStyle w:val="Normal"/>
        <w:ind w:firstLine="360"/>
        <w:jc w:val="both"/>
        <w:rPr/>
      </w:pPr>
      <w:r>
        <w:rPr/>
        <w:t>- осуществляет при необходимости подготовку предложений об уточнении мероприятий программы на очередной год, уточняет затраты на реализации мероприятий программы, а также механизм ее выполнения;</w:t>
      </w:r>
    </w:p>
    <w:p>
      <w:pPr>
        <w:pStyle w:val="Normal"/>
        <w:ind w:firstLine="360"/>
        <w:jc w:val="both"/>
        <w:rPr/>
      </w:pPr>
      <w:r>
        <w:rPr/>
        <w:t>- 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ind w:firstLine="360"/>
        <w:jc w:val="both"/>
        <w:rPr/>
      </w:pPr>
      <w:r>
        <w:rPr/>
        <w:t>- организует внедрение информационных технологий в целях управления реализацией программы и контроля за ходом выполнения ее мероприятий;</w:t>
      </w:r>
    </w:p>
    <w:p>
      <w:pPr>
        <w:pStyle w:val="Normal"/>
        <w:ind w:firstLine="360"/>
        <w:jc w:val="both"/>
        <w:rPr/>
      </w:pPr>
      <w:r>
        <w:rPr/>
        <w:t>- организует размещение на официальном сайте образовательного учреждения информацию о ходе и результатах реализации программы ,финансирование ее мероприятий.</w:t>
      </w:r>
    </w:p>
    <w:p>
      <w:pPr>
        <w:pStyle w:val="Normal"/>
        <w:ind w:firstLine="360"/>
        <w:jc w:val="both"/>
        <w:rPr/>
      </w:pPr>
      <w:r>
        <w:rPr/>
        <w:t>Администрация образовательной организации:</w:t>
      </w:r>
    </w:p>
    <w:p>
      <w:pPr>
        <w:pStyle w:val="Normal"/>
        <w:ind w:firstLine="360"/>
        <w:jc w:val="both"/>
        <w:rPr/>
      </w:pPr>
      <w:r>
        <w:rPr/>
        <w:t>- вносит предложения и участвует в уточнении целевых показателей (индикаторов) и расходов на реализацию программы, а также в совершенствовании механизма реализации Программы;</w:t>
      </w:r>
    </w:p>
    <w:p>
      <w:pPr>
        <w:pStyle w:val="Normal"/>
        <w:ind w:firstLine="360"/>
        <w:jc w:val="both"/>
        <w:rPr/>
      </w:pPr>
      <w:r>
        <w:rPr/>
        <w:t>- участвует в ведении ежегодной отчетности о ходе реализации программы;</w:t>
      </w:r>
    </w:p>
    <w:p>
      <w:pPr>
        <w:pStyle w:val="Normal"/>
        <w:ind w:firstLine="360"/>
        <w:jc w:val="both"/>
        <w:rPr/>
      </w:pPr>
      <w:r>
        <w:rPr/>
        <w:t>- участвует в подготовке аналитических материалов о ходе работ по реализации программы, достигнутых результатах и эффективности использования финансовых средств;</w:t>
      </w:r>
    </w:p>
    <w:p>
      <w:pPr>
        <w:pStyle w:val="Normal"/>
        <w:ind w:firstLine="360"/>
        <w:jc w:val="both"/>
        <w:rPr/>
      </w:pPr>
      <w:r>
        <w:rPr/>
        <w:t>- участвует в организации экспертных проверок реализации отдельных мероприятий программы.</w:t>
      </w:r>
    </w:p>
    <w:p>
      <w:pPr>
        <w:pStyle w:val="Normal"/>
        <w:ind w:firstLine="360"/>
        <w:jc w:val="both"/>
        <w:rPr/>
      </w:pPr>
      <w:r>
        <w:rPr/>
        <w:t>Субъектом общественного управления реализацией программы развития выступает Совет учреждения:</w:t>
      </w:r>
    </w:p>
    <w:p>
      <w:pPr>
        <w:pStyle w:val="Normal"/>
        <w:ind w:firstLine="360"/>
        <w:jc w:val="both"/>
        <w:rPr/>
      </w:pPr>
      <w:r>
        <w:rPr/>
        <w:t>рассмотрение материалов о ходе реализации программных мероприятий и предоставление рекомендаций по их уточнению, а также рассмотрение итогов реализации программы.</w:t>
      </w:r>
    </w:p>
    <w:p>
      <w:pPr>
        <w:pStyle w:val="Normal"/>
        <w:ind w:firstLine="360"/>
        <w:jc w:val="both"/>
        <w:rPr/>
      </w:pPr>
      <w:r>
        <w:rPr/>
        <w:t>При формировании проектов Программы используются следующие механизмы:</w:t>
      </w:r>
    </w:p>
    <w:p>
      <w:pPr>
        <w:pStyle w:val="Normal"/>
        <w:ind w:firstLine="360"/>
        <w:jc w:val="both"/>
        <w:rPr/>
      </w:pPr>
      <w:r>
        <w:rPr/>
        <w:t>управление по результатам, при котором реализация программы должна обеспечить достижение результатов, измеряемых на основе системы целевых показателей;</w:t>
      </w:r>
    </w:p>
    <w:p>
      <w:pPr>
        <w:pStyle w:val="Normal"/>
        <w:ind w:firstLine="360"/>
        <w:jc w:val="both"/>
        <w:rPr/>
      </w:pPr>
      <w:r>
        <w:rPr/>
        <w:t>целевой подход, при котором решение задач программы должно быть направлено на системные изменения в образовательной организации;</w:t>
      </w:r>
    </w:p>
    <w:p>
      <w:pPr>
        <w:pStyle w:val="Normal"/>
        <w:ind w:firstLine="360"/>
        <w:jc w:val="both"/>
        <w:rPr/>
      </w:pPr>
      <w:r>
        <w:rPr/>
        <w:t>комплексный подход, предусматривающий аналитическое обоснование, научно-методическое сопровождение, апробацию и внедрение полученных результатов, нормативно-правовое, а также кадровое, информационное и материально-техническое обеспечение;</w:t>
      </w:r>
    </w:p>
    <w:p>
      <w:pPr>
        <w:pStyle w:val="Normal"/>
        <w:ind w:firstLine="360"/>
        <w:jc w:val="both"/>
        <w:rPr/>
      </w:pPr>
      <w:r>
        <w:rPr/>
        <w:t>механизм обратной связи, обеспечивающий широкое привлечение общественности и научно-педагогического сообщества к детализации проектов программы, а также к их реализации и оценке результатов.</w:t>
      </w:r>
    </w:p>
    <w:p>
      <w:pPr>
        <w:pStyle w:val="PStyleText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StyleText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StyleText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правление процессом реализации Программы развития</w:t>
      </w:r>
    </w:p>
    <w:p>
      <w:pPr>
        <w:pStyle w:val="PStyleText"/>
        <w:ind w:hanging="0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tbl>
      <w:tblPr>
        <w:tblW w:w="9924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StyleText"/>
              <w:widowControl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и управления</w:t>
            </w:r>
          </w:p>
        </w:tc>
        <w:tc>
          <w:tcPr>
            <w:tcW w:w="7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StyleText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2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StyleText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</w:p>
        </w:tc>
        <w:tc>
          <w:tcPr>
            <w:tcW w:w="7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StyleText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- методического материала о состоянии работы в образовательном учреждении по созданию адаптивной модели</w:t>
            </w:r>
          </w:p>
        </w:tc>
      </w:tr>
      <w:tr>
        <w:trPr/>
        <w:tc>
          <w:tcPr>
            <w:tcW w:w="2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StyleText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онно–целевая</w:t>
            </w:r>
          </w:p>
        </w:tc>
        <w:tc>
          <w:tcPr>
            <w:tcW w:w="7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StyleText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целей совместно с педагогическим советом, методическими объединениями по деятельности коллектива, направленной на реализацию Программы развития на каждом ее этапе</w:t>
            </w:r>
          </w:p>
        </w:tc>
      </w:tr>
      <w:tr>
        <w:trPr/>
        <w:tc>
          <w:tcPr>
            <w:tcW w:w="2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StyleText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-прогностическая</w:t>
            </w:r>
          </w:p>
        </w:tc>
        <w:tc>
          <w:tcPr>
            <w:tcW w:w="7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StyleText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Попечительским Советом прогнозирование деятельности коллектива, планирование организации и содержания деятельности коллектива в условиях КГБОУ «Заринская общеобразовательная школа-интернат»</w:t>
            </w:r>
          </w:p>
        </w:tc>
      </w:tr>
      <w:tr>
        <w:trPr/>
        <w:tc>
          <w:tcPr>
            <w:tcW w:w="2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StyleText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исполнительская</w:t>
            </w:r>
          </w:p>
        </w:tc>
        <w:tc>
          <w:tcPr>
            <w:tcW w:w="7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StyleText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полнения учебного плана, Программы развития, обобщение передового педагогического опыта, осуществление повышения квалификации педагогов</w:t>
            </w:r>
          </w:p>
        </w:tc>
      </w:tr>
      <w:tr>
        <w:trPr/>
        <w:tc>
          <w:tcPr>
            <w:tcW w:w="2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StyleText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–оценочная</w:t>
            </w:r>
          </w:p>
        </w:tc>
        <w:tc>
          <w:tcPr>
            <w:tcW w:w="7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StyleText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всех направлений образовательного процесса в соответствии с Программой развития</w:t>
            </w:r>
          </w:p>
        </w:tc>
      </w:tr>
      <w:tr>
        <w:trPr/>
        <w:tc>
          <w:tcPr>
            <w:tcW w:w="2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StyleText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тивно-коррекционная</w:t>
            </w:r>
          </w:p>
        </w:tc>
        <w:tc>
          <w:tcPr>
            <w:tcW w:w="7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StyleText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ддержания системы образовательного процесса в соответствии с Программой развития, устранение нежелательных отклонений в работе, разработка Дорожной кар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рограмма развития школы реализуется с соблюдением следующих принципов: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ринцип гуманизации (реальное соблюдение прав участников образовательных отношений, закрепленных в законодательстве Российской Федераци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)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ринцип сотрудничества (построение взаимоотношений в школе-интернате в поле конструктивного диалога, уважения и взаимопонимания всех участников образовательных отношений)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ринцип развивающего обучения (применение методов системно-деятельностного подхода и самообразования с учетом индивидуальных особенностей развития обучающихся с ОВЗ и уровня профессионального развития педагогов)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ринцип целостности (построение деятельности школы на основе единства процессов обучения, воспитания и развития, создание сбалансированного образовательного пространства, учитывающего комплекс отраслей знаний в содержании образования и образовательных технологий)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ринцип системности (преемственность программных мероприятий в школе-интернате как открытой социально-педагогической системе)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ринцип вариативности (обеспечен системой выбора ресурсного обеспечения программы развития и индивидуальных образовательных траекторий с учетом модернизационных процессов в сфере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Ожидаемые результаты реализации программы развития</w:t>
      </w:r>
    </w:p>
    <w:p>
      <w:pPr>
        <w:pStyle w:val="Normal"/>
        <w:ind w:firstLine="700"/>
        <w:jc w:val="both"/>
        <w:rPr/>
      </w:pPr>
      <w:r>
        <w:rPr/>
        <w:t>К 2024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Normal"/>
        <w:ind w:firstLine="700"/>
        <w:jc w:val="both"/>
        <w:rPr/>
      </w:pPr>
      <w:r>
        <w:rPr/>
        <w:t>1. Внедрение в образовательный процесс новых методов обучения и воспитания, образовательных технологий, обеспечивающих освоение обучающимися базовых умений и навыков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 до 80%.</w:t>
      </w:r>
    </w:p>
    <w:p>
      <w:pPr>
        <w:pStyle w:val="Normal"/>
        <w:ind w:firstLine="700"/>
        <w:jc w:val="both"/>
        <w:rPr/>
      </w:pPr>
      <w:r>
        <w:rPr/>
        <w:t>2.Увеличение количества педагогов, повысивших профессиональные компетентности и мотивацию к непрерывному образованию и повышению квалификации</w:t>
      </w:r>
      <w:r>
        <w:rPr>
          <w:color w:val="000000"/>
        </w:rPr>
        <w:t xml:space="preserve">по работе с обучающимися с ОВЗ и с инвалидностью до 100%. 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3.</w:t>
      </w:r>
      <w:r>
        <w:rPr/>
        <w:t>Увеличение числа обучающихся, для которых созданы  современные условия путем обновления предметно области «Технология», открыт новый профиль профессионально-трудового обучения «Подготовка младшего обслуживающего персонала» до 100%,  в том числе оборудование кабинетов педагога-психолога и учителя - логопеда до 100% .</w:t>
      </w:r>
    </w:p>
    <w:p>
      <w:pPr>
        <w:pStyle w:val="Normal"/>
        <w:ind w:firstLine="700"/>
        <w:jc w:val="both"/>
        <w:rPr>
          <w:rFonts w:eastAsia="SimSun"/>
        </w:rPr>
      </w:pPr>
      <w:r>
        <w:rPr/>
        <w:t>4.</w:t>
      </w:r>
      <w:r>
        <w:rPr>
          <w:rFonts w:eastAsia="SimSun"/>
        </w:rPr>
        <w:t>Увеличение числа обучающихся по дополнительным программам технической направленности с использованием нового оборудования по робототехнике до 70%.</w:t>
      </w:r>
    </w:p>
    <w:p>
      <w:pPr>
        <w:pStyle w:val="Normal"/>
        <w:ind w:firstLine="700"/>
        <w:jc w:val="both"/>
        <w:rPr/>
      </w:pPr>
      <w:r>
        <w:rPr/>
        <w:t xml:space="preserve">5.100 % обучающихся включены в программы социально-психолого-педагогического сопровождения; </w:t>
      </w:r>
    </w:p>
    <w:p>
      <w:pPr>
        <w:pStyle w:val="Normal"/>
        <w:ind w:firstLine="700"/>
        <w:jc w:val="both"/>
        <w:rPr/>
      </w:pPr>
      <w:r>
        <w:rPr/>
        <w:t>6. Увеличение числа обучающихся, у которых сформирована модель здорового образа жизни, которым созданы специальные условия по сохранению и укреплению физического, психического и психологического здоровья, в том числе посредством специального оборудования сенсорной комнаты на 100%.</w:t>
      </w:r>
    </w:p>
    <w:p>
      <w:pPr>
        <w:pStyle w:val="Normal"/>
        <w:ind w:firstLine="700"/>
        <w:jc w:val="both"/>
        <w:rPr/>
      </w:pPr>
      <w:r>
        <w:rPr/>
        <w:t>Развитие образовательного учреждения позволит получить более высокий уровень качества предоставляемых образовательных услуг, создать условия для удовлетворения потребности обучающихся и их родителей в качественном образовании как основании для успешной социализации, личностного развития обучающихся и самореализации участников образовательного процесса.</w:t>
      </w:r>
    </w:p>
    <w:p>
      <w:pPr>
        <w:pStyle w:val="Normal"/>
        <w:ind w:firstLine="700"/>
        <w:jc w:val="both"/>
        <w:rPr/>
      </w:pPr>
      <w:r>
        <w:rPr/>
        <w:t>Реализация мероприятий программы развития позволит создать новые механизмы совершенствования системы образования школы, оптимизировать использование имеющихся организационных кадровых, финансовых ресурсов для решения основной цели программы развития школы.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/>
        <w:tab/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Критерии и показатели оценки реализации программы развития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ab/>
      </w:r>
      <w:r>
        <w:rPr>
          <w:color w:val="000000"/>
        </w:rPr>
        <w:t xml:space="preserve">Реализация программы предусматривает целевую структуру управ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е руководство работами по программе осуществляется директором школы,                                 его заместителями, которые координируют работу коллектива по реализации программы. 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 осуществляется по трем параметра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кспертиза результа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нализ последствий результа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несение корректив на основе анали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контроля обсуждаются на методическом совете, педагогическом совете школы. Анализ результатов этапов реализации Программы и корректировка задач                                        и основных направлений Программы осуществляются через текущее планирование.</w:t>
      </w:r>
    </w:p>
    <w:p>
      <w:pPr>
        <w:pStyle w:val="Normal"/>
        <w:jc w:val="both"/>
        <w:rPr>
          <w:rStyle w:val="FStyleTable"/>
        </w:rPr>
      </w:pPr>
      <w:r>
        <w:rPr>
          <w:rStyle w:val="FStyleTable"/>
        </w:rPr>
        <w:t>Ежегодно осуществляется мониторинг реализации направлений и достижения ожидаемых результатов реализации программы, составляется Дорожная карта на текущий год с целью внесения корректив на основе анализа полученных данных.</w:t>
      </w:r>
    </w:p>
    <w:p>
      <w:pPr>
        <w:pStyle w:val="Normal"/>
        <w:ind w:firstLine="708"/>
        <w:jc w:val="both"/>
        <w:rPr>
          <w:rStyle w:val="FStyleTable"/>
        </w:rPr>
      </w:pPr>
      <w:r>
        <w:rPr>
          <w:rStyle w:val="FStyleTable"/>
        </w:rPr>
        <w:t>Показатели:</w:t>
      </w:r>
    </w:p>
    <w:p>
      <w:pPr>
        <w:pStyle w:val="Normal"/>
        <w:widowControl w:val="false"/>
        <w:spacing w:lineRule="exact" w:line="302"/>
        <w:jc w:val="both"/>
        <w:rPr>
          <w:color w:val="000000"/>
        </w:rPr>
      </w:pPr>
      <w:r>
        <w:rPr>
          <w:rFonts w:eastAsia="Sylfaen"/>
          <w:color w:val="000000"/>
          <w:spacing w:val="-3"/>
        </w:rPr>
        <w:t>-доля кабинетов, соответствующих требованиям ФГОС в части оснащенности учебным оборудованием и техническими средствами -100%;</w:t>
      </w:r>
    </w:p>
    <w:p>
      <w:pPr>
        <w:pStyle w:val="Normal"/>
        <w:widowControl w:val="false"/>
        <w:spacing w:lineRule="exact" w:line="302"/>
        <w:jc w:val="both"/>
        <w:rPr>
          <w:rFonts w:eastAsia="Sylfaen"/>
          <w:color w:val="000000"/>
          <w:spacing w:val="-3"/>
        </w:rPr>
      </w:pPr>
      <w:r>
        <w:rPr>
          <w:rFonts w:eastAsia="Sylfaen"/>
          <w:color w:val="000000"/>
          <w:spacing w:val="-3"/>
        </w:rPr>
        <w:t>- доля учащихся школы, обеспеченных учебниками для обучения по ФГОС образования обучающихся с умственной отсталостью (интеллектуальными нарушениями) -100 %;</w:t>
      </w:r>
    </w:p>
    <w:p>
      <w:pPr>
        <w:pStyle w:val="Normal"/>
        <w:jc w:val="both"/>
        <w:rPr>
          <w:color w:val="000000"/>
        </w:rPr>
      </w:pPr>
      <w:r>
        <w:rPr>
          <w:rStyle w:val="FStyleTable"/>
        </w:rPr>
        <w:t xml:space="preserve">- реализовать к 2024 году комплекс мер по созданию в школе условий современной здоровьесберегающей образовательной среды, обеспечивающей индивидуальный образовательный маршрут с учетом особых образовательных потребностей обучающихся - 100%; </w:t>
      </w:r>
    </w:p>
    <w:p>
      <w:pPr>
        <w:pStyle w:val="Normal"/>
        <w:widowControl w:val="false"/>
        <w:spacing w:lineRule="exact" w:line="302"/>
        <w:jc w:val="both"/>
        <w:rPr>
          <w:color w:val="000000"/>
        </w:rPr>
      </w:pPr>
      <w:r>
        <w:rPr>
          <w:rFonts w:eastAsia="Sylfaen"/>
          <w:color w:val="000000"/>
          <w:spacing w:val="-3"/>
        </w:rPr>
        <w:t>- доля разработанных и утвержденных локальных актов, обеспечивающих реализацию ФГОС образования обучающихся с умственной отсталостью (интеллектуальными нарушениями) -100 %;</w:t>
      </w:r>
    </w:p>
    <w:p>
      <w:pPr>
        <w:pStyle w:val="Normal"/>
        <w:jc w:val="both"/>
        <w:rPr>
          <w:color w:val="000000"/>
        </w:rPr>
      </w:pPr>
      <w:r>
        <w:rPr>
          <w:rStyle w:val="FStyleTable"/>
        </w:rPr>
        <w:t>- реализовать к 2024 году комплекс мер по повышению квалификации (профессиональной переподготовке) 100% педагогических работников и специалистов школы в соответствии с требованиями федеральных государственных образовательных стандартов;</w:t>
      </w:r>
    </w:p>
    <w:p>
      <w:pPr>
        <w:pStyle w:val="Normal"/>
        <w:widowControl w:val="false"/>
        <w:spacing w:lineRule="exact" w:line="300"/>
        <w:jc w:val="both"/>
        <w:rPr>
          <w:color w:val="000000"/>
        </w:rPr>
      </w:pPr>
      <w:r>
        <w:rPr>
          <w:rFonts w:eastAsia="Sylfaen"/>
          <w:color w:val="000000"/>
          <w:spacing w:val="-3"/>
        </w:rPr>
        <w:t>- доля педагогов Учреждения, включенных в инновационную деятельность - 80%;</w:t>
      </w:r>
    </w:p>
    <w:p>
      <w:pPr>
        <w:pStyle w:val="Normal"/>
        <w:jc w:val="both"/>
        <w:rPr>
          <w:rStyle w:val="FStyleTable"/>
        </w:rPr>
      </w:pPr>
      <w:r>
        <w:rPr>
          <w:rStyle w:val="FStyleTable"/>
        </w:rPr>
        <w:t>- обеспечить к 2024 г. охват 100% обучающихся, осваивающих предметную область «Технология» по обновлённым образовательным программам общего образования и на обновлённой материально-технической базе;</w:t>
      </w:r>
    </w:p>
    <w:p>
      <w:pPr>
        <w:pStyle w:val="Normal"/>
        <w:widowControl w:val="false"/>
        <w:spacing w:lineRule="exact" w:line="300"/>
        <w:jc w:val="both"/>
        <w:rPr>
          <w:color w:val="000000"/>
        </w:rPr>
      </w:pPr>
      <w:r>
        <w:rPr>
          <w:rFonts w:eastAsia="Sylfaen"/>
          <w:color w:val="000000"/>
          <w:spacing w:val="-3"/>
        </w:rPr>
        <w:t>- доля реализованных мероприятий по созданию универсальной безбарьерной и здоровьесберегающей среды для детей инвалидов - 95%;</w:t>
      </w:r>
    </w:p>
    <w:p>
      <w:pPr>
        <w:pStyle w:val="Normal"/>
        <w:jc w:val="both"/>
        <w:rPr>
          <w:rFonts w:eastAsia="Sylfaen"/>
          <w:color w:val="000000"/>
          <w:spacing w:val="-3"/>
        </w:rPr>
      </w:pPr>
      <w:r>
        <w:rPr>
          <w:rFonts w:eastAsia="Sylfaen"/>
          <w:color w:val="000000"/>
          <w:spacing w:val="-3"/>
        </w:rPr>
        <w:t>- доля обучающихся Учреждения включенных в программы социально-психолого-педагогического сопровождения -100%;</w:t>
      </w:r>
    </w:p>
    <w:p>
      <w:pPr>
        <w:pStyle w:val="Normal"/>
        <w:widowControl w:val="false"/>
        <w:spacing w:lineRule="exact" w:line="305"/>
        <w:jc w:val="both"/>
        <w:rPr>
          <w:color w:val="000000"/>
        </w:rPr>
      </w:pPr>
      <w:r>
        <w:rPr>
          <w:rFonts w:eastAsia="Sylfaen"/>
          <w:color w:val="000000"/>
          <w:spacing w:val="-3"/>
        </w:rPr>
        <w:t>- доля выпускников, включенных в профориентационные программы -100%;</w:t>
      </w:r>
    </w:p>
    <w:p>
      <w:pPr>
        <w:pStyle w:val="Normal"/>
        <w:widowControl w:val="false"/>
        <w:spacing w:lineRule="exact" w:line="305"/>
        <w:jc w:val="both"/>
        <w:rPr>
          <w:color w:val="000000"/>
        </w:rPr>
      </w:pPr>
      <w:r>
        <w:rPr>
          <w:rFonts w:eastAsia="Sylfaen"/>
          <w:color w:val="000000"/>
          <w:spacing w:val="-3"/>
        </w:rPr>
        <w:t>- увеличение доли обучающихся Учреждения, принимающих участие в интеллектуальных, творческих и спортивных конкурсах в школе и вне школы, -  до 90 %;</w:t>
      </w:r>
    </w:p>
    <w:p>
      <w:pPr>
        <w:pStyle w:val="Normal"/>
        <w:widowControl w:val="false"/>
        <w:spacing w:lineRule="exact" w:line="305"/>
        <w:jc w:val="both"/>
        <w:rPr>
          <w:color w:val="000000"/>
        </w:rPr>
      </w:pPr>
      <w:r>
        <w:rPr>
          <w:rFonts w:eastAsia="Sylfaen"/>
          <w:color w:val="000000"/>
          <w:spacing w:val="-3"/>
        </w:rPr>
        <w:t>- доля обучающихся, охваченных коррекционно</w:t>
        <w:softHyphen/>
        <w:t>-развивающей областью ФГОС образования обучающихся с умственной отсталостью (интеллектуальными нарушениями), - до 100 %;</w:t>
      </w:r>
    </w:p>
    <w:p>
      <w:pPr>
        <w:pStyle w:val="Normal"/>
        <w:widowControl w:val="false"/>
        <w:spacing w:lineRule="exact" w:line="305"/>
        <w:jc w:val="both"/>
        <w:rPr>
          <w:color w:val="000000"/>
        </w:rPr>
      </w:pPr>
      <w:r>
        <w:rPr>
          <w:rFonts w:eastAsia="Sylfaen"/>
          <w:color w:val="000000"/>
          <w:spacing w:val="-3"/>
        </w:rPr>
        <w:t>- доля охваченных спортивными мероприятиями обучающихся, посещающих школу, - до 100 %;</w:t>
      </w:r>
    </w:p>
    <w:p>
      <w:pPr>
        <w:pStyle w:val="Normal"/>
        <w:widowControl w:val="false"/>
        <w:spacing w:lineRule="exact" w:line="305"/>
        <w:jc w:val="both"/>
        <w:rPr>
          <w:color w:val="000000"/>
        </w:rPr>
      </w:pPr>
      <w:r>
        <w:rPr>
          <w:rFonts w:eastAsia="Sylfaen"/>
          <w:color w:val="000000"/>
          <w:spacing w:val="-3"/>
        </w:rPr>
        <w:t>- положительная динамика снижения количества обучающихся, стоящих на различных видах учета - до 50%;</w:t>
      </w:r>
    </w:p>
    <w:p>
      <w:pPr>
        <w:pStyle w:val="Normal"/>
        <w:jc w:val="both"/>
        <w:rPr>
          <w:rFonts w:eastAsia="Sylfaen"/>
          <w:color w:val="000000"/>
          <w:spacing w:val="-3"/>
        </w:rPr>
      </w:pPr>
      <w:r>
        <w:rPr>
          <w:rFonts w:eastAsia="Sylfaen"/>
          <w:color w:val="000000"/>
          <w:spacing w:val="-3"/>
        </w:rPr>
        <w:t>- доля обучающихся их родителей (иных законных представителей) удовлетворенных деятельностью образовательной организации -100%.</w:t>
      </w:r>
    </w:p>
    <w:p>
      <w:pPr>
        <w:pStyle w:val="Normal"/>
        <w:jc w:val="both"/>
        <w:rPr>
          <w:rStyle w:val="FStyleTable"/>
        </w:rPr>
      </w:pPr>
      <w:r>
        <w:rPr>
          <w:rStyle w:val="FStyleTable"/>
        </w:rPr>
        <w:t>- ежегодно обеспечивать охват не менее 70% обучающихся, получающих образование по дополнительным общеобразовательным программам с использованием обновленной материально-технической базы.</w:t>
      </w:r>
      <w:bookmarkStart w:id="6" w:name="_GoBack"/>
      <w:bookmarkEnd w:id="6"/>
    </w:p>
    <w:p>
      <w:pPr>
        <w:pStyle w:val="Normal"/>
        <w:jc w:val="both"/>
        <w:rPr>
          <w:rFonts w:eastAsia="Sylfaen"/>
          <w:color w:val="000000"/>
          <w:spacing w:val="-3"/>
        </w:rPr>
      </w:pPr>
      <w:r>
        <w:rPr>
          <w:rFonts w:eastAsia="Sylfaen"/>
          <w:color w:val="000000"/>
          <w:spacing w:val="-3"/>
        </w:rPr>
      </w:r>
    </w:p>
    <w:p>
      <w:pPr>
        <w:pStyle w:val="Normal"/>
        <w:ind w:firstLine="709"/>
        <w:rPr/>
      </w:pPr>
      <w:r>
        <w:rPr/>
        <w:t>Мотивационный риск (низкий уровень мотивации участников образовательных отношений к восприятию инноваций в образовательной организации).</w:t>
      </w:r>
    </w:p>
    <w:p>
      <w:pPr>
        <w:pStyle w:val="Normal"/>
        <w:ind w:firstLine="709"/>
        <w:rPr/>
      </w:pPr>
      <w:r>
        <w:rPr/>
        <w:t>Пути снижения:</w:t>
      </w:r>
    </w:p>
    <w:p>
      <w:pPr>
        <w:pStyle w:val="Normal"/>
        <w:ind w:firstLine="709"/>
        <w:rPr/>
      </w:pPr>
      <w:r>
        <w:rPr/>
        <w:t>проведение социально-психологических тренингов в педагогическом коллективе;</w:t>
      </w:r>
    </w:p>
    <w:p>
      <w:pPr>
        <w:pStyle w:val="Normal"/>
        <w:ind w:firstLine="709"/>
        <w:rPr/>
      </w:pPr>
      <w:r>
        <w:rPr/>
        <w:t>создание проектных групп;</w:t>
      </w:r>
    </w:p>
    <w:p>
      <w:pPr>
        <w:pStyle w:val="Normal"/>
        <w:ind w:firstLine="709"/>
        <w:rPr/>
      </w:pPr>
      <w:r>
        <w:rPr/>
        <w:t>создание в образовательной организации стимульных ситуаций (делегирование инициативы, ситуация установки, ситуация критической самооценки).</w:t>
      </w:r>
    </w:p>
    <w:p>
      <w:pPr>
        <w:pStyle w:val="Normal"/>
        <w:ind w:firstLine="709"/>
        <w:rPr/>
      </w:pPr>
      <w:r>
        <w:rPr/>
        <w:t>Риск недостижения целевых показателей, заявленных в программе развития.</w:t>
      </w:r>
    </w:p>
    <w:p>
      <w:pPr>
        <w:pStyle w:val="Normal"/>
        <w:tabs>
          <w:tab w:val="clear" w:pos="708"/>
          <w:tab w:val="left" w:pos="3090" w:leader="none"/>
        </w:tabs>
        <w:ind w:firstLine="709"/>
        <w:rPr/>
      </w:pPr>
      <w:r>
        <w:rPr/>
        <w:t>Пути снижения:</w:t>
        <w:tab/>
      </w:r>
    </w:p>
    <w:p>
      <w:pPr>
        <w:pStyle w:val="Normal"/>
        <w:ind w:firstLine="709"/>
        <w:rPr/>
      </w:pPr>
      <w:r>
        <w:rPr/>
        <w:t>своевременная корректировка плана реализации программы развития и планов-графиков реализации проектов, заявленных в программе;</w:t>
      </w:r>
    </w:p>
    <w:p>
      <w:pPr>
        <w:pStyle w:val="Normal"/>
        <w:ind w:firstLine="709"/>
        <w:rPr/>
      </w:pPr>
      <w:r>
        <w:rPr/>
        <w:t>системный анализ причин недостижения целевых показателей и нейтрализация факторов, препятствующих их достижению;</w:t>
      </w:r>
    </w:p>
    <w:p>
      <w:pPr>
        <w:pStyle w:val="Normal"/>
        <w:ind w:firstLine="709"/>
        <w:rPr/>
      </w:pPr>
      <w:r>
        <w:rPr/>
        <w:t>перераспределение ресурсов между программными мероприятиями.</w:t>
      </w:r>
    </w:p>
    <w:p>
      <w:pPr>
        <w:pStyle w:val="Normal"/>
        <w:ind w:firstLine="709"/>
        <w:rPr/>
      </w:pPr>
      <w:r>
        <w:rPr/>
        <w:t>Риск ресурсного обеспечения (недостаточность кадровых, материально-технических, финансовых и иных ресурсов для достижения целевых показателей).</w:t>
      </w:r>
    </w:p>
    <w:p>
      <w:pPr>
        <w:pStyle w:val="Normal"/>
        <w:ind w:firstLine="709"/>
        <w:rPr/>
      </w:pPr>
      <w:r>
        <w:rPr/>
        <w:t>Пути снижения:</w:t>
      </w:r>
    </w:p>
    <w:p>
      <w:pPr>
        <w:pStyle w:val="Normal"/>
        <w:jc w:val="both"/>
        <w:rPr>
          <w:rFonts w:eastAsia="Sylfaen"/>
          <w:color w:val="000000"/>
          <w:spacing w:val="-3"/>
        </w:rPr>
      </w:pPr>
      <w:r>
        <w:rPr/>
        <w:t>совершенствование механизмов управления кадрами; своевременная корректировка плана реализации программы развития; участие в грантовых проектах и программах</w:t>
      </w:r>
    </w:p>
    <w:p>
      <w:pPr>
        <w:pStyle w:val="Normal"/>
        <w:jc w:val="both"/>
        <w:rPr>
          <w:rFonts w:eastAsia="Sylfaen"/>
          <w:color w:val="000000"/>
          <w:spacing w:val="-3"/>
        </w:rPr>
      </w:pPr>
      <w:r>
        <w:rPr>
          <w:rFonts w:eastAsia="Sylfaen"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Лист внесения изменений</w:t>
      </w:r>
    </w:p>
    <w:tbl>
      <w:tblPr>
        <w:tblW w:w="4900" w:type="pct"/>
        <w:jc w:val="left"/>
        <w:tblInd w:w="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  <w:tblLook w:val="04a0"/>
      </w:tblPr>
      <w:tblGrid>
        <w:gridCol w:w="1022"/>
        <w:gridCol w:w="3489"/>
        <w:gridCol w:w="4655"/>
      </w:tblGrid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  <w:b w:val="false"/>
              </w:rPr>
              <w:t>№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  <w:b w:val="false"/>
              </w:rPr>
              <w:t>Описание изменений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  <w:b w:val="false"/>
              </w:rPr>
              <w:t>Правовое основание для внесения изменений (наименование документа и его реквизиты)</w:t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Sylfaen"/>
          <w:color w:val="000000"/>
          <w:spacing w:val="-3"/>
        </w:rPr>
      </w:pPr>
      <w:r>
        <w:rPr>
          <w:rFonts w:eastAsia="Sylfaen"/>
          <w:color w:val="000000"/>
          <w:spacing w:val="-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10. Дорожная карта</w:t>
      </w:r>
    </w:p>
    <w:p>
      <w:pPr>
        <w:pStyle w:val="Normal"/>
        <w:jc w:val="center"/>
        <w:rPr/>
      </w:pPr>
      <w:r>
        <w:rPr/>
        <w:t>реализации мероприятий по поддержке образования обучающихся с ограниченными возможностями здоровья в рамках Федерального проекта «Современная школа» национального проекта «Образование»</w:t>
      </w:r>
    </w:p>
    <w:p>
      <w:pPr>
        <w:pStyle w:val="Normal"/>
        <w:rPr/>
      </w:pPr>
      <w:r>
        <w:rPr/>
        <w:t>1. Основные направления работы ОО:</w:t>
      </w:r>
    </w:p>
    <w:p>
      <w:pPr>
        <w:pStyle w:val="Normal"/>
        <w:rPr/>
      </w:pPr>
      <w:r>
        <w:rPr/>
        <w:t>Модернизация содержания и технологий обучения в соответствии с ФГОС образования обучающихся с умственной отсталостью (интеллектуальными нарушениями).</w:t>
      </w:r>
    </w:p>
    <w:p>
      <w:pPr>
        <w:pStyle w:val="Normal"/>
        <w:rPr>
          <w:color w:val="000000"/>
        </w:rPr>
      </w:pPr>
      <w:r>
        <w:rPr>
          <w:color w:val="000000"/>
        </w:rPr>
        <w:t>Модернизация технологического обеспечения образовательного процесса в современной школе</w:t>
      </w:r>
    </w:p>
    <w:p>
      <w:pPr>
        <w:pStyle w:val="Normal"/>
        <w:rPr/>
      </w:pPr>
      <w:r>
        <w:rPr/>
        <w:t>Сохранение и укрепление здоровья обучающихся</w:t>
      </w:r>
    </w:p>
    <w:p>
      <w:pPr>
        <w:pStyle w:val="Normal"/>
        <w:rPr>
          <w:rFonts w:eastAsia="Sylfaen"/>
          <w:color w:val="000000"/>
          <w:spacing w:val="-3"/>
        </w:rPr>
      </w:pPr>
      <w:r>
        <w:rPr>
          <w:rFonts w:eastAsia="Sylfaen"/>
          <w:color w:val="000000"/>
          <w:spacing w:val="-3"/>
        </w:rPr>
        <w:t>Поддержка обучающихся в процессе социального самоопределения</w:t>
      </w:r>
    </w:p>
    <w:p>
      <w:pPr>
        <w:pStyle w:val="Normal"/>
        <w:rPr/>
      </w:pPr>
      <w:r>
        <w:rPr>
          <w:rFonts w:eastAsia="Sylfaen"/>
          <w:color w:val="000000"/>
          <w:spacing w:val="-3"/>
        </w:rPr>
        <w:t>Развитие кадрового ресурса организации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142"/>
        <w:gridCol w:w="993"/>
        <w:gridCol w:w="1276"/>
        <w:gridCol w:w="1134"/>
        <w:gridCol w:w="141"/>
        <w:gridCol w:w="850"/>
        <w:gridCol w:w="142"/>
        <w:gridCol w:w="992"/>
      </w:tblGrid>
      <w:tr>
        <w:trPr>
          <w:trHeight w:val="5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ритерии оценки реализации программы развит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1A1B1C"/>
                <w:shd w:fill="FFFFFF" w:val="clear"/>
              </w:rPr>
              <w:t>Единица измерения индикатора результативности по годам (%), (шт.)</w:t>
            </w:r>
          </w:p>
        </w:tc>
      </w:tr>
      <w:tr>
        <w:trPr>
          <w:trHeight w:val="22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A1B1C"/>
                <w:shd w:fill="FFFFFF" w:val="clear"/>
              </w:rPr>
              <w:t>Направление «</w:t>
            </w:r>
            <w:r>
              <w:rPr/>
              <w:t>Модернизация содержания и технологий обучения в соответствии с ФГОС образования обучающихся с умственной отсталостью (интеллектуальными нарушениями)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1A1B1C"/>
                <w:shd w:fill="FFFFFF" w:val="clear"/>
              </w:rPr>
              <w:t>Степень соответствие локально-нормативных актов современным требова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пень соответствия и обеспеченности УМК требованиям ФГО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Доля обучающихся, охваченных новыми профиля трудового обучения «Младший обслуживающий тру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A1B1C"/>
                <w:shd w:fill="FFFFFF" w:val="clear"/>
              </w:rPr>
              <w:t>Доля обучающихся по профилям трудового обучения «Швейное дело», «Столярное дело», «Слесарное дело», которым обновлена практическая часть обучения посредством улучшения ресурсной ба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Направление «Сохранение и укрепление здоровья обучающихся»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бучающихся, охваченных психолого-педагогическим сопровождением и коррекционной работ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обучающихся, получивших возможность охваченных пользоваться оборудованием сенсорной комн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Sylfaen"/>
                <w:color w:val="000000"/>
                <w:spacing w:val="-3"/>
              </w:rPr>
              <w:t>Направление «Поддержка обучающихся в процессе социального самоопределения»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/>
              <w:rPr/>
            </w:pPr>
            <w:r>
              <w:rPr>
                <w:rFonts w:eastAsia="Sylfaen"/>
                <w:color w:val="000000"/>
                <w:spacing w:val="-3"/>
              </w:rPr>
              <w:t xml:space="preserve">Доля выпускников, включенных в профориентационные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ylfaen"/>
                <w:color w:val="000000"/>
                <w:spacing w:val="-3"/>
              </w:rPr>
              <w:t>Доля обучающихся Учреждения, охваченных дополнительным образованием вклю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ля обучающихся, принимающих участие в конкурсах различного уровня техническ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/>
              <w:rPr>
                <w:color w:val="000000"/>
              </w:rPr>
            </w:pPr>
            <w:r>
              <w:rPr>
                <w:rFonts w:eastAsia="Sylfaen"/>
                <w:color w:val="000000"/>
                <w:spacing w:val="-3"/>
              </w:rPr>
              <w:t>Увеличение количества услуг социально- психолого- педагогической, методической и консультативной помощи родителям (законным представителям), в том числе с привлечением НКО с нарастающим итогом с 2021 года - от 10 единиц и выше ежегодн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/>
              <w:rPr>
                <w:rFonts w:eastAsia="Sylfaen"/>
                <w:color w:val="000000"/>
                <w:spacing w:val="-3"/>
              </w:rPr>
            </w:pPr>
            <w:r>
              <w:rPr>
                <w:rFonts w:eastAsia="Sylfaen"/>
                <w:color w:val="000000"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</w:rPr>
              <w:t>Направление «Модернизация технологического обеспечения образовательного процесса в современной школе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/>
              <w:rPr>
                <w:rFonts w:eastAsia="Sylfaen"/>
                <w:color w:val="000000"/>
                <w:spacing w:val="-3"/>
              </w:rPr>
            </w:pPr>
            <w:r>
              <w:rPr>
                <w:rFonts w:eastAsia="Sylfaen"/>
                <w:color w:val="000000"/>
                <w:spacing w:val="-3"/>
              </w:rPr>
              <w:t>Доля учителей прошедших курсы повышения квалифика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/>
              <w:rPr>
                <w:rFonts w:eastAsia="Sylfaen"/>
                <w:color w:val="000000"/>
                <w:spacing w:val="-3"/>
              </w:rPr>
            </w:pPr>
            <w:r>
              <w:rPr>
                <w:rFonts w:eastAsia="Sylfaen"/>
                <w:color w:val="000000"/>
                <w:spacing w:val="-3"/>
              </w:rPr>
              <w:t>Открытие мастерских по подготовке младшего обслуживающего персонал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/>
              <w:rPr>
                <w:rFonts w:eastAsia="Sylfaen"/>
                <w:color w:val="000000"/>
                <w:spacing w:val="-3"/>
              </w:rPr>
            </w:pPr>
            <w:r>
              <w:rPr>
                <w:rFonts w:eastAsia="Sylfaen"/>
                <w:color w:val="000000"/>
                <w:spacing w:val="-3"/>
              </w:rPr>
              <w:t>Закупка оборудования, обеспечивающая достижение более высокого уровня качества образования: кабинеты образовательной области «Технология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бучающихся, которым предоставлена возможность пользоваться коррекционно-развивающим оборудованием кабинетов педагога-психолога и учителя-логопед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тепень оснащения образовательного процесса учебно-лабораторным, предметно-наглядным оборудованием и дидактическими средствам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бучающихся, которым предоставлена возможность пользоваться оборудованием   технической направленности дополнительного образова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Направление «Развитие кадрового ресурса Организации»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Доля педагогический работников, повысивших профессиональный уровень  по направлению профессионального трудового обучения «Технология»,  педагогов-психологов, педагогов-логопедов посредством прохождения курсов повышения квалификац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ля педагогический и руководящих работников, повысивших профессиональные компетенции по работе с обучающимися с ОВЗ и с инвалидностью посредством обучающих мероприятий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Количество методических консультаций   педагогическим работникам общеобразовательных учреждений, психолого-педагогических консультаций  родителям (законным представителям) в вопросе обучения и воспитания детей с ОВЗ и с инвалидностью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8872500"/>
      </w:sdtPr>
      <w:sdtContent>
        <w:r>
          <w:rPr/>
          <w:t xml:space="preserve"> PAGE   \* MERGEFORMAT 2</w:t>
        </w:r>
      </w:sdtContent>
    </w:sdt>
  </w:p>
  <w:p>
    <w:pPr>
      <w:pStyle w:val="Footer"/>
      <w:tabs>
        <w:tab w:val="clear" w:pos="4677"/>
        <w:tab w:val="clear" w:pos="9355"/>
        <w:tab w:val="left" w:pos="358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83063405"/>
      </w:sdtPr>
      <w:sdtContent>
        <w:r>
          <w:rPr/>
          <w:t xml:space="preserve"> PAGE   \* MERGEFORMAT 2</w:t>
        </w:r>
      </w:sdtContent>
    </w:sdt>
  </w:p>
  <w:p>
    <w:pPr>
      <w:pStyle w:val="Footer"/>
      <w:tabs>
        <w:tab w:val="clear" w:pos="4677"/>
        <w:tab w:val="clear" w:pos="9355"/>
        <w:tab w:val="left" w:pos="358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51797543"/>
      </w:sdtPr>
      <w:sdtContent>
        <w:r>
          <w:rPr/>
          <w:t xml:space="preserve"> PAGE   \* MERGEFORMAT 2</w:t>
        </w:r>
      </w:sdtContent>
    </w:sdt>
  </w:p>
  <w:p>
    <w:pPr>
      <w:pStyle w:val="Footer"/>
      <w:tabs>
        <w:tab w:val="clear" w:pos="4677"/>
        <w:tab w:val="clear" w:pos="9355"/>
        <w:tab w:val="left" w:pos="358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Balloon Tex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18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790d8a"/>
    <w:rPr/>
  </w:style>
  <w:style w:type="character" w:styleId="InternetLink">
    <w:name w:val="Hyperlink"/>
    <w:basedOn w:val="DefaultParagraphFont"/>
    <w:unhideWhenUsed/>
    <w:rsid w:val="00790d8a"/>
    <w:rPr>
      <w:color w:val="0000FF"/>
      <w:u w:val="single"/>
    </w:rPr>
  </w:style>
  <w:style w:type="character" w:styleId="Ecattext" w:customStyle="1">
    <w:name w:val="ecattext"/>
    <w:basedOn w:val="DefaultParagraphFont"/>
    <w:qFormat/>
    <w:rsid w:val="00f12bab"/>
    <w:rPr>
      <w:rFonts w:cs="Times New Roman"/>
    </w:rPr>
  </w:style>
  <w:style w:type="character" w:styleId="FStyleText" w:customStyle="1">
    <w:name w:val="fStyleText"/>
    <w:qFormat/>
    <w:rsid w:val="00a75baf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a75baf"/>
    <w:rPr>
      <w:rFonts w:ascii="Tahoma" w:hAnsi="Tahoma" w:eastAsia="Arial Unicode MS" w:cs="Tahoma"/>
      <w:color w:val="00000A"/>
      <w:kern w:val="2"/>
      <w:sz w:val="16"/>
      <w:szCs w:val="16"/>
      <w:lang w:eastAsia="ar-SA"/>
    </w:rPr>
  </w:style>
  <w:style w:type="character" w:styleId="Style15" w:customStyle="1">
    <w:name w:val="Основной текст_"/>
    <w:link w:val="11"/>
    <w:qFormat/>
    <w:rsid w:val="00ff07e0"/>
    <w:rPr>
      <w:shd w:fill="FFFFFF" w:val="clear"/>
    </w:rPr>
  </w:style>
  <w:style w:type="character" w:styleId="Style16" w:customStyle="1">
    <w:name w:val="Верхний колонтитул Знак"/>
    <w:basedOn w:val="DefaultParagraphFont"/>
    <w:link w:val="Header"/>
    <w:qFormat/>
    <w:rsid w:val="00a213c0"/>
    <w:rPr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213c0"/>
    <w:rPr>
      <w:sz w:val="24"/>
      <w:szCs w:val="24"/>
    </w:rPr>
  </w:style>
  <w:style w:type="character" w:styleId="FStyleTable" w:customStyle="1">
    <w:name w:val="fStyleTable"/>
    <w:qFormat/>
    <w:rsid w:val="00667af7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 w:customStyle="1">
    <w:name w:val="fStyleTableTh"/>
    <w:qFormat/>
    <w:rsid w:val="0087790c"/>
    <w:rPr>
      <w:rFonts w:ascii="Times New Roman" w:hAnsi="Times New Roman" w:eastAsia="Times New Roman" w:cs="Times New Roman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Маркер"/>
    <w:basedOn w:val="Normal"/>
    <w:qFormat/>
    <w:rsid w:val="009071f7"/>
    <w:pPr>
      <w:widowControl w:val="false"/>
      <w:numPr>
        <w:ilvl w:val="0"/>
        <w:numId w:val="1"/>
      </w:numPr>
      <w:jc w:val="both"/>
    </w:pPr>
    <w:rPr>
      <w:sz w:val="28"/>
      <w:szCs w:val="28"/>
    </w:rPr>
  </w:style>
  <w:style w:type="paragraph" w:styleId="Style19" w:customStyle="1">
    <w:name w:val="Таблтекст"/>
    <w:basedOn w:val="Normal"/>
    <w:qFormat/>
    <w:rsid w:val="009071f7"/>
    <w:pPr>
      <w:widowControl w:val="false"/>
    </w:pPr>
    <w:rPr/>
  </w:style>
  <w:style w:type="paragraph" w:styleId="1" w:customStyle="1">
    <w:name w:val="Абзац списка1"/>
    <w:basedOn w:val="Normal"/>
    <w:qFormat/>
    <w:rsid w:val="00f12ba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f27b79"/>
    <w:pPr>
      <w:widowControl/>
      <w:suppressAutoHyphens w:val="true"/>
      <w:bidi w:val="0"/>
      <w:spacing w:before="0" w:after="0"/>
      <w:jc w:val="left"/>
    </w:pPr>
    <w:rPr>
      <w:rFonts w:ascii="Calibri" w:hAnsi="Calibri" w:eastAsia="Arial Unicode MS" w:cs="Calibri"/>
      <w:color w:val="00000A"/>
      <w:kern w:val="2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1"/>
    <w:qFormat/>
    <w:rsid w:val="00695c3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unhideWhenUsed/>
    <w:qFormat/>
    <w:rsid w:val="00a75baf"/>
    <w:pPr>
      <w:suppressAutoHyphens w:val="true"/>
    </w:pPr>
    <w:rPr>
      <w:rFonts w:ascii="Tahoma" w:hAnsi="Tahoma" w:eastAsia="Arial Unicode MS" w:cs="Tahoma"/>
      <w:color w:val="00000A"/>
      <w:kern w:val="2"/>
      <w:sz w:val="16"/>
      <w:szCs w:val="16"/>
      <w:lang w:eastAsia="ar-SA"/>
    </w:rPr>
  </w:style>
  <w:style w:type="paragraph" w:styleId="PStyleText" w:customStyle="1">
    <w:name w:val="pStyleText"/>
    <w:basedOn w:val="Normal"/>
    <w:qFormat/>
    <w:rsid w:val="000c5498"/>
    <w:pPr>
      <w:spacing w:lineRule="auto" w:line="273"/>
      <w:ind w:firstLine="709"/>
      <w:jc w:val="both"/>
    </w:pPr>
    <w:rPr>
      <w:sz w:val="28"/>
      <w:szCs w:val="28"/>
    </w:rPr>
  </w:style>
  <w:style w:type="paragraph" w:styleId="11" w:customStyle="1">
    <w:name w:val="Основной текст1"/>
    <w:basedOn w:val="Normal"/>
    <w:link w:val="Style15"/>
    <w:qFormat/>
    <w:rsid w:val="00ff07e0"/>
    <w:pPr>
      <w:widowControl w:val="false"/>
      <w:shd w:val="clear" w:color="auto" w:fill="FFFFFF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a213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a213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StyleTextCenter" w:customStyle="1">
    <w:name w:val="pStyleTextCenter"/>
    <w:basedOn w:val="Normal"/>
    <w:qFormat/>
    <w:rsid w:val="00b705ba"/>
    <w:pPr>
      <w:spacing w:lineRule="auto" w:line="273"/>
      <w:jc w:val="center"/>
    </w:pPr>
    <w:rPr>
      <w:sz w:val="28"/>
      <w:szCs w:val="28"/>
    </w:rPr>
  </w:style>
  <w:style w:type="paragraph" w:styleId="PStyleTable" w:customStyle="1">
    <w:name w:val="pStyleTable"/>
    <w:basedOn w:val="Normal"/>
    <w:qFormat/>
    <w:rsid w:val="001d4485"/>
    <w:pPr>
      <w:spacing w:lineRule="auto" w:line="271"/>
    </w:pPr>
    <w:rPr>
      <w:sz w:val="28"/>
      <w:szCs w:val="28"/>
    </w:rPr>
  </w:style>
  <w:style w:type="paragraph" w:styleId="PStyleTableTh" w:customStyle="1">
    <w:name w:val="pStyleTableTh"/>
    <w:basedOn w:val="Normal"/>
    <w:qFormat/>
    <w:rsid w:val="0087790c"/>
    <w:pPr>
      <w:spacing w:lineRule="auto" w:line="271"/>
      <w:jc w:val="center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17b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rcorr.ucoz.ru/" TargetMode="External"/><Relationship Id="rId5" Type="http://schemas.openxmlformats.org/officeDocument/2006/relationships/hyperlink" Target="http://pavlschool.edu22.info/images/polykova/18.doc" TargetMode="External"/><Relationship Id="rId6" Type="http://schemas.openxmlformats.org/officeDocument/2006/relationships/hyperlink" Target="http://pavlschool.edu22.info/images/polykova/20.pdf" TargetMode="External"/><Relationship Id="rId7" Type="http://schemas.openxmlformats.org/officeDocument/2006/relationships/hyperlink" Target="http://pavlschool.edu22.info/images/polykova/20.pdf" TargetMode="External"/><Relationship Id="rId8" Type="http://schemas.openxmlformats.org/officeDocument/2006/relationships/hyperlink" Target="http://zarcorr.ucoz.ru/obrazovat/programi/aoop_rasstr_autist.doc" TargetMode="External"/><Relationship Id="rId9" Type="http://schemas.openxmlformats.org/officeDocument/2006/relationships/hyperlink" Target="http://pavlschool.edu22.info/images/polykova/19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  <Pages>1</Pages>
  <Words>11593</Words>
  <Characters>66081</Characters>
  <CharactersWithSpaces>77519</CharactersWithSpaces>
  <Paragraphs>15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1:00Z</dcterms:created>
  <dc:creator>Зам_дир</dc:creator>
  <dc:description/>
  <dc:language>en-US</dc:language>
  <cp:lastModifiedBy>Заместитель директор</cp:lastModifiedBy>
  <cp:lastPrinted>2021-02-05T01:28:00Z</cp:lastPrinted>
  <dcterms:modified xsi:type="dcterms:W3CDTF">2021-02-08T06:10:00Z</dcterms:modified>
  <cp:revision>44</cp:revision>
  <dc:subject/>
  <dc:title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Заринская специальная (коррекционная) общеобразовательная школа-интернат VIII ви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