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к  адаптированной  дополнительной  общеобразовательной общеразвивающей программе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обучающихся с умственной отсталостью (интеллектуальными нарушениями) является основой для разработки и реализации педагогами дополнительного образования рабочих програм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ля детей с ограниченными возможностями здоровья создает условия для вариативного вхождения в те или иные детско-взрослые сообщества, позволяющие им осваивать социальные свободы выбора (социальные пробы) при определении своего жизненного и профессионального пути.  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 формирование культуры здорового и безопасного образа жизни, укрепление здоровья, организацию их свободного времени (п. 1 ст. 75 ФЗ N 273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– это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ормативный документ, определяющий содержание образования и технологии его передач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грамма, реализующаяся за пределами основных образовательных программ и направленная на решение задач формирования общей культуры личности, адаптации личности к жизни в обществе, создания основы для осознанного выбора и освоения профессиональных образовательных програм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ГБОУ «Заринская  общеобразовательная школа-интернат» обучаются дети с  умственной отсталостью. В структуре психики ребенка с  умственной отсталостью (интеллектуальными нарушениями) в первую очередь отмечается  недоразвитие познавательных  интересов и снижение познавательной активности, что обусловлено замедленностью темпа психических процессов, их слабой подвижностью и переключаемостью. При умственной отсталости страдают не только высшие психические функции, но и эмоции, воля, поведение, в некоторых случаях физическое развитие. Развитие всех психических процессов у детей с легкой умственной отсталостью (интеллектуальными нарушениями) отличается качественным своеобразием. Относительно сохранной у обучающихся с умственной отсталостью (интеллектуальными нарушениями) оказывается чувственная ступень познания ―  ощущение и восприятие. Но и в этих познавательных процессах сказывается неточность и слабость дифференцировки зрительных, слуховых, кинестетических, тактильных, обонятельных и вкусовых ощущений приводят к затруднению адекватности ориентировки детей с умственной отсталостью (интеллектуальными нарушениями) в окружающей среде. Нарушение объема и темпа восприятия, недостаточная его дифференцировка, не могут не оказывать отрицательного влияния на весь ход развития ребенка с умственной отсталостью (интеллектуальными нарушениями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>Цель программы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ascii="Times New Roman" w:hAnsi="Times New Roman"/>
          <w:sz w:val="28"/>
          <w:szCs w:val="28"/>
        </w:rPr>
        <w:t xml:space="preserve">создание оптимальных педагогических условий </w:t>
      </w:r>
      <w:r>
        <w:rPr>
          <w:rFonts w:ascii="Times New Roman" w:hAnsi="Times New Roman"/>
          <w:sz w:val="28"/>
          <w:szCs w:val="28"/>
        </w:rPr>
        <w:t xml:space="preserve"> для развития творческих способностей, интересов обучающихся с ограниченными возможностями здоровья (умственной отсталостью), содействие их социальной адаптации и профессионального самоопределения.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>Образов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расширить общий кругозор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привить обучающимся навыки проектной и 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способствовать интеллектуальному, творческому, физическому развитию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формировать устойчивый интерес к занятиям в кружках, секциях, клуб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>Развива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создавать условия для развития коммуникативных навыков через разнообразные виды речевой деятельности (монологическая, диалогическая реч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создавать условия для развития умения анализировать, сопоставлять, сравнивать, обобщать,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создавать условия для развития памяти, внимания, во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содействовать формированию навыка самостоя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содействовать развитию умений осуществлять рефлексив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содействовать умственному и трудовому воспит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способствовать развитию умения отстаи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способствовать развитию культуры взаимоотношений при работе в парах, группах,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содействовать формированию патриотических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содействовать формированию толерантности в отношении к культуре своего и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содействовать развитию эстетического вкуса, культуры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содействовать воспитанию культуры общения, потребности в самовоспит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содействовать воспитанию морально-волевых качеств обучающихся: честность, решительность, смелость, настойчивость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Образовательная деятельность по дополнительным общеобразовательным  </w:t>
      </w:r>
      <w:r>
        <w:rPr>
          <w:rFonts w:ascii="Times New Roman" w:hAnsi="Times New Roman"/>
          <w:sz w:val="28"/>
          <w:szCs w:val="28"/>
        </w:rPr>
        <w:t>общеразвивающим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программам  направлена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- создание необходимых условий для личностного развития обучающихся с ОВЗ, позитивной социализации и профессионального самоопред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-формирование и развитие творческих способностей учащихся; 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- формирование культуры здорового и безопасного образа жизни, укрепление здоровья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-обеспечение духовно-нравственного, гражданско-патриотического, военно-патриотического, трудового воспитания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- выявление, развитие и поддержку талантливых учащихся, профессиональную ориентацию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- создание и обеспечение необходимых условий  для личностного развития, укрепление здоровья, профессионального самоопределения и творческого труда учащихс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- социализацию и адаптацию учащихся к жизни в общ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-формирование общей культуры учащихс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дополнительным общеразвивающим программам возможно и доступно для каждого обучающегося школы-интерната. Занятия в объединениях дополнительного образования организованы на добровольной основе, без взимания оплат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атывается ежегодно и утверждается до 01 сентября текущего учебного года. Программа реализуется в течение учебного года из расчета 34 учебные недели. В каникулярное время занятия объединений дополнительного образования не проводятс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времени занятия проводятся по очной форм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бучения, используемые при организации деятельности объединений дополнительного образования, определяются педагогом самостоятельно и включают в себя словесные, наглядные и практические. Педагог использует разнообразные типы занятий:  комбинированный, теоретический, практический, диагностический, лабораторный,  контрольный,  репетиционный, тренировочный и др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занятия определяются педагогом самостоятельно с учетом психических, умственных и физических возможностей обучающихся, воспитанник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существляется непосредственно в школе-интернате по типу школы полного дня. Основное преимущество реализации программы непосредственно в школе-интернате  заключается в том, что в ней созданы все условия для полноценного пребывания обучающихся с умственной отсталостью (интеллектуальными нарушениями) в школе-интернате в течение дня, содержательном единстве учебного, воспитательного и коррекционно-развивающего процессо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занятий и их продолжительность определена расписанием занятий объединений дополнительного образования и календарным учебным графико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 группе 40  минут, с включением физкультурных и динамических пауз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в каждой учебной группе определяется в соответствии с уставом, санитарно-гигиеническими требованиями к данному виду деятельности и не должна превышать 15 человек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дополнительной общеразвивающей программы: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доступности и  равенства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сти;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свободного выбора и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я;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ности;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изации;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ного подхода;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тва;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возрастного единства;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и инициативности и активности;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сти систем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В ходе реализации программы планируется положительная динамика по следующим критериям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- рост мотивации обучающихся в познавательной и развивающей деятельност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  увеличение числа обучающихся, готовых к саморазвити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 увеличение числа обучающихся, готовых к успешной адаптация в социум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-положительная динамика физического и психического здоровья обучающихся;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- увеличение числа родителей, вовлеченных в процесс воспитания и развития обучающихся;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- рост числа обучающихся, охваченных содержательно - досуговой деятельностью;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-уменьшение/отсутствие количества обучающихся, состоящих на внутришкольном контроле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 увеличение числа обучающихся, достигающих высоких результатов в определенных видах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 динамика формирования у обучающихся навыков трудолюбия, аккуратности, культурного общения со сверстниками и взрослыми, трудовой инициативы и самообслужи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- динамика формирования устойчивой потребности в здоровом образе жизни, активной жизненной позиции, воспитания морально-волевых и нравственных качеств (целеустремленность, решительность, смелость, настойчивость, упорство, выдержка и самообладание, самостоятельность и инициативность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ополнительного образования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в  КГБОУ «Заринская общеобразовательная школа-интернат»  осуществляется по направлениям: </w:t>
      </w:r>
      <w:r>
        <w:rPr>
          <w:rFonts w:ascii="Times New Roman" w:hAnsi="Times New Roman"/>
          <w:sz w:val="28"/>
          <w:szCs w:val="28"/>
        </w:rPr>
        <w:t>физкультурно-спортивной, художественной,  социально – педагогическ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Y="168" w:topFromText="0" w:vertAnchor="text"/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6"/>
        <w:gridCol w:w="3034"/>
        <w:gridCol w:w="2890"/>
      </w:tblGrid>
      <w:tr>
        <w:trPr>
          <w:trHeight w:val="100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ав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ДО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</w:rPr>
              <w:t>Сроки реализации программы</w:t>
            </w:r>
          </w:p>
        </w:tc>
      </w:tr>
      <w:tr>
        <w:trPr>
          <w:trHeight w:val="30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lang w:eastAsia="ar-SA"/>
              </w:rPr>
              <w:t>Художественно-эстетическо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«Акварель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</w:rPr>
              <w:t>2 года</w:t>
            </w:r>
          </w:p>
        </w:tc>
      </w:tr>
      <w:tr>
        <w:trPr>
          <w:trHeight w:val="34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«Пинокки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</w:rPr>
              <w:t>2 года</w:t>
            </w:r>
          </w:p>
        </w:tc>
      </w:tr>
      <w:tr>
        <w:trPr>
          <w:trHeight w:val="67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lang w:eastAsia="ar-SA"/>
              </w:rPr>
              <w:t>Физкультурно-спортивно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«Легкая атлети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</w:rPr>
              <w:t>1 год</w:t>
            </w:r>
          </w:p>
        </w:tc>
      </w:tr>
      <w:tr>
        <w:trPr>
          <w:trHeight w:val="3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«Настольный теннис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</w:rPr>
              <w:t>1 год</w:t>
            </w:r>
          </w:p>
        </w:tc>
      </w:tr>
      <w:tr>
        <w:trPr>
          <w:trHeight w:val="52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«Юный пловец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</w:rPr>
              <w:t>1 год</w:t>
            </w:r>
          </w:p>
        </w:tc>
      </w:tr>
      <w:tr>
        <w:trPr>
          <w:trHeight w:val="65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lang w:eastAsia="ar-SA"/>
              </w:rPr>
              <w:t>Социально-педагогическо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Дружина юных пожарных «Искр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</w:rPr>
              <w:t>1 год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22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403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6416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405</Words>
  <Characters>8013</Characters>
  <CharactersWithSpaces>9400</CharactersWithSpaces>
  <Paragraphs>18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21:00Z</dcterms:created>
  <dc:creator>школа</dc:creator>
  <dc:description/>
  <dc:language>en-US</dc:language>
  <cp:lastModifiedBy>школа</cp:lastModifiedBy>
  <dcterms:modified xsi:type="dcterms:W3CDTF">2018-09-07T14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