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143625" cy="1962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376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4.55pt;width:483.7pt;height:15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еятельности психолого-медико-педагогического консилиум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ГБОУ «Заринская общеобразовательная школа-интернат»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</w:t>
        <w:tab/>
        <w:t>Положение о психолого-медико-педагогическом консилиуме  КГБОУ «Заринская общеобразовательная школа-интернат» регламентирует деятельность психолого-медико-педагогического  консилиума (в дальнейшем ПМПк) по созданию и реализации специальных образовательных условий (далее СОУ) для ребенка с ОВЗ, разработке и реализации индивидуальной программы сопровождения в рамках его обучения и воспитания в образовательной организации в соответствии с рекомендациями психолого-медико-педагогической комиссии (далее – ПМПК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</w:t>
        <w:tab/>
        <w:t>ПМПк создается в целях комплексного психолого-медико-педагогического сопровождения детей с ОВЗ в соответствии с рекомендациями ПМПК: своевременного выявления детей, нуждающихся в создании СОУ; создания специальных образовательных условий в соответствии с заключением ПМПК; разработки и реализации для них индивидуальной программы психолого-педагогического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3. В своей деятельности ПМПк  руководствуется  федеральными законами, Законом РФ «Об образовании в Российской Федерации», федеральным и региональным законодательством об обучении и воспитании детей с ОВЗ, в том числе детей-инвалидов, локальными нормативными актами, уставом КГБОУ «Заринская общеобразовательная школа-интернат»,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ПМПк создается приказом директора школы. Комиссию возглавляет руководитель из числа административно-управленческого состава школы, назначаемый директоро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Состав ПМПк определяется в начале каждого учебного года и утверждается директором школы. В состав ПМПк входят педагог-психолог, учитель-логопед, социальный педагог, учитель-дефектолог, другие специалисты, включенные в обучение, воспитание, социализацию и сопровождение ребенка с ОВЗ. По решению руководителя ПМПк в его состав включаются и другие педагог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. ОСНОВНЫЕ ЗАДАЧИ ДЕЯТЕЛЬНОСТ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СИХОЛОГО-МЕДИКО-ПЕДАГОГИЧЕСКОГО КОНСИЛИУ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</w:t>
        <w:tab/>
        <w:t xml:space="preserve">Задачами деятельности ПМПк являются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, формы получения образования, образовательной программы, которую ребенок может освоить, форм и методов психолого-медико-педагогической помощи,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и реализация рекомендованных ПМПК СОУ для получения образова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и реализация специалистами консилиума программы психолого-медико-педагогического сопровождения как компонента образовательной программы, рекомендованной ПМПК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и реализация мероприятий в целях реализации предусмотренных ИПРА инвалида (ребенка-инвалида) реабилитационных или абилитационных мероприяти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при необходимости компонентов программы сопровождения, коррекция необходимых СОУ в соответствии с образовательными достижениями и особенностями психического развития ребенка с ОВЗ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 и характером овладения образовательной программой, рекомендованной ПМПК, рекомендаций родителям по повторному прохождению ПМПК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достигнутых образовательных компетенций, эффективность коррекционно-педагогической деятельности специалистов ПМПк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тивная и просветительская работа с родителями, педагогическим коллективом школы в отношении особенностей психического развития и образования ребенка с ОВЗ, характера его социальной адаптации в образовательной сред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 РЕГЛАМЕНТ ДЕЯТЕЛЬНОСТИ ПМП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</w:t>
        <w:tab/>
        <w:t>После периода адаптации детей, поступивших в образовательную организацию, проводится их скрининговое обследование с целью выявления детей, нуждающихся в организации для них СОУ, индивидуальной программе сопровождения и/или обучения по образовательной программе, рекомендованной ПМПК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</w:t>
        <w:tab/>
        <w:t>Скрининговое обследование проводится основным педагогом и психологом образовательной организации. По результатам скрининга проводится коллегиальное обсуждение специалистами ПМПк, на котором принимается предварительное решение о возможной необходимости создания для некоторых детей СОУ, индивидуальной программы психолого-педагогического сопровождения и/или их обучения по образовательной программе, рекомендованной ПМП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</w:t>
        <w:tab/>
        <w:t>Родителям, дети которых, по мнению специалистов, нуждаются в организации СОУ, рекомендуется пройти  центральную ПМПК с целью уточнения необходимости создания для них СОУ, коррекции нарушений развития и социальной адаптации, определения формы получения образования, образовательной программы, которую ребенок может освоить, форм и методов психолого-медико-педагогическ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</w:t>
        <w:tab/>
        <w:t>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. А обучение и воспитание ребенка осуществляется по образовательной программе, которая реализуется в школе в соответствии с федеральным государственным образовательным станда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</w:t>
        <w:tab/>
        <w:t>В ситуации прохождения ребенком ПМПК и получения школой его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го-педагогической программы сопрово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</w:t>
        <w:tab/>
        <w:t>По результатам обследований специалистов проводится коллегиальное заседание ПМПк, на котором определяется и конкретизируется весь комплекс условий обучения и воспитания ребенка с ОВЗ. На заседании ПМПк ведется протокол, в котором указываются краткие сведения об истории развития ребенка, результаты обследования специалистами, выводы, особые мнения специали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</w:t>
        <w:tab/>
        <w:t>Итогом заседания является заключение ПМПк, в котором конкретизируется пакет СОУ и программа психолого-педагогического сопровождения ребенка на определенный период реализации образовательной программы, рекомендованной 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</w:t>
        <w:tab/>
        <w:t>Родители (законные представители) подписывают заключение ПМПк, отмечая свое согласие или несогласие с заключением консилиума. Заключение ПМПк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.</w:t>
        <w:tab/>
        <w:t>ПМПк ведется следующая докум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е о психолого-медико-педагогическом консилиу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ставление на ребенка специалистов ПМПк  (первичные при поступлении ребенка в школ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лан проведения заседаний консили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лючения каждого из специалистов, принимающих участие в деятельности ПМПк по конкретному ребенку (первичное заключение с компонентами индивидуальной программы сопровождения); заключение по итогам каждого периода индивидуальной программы сопровождения и адаптированной образовательной программы на данный период; итоговое заключение по результатам реализации адаптированной образовательной программы в це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журнал учета детей, прошедших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журнал регистрации заседаний 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гласие родителей на обследование ребенка и передачу информации о родителях и ребенке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ПРАВА И ОБЯЗА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</w:t>
        <w:tab/>
        <w:t>Родители (законные представители) ребенка с ОВЗ имею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сутствовать при обследовании ребенка специалистами консилиу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овать в создании СОУ, адаптации образовательной программы, рекомендованной ПМПК, разработке программы психолого-педагогического сопровождения, направлений коррекционно-развивающей работы (в соответствии с рекомендациями ПМПК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учать консультации специалистов ПМПк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ПМП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случае несогласия с заключением ПМПк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</w:t>
        <w:tab/>
        <w:t>Родители (законные представители) обяз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укоснительно следовать рекомендациям консилума (в ситуации согласия с его решение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ккуратно посещать занятия специалистов в рамках реализации их коррекционной деятельности с ребенком, пропуская занятия только по уважительным причин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вовать в реализации программы психолого-педагогического сопровождения, коррекционной деятельности специалистов на правах полноправных участников образовательного и коррекционно-развивающего проце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одить ребенка на занятия в соответствии с согласованным расписанием, опрятно одетого, сытого и воврем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рять и, по необходимости, участвовать при подготовке задаваемых специалистами домашних заданий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</w:t>
        <w:tab/>
        <w:t>Специалисты ПМПк обязаны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нять в своей деятельности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ределах своей компетенции защищать всеми законными средствами, на любом, профессиональном, общественном и государственном,  уровне права и интересы детей, обучающихся в школе-интернате, и их семей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ециалисты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</w:t>
        <w:tab/>
        <w:t>Специалисты ПМПк имею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ть свое  особое мнение по особенностям сопровождения ребенка с ОВЗ в рамках собственной профессиональной компетенции, отражать его в документации ПМП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ебовать от родителей выполнения своих обязанностей в соответствии  п. 4.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ставлять и отстаивать свое мнение об особенностях ребенка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3e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da7969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4"/>
    <w:uiPriority w:val="99"/>
    <w:qFormat/>
    <w:rsid w:val="00da7969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a7969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da7969"/>
    <w:rPr>
      <w:rFonts w:ascii="Times New Roman" w:hAnsi="Times New Roman" w:cs="Times New Roman"/>
      <w:b/>
      <w:b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locked/>
    <w:rsid w:val="00402be7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402be7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da7969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4207c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4207c7"/>
    <w:pPr>
      <w:spacing w:lineRule="auto" w:line="240" w:before="0" w:after="0"/>
      <w:jc w:val="both"/>
    </w:pPr>
    <w:rPr>
      <w:rFonts w:ascii="Times New Roman" w:hAnsi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41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rsid w:val="00402b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402b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da796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da7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995a9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  <Pages>1</Pages>
  <Words>1594</Words>
  <Characters>9090</Characters>
  <CharactersWithSpaces>106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4:00Z</dcterms:created>
  <dc:creator>7</dc:creator>
  <dc:description/>
  <dc:language>en-US</dc:language>
  <cp:lastModifiedBy>user</cp:lastModifiedBy>
  <cp:lastPrinted>2016-09-13T05:40:00Z</cp:lastPrinted>
  <dcterms:modified xsi:type="dcterms:W3CDTF">2016-09-21T08:1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