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родителям на каникулярное время, в период эпидемиологический ситу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 (законные представители)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ГБОУ «Заринская общеобразовательная школа-интерна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ростой ситуации в мире из-за пандемии коронавируса, мы убедительно просим вас сохранять спокойствие, не поддаваться панике, сохранять благоразумие, проявлять высокую степень СОЦИАЛЬНОЙ ОТВЕТСТВЕННОСТИ и РОДИТЕЛЬСКОЙ ОТВЕТСТВЕННОСТИ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аше внимание на то, что режим работы школы регламентируется Министерством образования и науки Алтайского края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просим Вас, постоянно следить за оперативно появляющейся информацией, которая появляется на сайте школы и от классных руков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с понима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м отнестись к тому, что информация может меняться. Быть готовым оперативно на неё реагирова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 обращаем внима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РГАНИЗАЦИЮ БЕЗОПАСНОГО ПРЕБЫВАНИЯ ДЕТЕЙ НА КАНИКУЛАХ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родители несут ответственность за жизнь и здоровье ребенка, не посещающего шко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дома безопасные условия пребывания ребенка, проинструктируйте детей, остающихся без взрослых, об обращении с огнем, водой, запретите открывать дверь любым посторонним людя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звоните ребенку, оставленному дома, контролируйте, где он находится, не нарушает ли рекомендации безопасного поведения в период пандем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те детей подальше от горячей плиты, пищи и утю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йте на плиты кастрюли и сковородки ручками вовнутрь пли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бы дети не могли опрокинуть на себя горячую пиш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ирайте в абсолютно недоступные для детей мес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спламеняющиеся жидкости, а также спички, свечи, зажигал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 ожога ребенка может быть горячая жидкость (в том числе еда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взрослые беззаботно оставляют на краю плиты, стола или ставят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; лучше со стола, на котором стоит горячая пищ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йте ребенка от солнечных ожогов, солнечного и теплового «удар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равмя (падение с высо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УМЕЮТ ЛЕТ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решаете детям «лазить» в опасных местах (лестничные прол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ыши, гаражи, стройки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е надежные ограждения, решетки на ступеньках, лестнич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х, окнах и балко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&gt; Помните</w:t>
      </w:r>
      <w:r>
        <w:rPr>
          <w:rFonts w:cs="Times New Roman" w:ascii="Times New Roman" w:hAnsi="Times New Roman"/>
          <w:sz w:val="28"/>
          <w:szCs w:val="28"/>
        </w:rPr>
        <w:t xml:space="preserve"> - противомоскитная сетка не спасет в этой ситуации и мож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здавать ложное чувство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иеся окна и балконы должны быть абсолютно недоступ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вьте около открытого окна стульев и табуреток * с них ребен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браться на подокон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ушье (асфиксия)- аспирация пищей (вдыхание остатков пиши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еды нельзя отвлекать ребенка - смешить, играть и др. 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йте: «Когда я ем, я глух и не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следить за ребенком во время еды. Кашель, шумное частое дых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возможность издавать звуки - это признаки проблем с дыханием 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удушья, которое может привести х смер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а, предназначенные для взрослых, могут оказаться смерте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. Медикаменты ребенку нужно давать только по назначению врач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в коем случае не давать ему лекарства, предназначенные для взросл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етей другого возраста. Хранить медикаменты необходимо в мест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доступных для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еливатели, яды для крыс и насекомых, керосин, кислоты и щелоч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, другие ядовитые вещества могут вызвать тяжелое отравлени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озга, слепоту и смерть. Яды бывают опасны не только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тывании, но и при вдыхании, попадании на кожу, в глаза и даже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е вещества, медикаменты, отбеливатели, кислоты и горючее ни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м случае нельзя хранить в бутылках для пищевых продуктов - д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 ошибке выпить их. Такие вещества следует держать в пло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маркированных контейнерах, в абсолютно недоступном для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равление угарным газом - крайне опасно для детей и сопровожд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ым исходом в 80-85% случаев - неукоснительно соблюдай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тивопожарной безопасности во всех местах пребывания детей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 там, где есть открытый огонь (печи, камины, бани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я электрическим ток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ти могут получить серьезные повреждения, воткнув пальцы или какиелибо предметы в электрические розетки - их необходимо закры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защитными наклад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лектрические провода (особенно обнаженные) должны быть недоступ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ый травматиз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нужно объяснять правильное поведение на дороге, в машине и общественном транспорте, а также обеспечивать безопасность ребенка во все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тям нельзя играть возле дороги, особенно с мяч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омнит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ти чаще всего получают травму (иногда смертельную) -по недосмотру взросл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тельно РЕКОМЕНДУЕМ НЕ ИГНОРИРОВАТЬ данные рекомендации, это прежде всего безопасность и здоровье вашего ребенка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АМОЕ ВАЖНОЕ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АЖАЕМЫЕ РОДИТЕЛИ, ВЫ ОДИНАКОВО СО ШКОЛОЙ НЕСЕТЕ ОТВЕТСТВЕННОСТЬ ЗА ТО, КАК ОРГАНИЗОВАНЫ ЖИЗНЬ И ЗАНЯТИЯ РЕБЕНКА. Мы надеемся, что вы проявляете высочайшую ответственность и организованность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пребывания ребенка в местах скопления людей, по возможности минимизируйте проезд ребенка на транспорте, или вовсе избегайте общественного транспорта в дни школьных каникул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ТИТЕ (!) ПРЕБЫВАНИЯ РЕБЕНКА В ТОРГОВО-РАЗВЛЕКАТЕЛЬНЫХ ЦЕНТРАХ И Т.Д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нструктируйте своего ребенка о серьезност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андемии и рекомендуемых мерах профилактики и защит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часто и тщательно мыть руки и лицо с мыло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спользовать спиртовые антисептики для рук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збегать мест массового скопления людей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збегать контакта с больными людь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надеемся, при необходимости дистанционного образования, вы возьмете ПОД ЖЕСТКИЙ КОНТРОЛЬ домашние занятия ребенка (самоподготовку по заданиям и рекомендациям педагогов)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отслеживать информацию поступающую из школ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нформированность ребенка об объеме заданий, формах выполнения и отчетности (обратной связи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 НА ВАШЕ ПОНИМАНИЕ И ПОДДЕРЖКУ!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 АДМИНИСТРАЦИЯ ШКОЛЫ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6:00Z</dcterms:created>
  <dc:creator>Данил</dc:creator>
  <dc:description/>
  <dc:language>en-US</dc:language>
  <cp:lastModifiedBy>KIRILL</cp:lastModifiedBy>
  <dcterms:modified xsi:type="dcterms:W3CDTF">2020-04-06T03:16:00Z</dcterms:modified>
  <cp:revision>2</cp:revision>
  <dc:subject/>
  <dc:title/>
</cp:coreProperties>
</file>