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9 декабря- Международный день борьбы с коррупцией!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упция – одна из наиболее острых проблем современного общества. Вопросам борьбы с коррупцией и противодействию ей в настоящее время уделяется большое внимани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школьной библиотеке к этой дате начала работать книжная выставка  «Коррупции – нет!» рассказывающая о фактах взяточничества- это произведения А.С. Пушкина, Н.А. Островского, И. Крылова, Н.В. и многих други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68600" cy="2076450"/>
                <wp:effectExtent l="0" t="346075" r="0" b="346075"/>
                <wp:docPr id="1" name="mce-3094" descr="http://school-tnr.edu22.info/attachments/Image/3.jpg?template=generi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ce-3094" descr="http://school-tnr.edu22.info/attachments/Image/3.jpg?template=generic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768760" cy="2076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ce-3094" stroked="f" o:allowincell="f" style="position:absolute;margin-left:-27.2pt;margin-top:-190.8pt;width:217.95pt;height:163.45pt;mso-wrap-style:none;v-text-anchor:middle;rotation:9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ы беседы с обучающимися по теме «Что такое коррупция и как с ней бороться». Обучающиеся узнали, что означает слово коррупция и почему коррупция относится к категории преступлений против государственной в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8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848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8480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8480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480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48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4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48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tnr.edu22.info/glavnaya-stranica/9-dekabrya-mezhdunarodnyy-den-borby-s-korrupcie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школа</dc:creator>
  <dc:description/>
  <dc:language>en-US</dc:language>
  <cp:lastModifiedBy>школа</cp:lastModifiedBy>
  <dcterms:modified xsi:type="dcterms:W3CDTF">2018-11-26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