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Зар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-экологическое меропри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регите Землю, Землю берегит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ставитель: 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, учитель первой квалификационной категории,</w:t>
            </w:r>
          </w:p>
          <w:p>
            <w:pPr>
              <w:pStyle w:val="Msonormalcxspmiddle"/>
              <w:rPr/>
            </w:pPr>
            <w:r>
              <w:rPr>
                <w:sz w:val="28"/>
                <w:szCs w:val="28"/>
              </w:rPr>
              <w:t>2013-2014 учебный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Зари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Мероприятие по эк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0" w:leader="none"/>
        </w:tabs>
        <w:jc w:val="center"/>
        <w:outlineLvl w:val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Спортивно-экологический праздник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t>«Берегите Землю, Землю берегите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Цель: продолжить знакомить детей с животным и растительным миром;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вивать внимание, логическое мышление, память, речь, пополнять словарный запас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чить действовать в команде, выполнять инструкцию, развивать чувство коллективизма, продолжать прививать любовь к природе, к своему здоровь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писание мероприятия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ероприятие проходит в виде командной игры. Команды собираются из учеников  по 5 человек. Игра состоит из 4 этапов, на каждом этапе группам  детей предлагаются различные задания. За каждое правильно выполненное задание команда получает балы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орудование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орудуются места для этапов игр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en-US" w:eastAsia="en-US"/>
        </w:rPr>
        <w:t>Печатаются задания на карточках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товятся карандаши, ручки для выполнения зад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8"/>
          <w:szCs w:val="28"/>
          <w:lang w:val="en-US" w:eastAsia="en-US"/>
        </w:rPr>
        <w:t>Ход</w:t>
      </w:r>
      <w:r>
        <w:rPr>
          <w:b/>
          <w:sz w:val="28"/>
          <w:szCs w:val="28"/>
        </w:rPr>
        <w:t xml:space="preserve"> мероприятия</w:t>
      </w:r>
      <w:r>
        <w:rPr>
          <w:b/>
          <w:sz w:val="28"/>
          <w:szCs w:val="28"/>
          <w:lang w:val="en-US" w:eastAsia="en-US"/>
        </w:rPr>
        <w:t xml:space="preserve"> 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ение команд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ветствие команд (название, девиз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ление начала игр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суждение игры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Что больше всего понравилось, запомнилось?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Что показалось трудным?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Что было самым интересным?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Что узнали нового?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писок станций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«Эрудит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«Лесное боло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«Угадайка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«Среда обитания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ебята, сегодня мы с вами отправляемся в уникальное заочное, но очень интересное и познавательное путешествие по  тропинкам нашей планеты Земля. Природа - первооснова красоты и величия. Мы - её часть и призваны быть не жадными потребителями, а мудрыми друзьями. Мы все - дет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Я обнял глобус – шар зе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над сушей и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ах моих мате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тихо шепчут: «Бере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 зеленой краске лес и д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говорят: «Будь с нами доб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стопчи ты нас, не ж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и летом бере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Журчит глубокая р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лаская бере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ышу голос я р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береги нас, бере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 птиц, и рыб я слышу все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бя мы просим,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обещай нам и не л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тарший брат нас бере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Я обнял глобус – шар зем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-то сделалось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друг шепнул 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солгу. Тебя, родной мой, сбере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Так как у нас конкурсная программа представляю вашему вниманию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ченко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цкая Ольга Тимоф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няйкина Марин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ние! Командам приготовиться ! Командирам  доложить о готовности к игре! Проводиться жеребь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еглях напечатаны названия команды, девиз. Командирам предлагается сбить кеглю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манд, девиз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Друзья прир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: « Природы верные друзья! Дружны мы, как одна семья! В игру пришли мы поиграть, чтоб больше о природе знать!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коман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Лесной доз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: « Мы ваш отдых охраняем,  Будет круто – обещаем!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ёный патру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: « Много леса – не губи, мало леса – береги, нет леса – посади!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 коман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Лесная бра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: « Мы природу всю спасём, ведь Земля – наш общий до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Каждый человек должен знать, чем мы обязаны растениям и животными и как сохранить всё живое на Земле. Сегодня мы проводим  спортивно - экологическую игру «Берегите Землю, Землю берегите.», путешествуя по станциям, вы ребята сможете проверить свою эрудицию в этой области знаний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инаем наше путешествие по станция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тан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ОНКУРС ЭРУДИ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Тес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де зимуют ласточ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в Австра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в Афр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ит 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ры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млекопитающе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звание «адмирал» нос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жу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б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 какой стороны дерева растет мох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север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с ю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Хвоинки сос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двухгранные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ехгр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колько пар ног у пау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тр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четы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На стволе березы растет гриб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а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подберез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акой газ используют для дыхания все живые сущест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ислор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углекислый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то спит под своими уш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убовый л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уб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танц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“</w:t>
      </w:r>
      <w:r>
        <w:rPr>
          <w:b/>
          <w:sz w:val="28"/>
          <w:szCs w:val="28"/>
        </w:rPr>
        <w:t>Лесное болото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- Здравствуйте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 пожаловать к нам в лесное болото.  Болота широко распространены в нашей стране. Они знамениты своим удивительным миром растений и животных. Многие из них хорошо приспособились к особенностям своей жизни и больше нигде не встреч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команда вся переправляется через болото (обручи), выбирает себе задание и рассматривает жалобы животных.  Зрителям задаются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онкурс “Жалоба”</w:t>
      </w:r>
      <w:r>
        <w:rPr>
          <w:b/>
          <w:sz w:val="28"/>
          <w:szCs w:val="28"/>
          <w:u w:val="single"/>
        </w:rPr>
        <w:t>(для1-4  кома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вытянуть одну из карточек с текстом “жалобы” животного и определить, о ком идет речь, и какую пользу оно приноси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алоб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знаю, что не красавица. Покажись я, многие шарахаются в сторону, а то ещё и камнем бросят или ногой пнут. А за что? Придумали ведь, что от меня на руках бородавки бывают. Чушь какая-то. Не всем же быть красавицам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льза от меня людям больш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Жаба. Одна жаба сохраняет от гусениц и червей целый огород. Если в доме завелись тараканы, принеси жабу – и они исчезну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алоб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ном шаре нет, пожалуй, такого существа, о котором рассказывали бы столько легенд и небылиц, как о нас. Не нравится, что темноту мы любим, что на обычных птиц и зверей не похожи. Но мы, же друзья человека, а не враги. Что же нам делать? Ведь такими мы уродились. Любим висеть головой вниз. А обижают нас незаслуже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летучая мышь. Она охотится только ночью, но польза от нее огромная. Она уничтожает насекомы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алоба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единственное животное, которое может подпустить человека довольно близко. Но вовсе не потому, что я такой храбрый. Просто я плохо вижу и больше надеюсь на свой нюх. Зато у меня есть колючая защита. Кто я, узнайте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ё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алоба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называют непоседливым зверьком. Я постоянно в движении: быстро спускаюсь с ели на землю, тотчас взлетаю по стволу обратно или перепрыгиваю с ветки на ветку. Ах, как я устала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«Угадай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ы видели как в небе летают птицы, с цветка на цветок порхают бабочки. У кого-то дома живет кошка или собака. Все это животные. Их известно около 2 миллионов видов. Конечно назвать их практически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наши участники попробуют показать нам животного при помощи движений, ж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зья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«Среда обитания»</w:t>
      </w:r>
    </w:p>
    <w:p>
      <w:pPr>
        <w:pStyle w:val="Normal"/>
        <w:rPr/>
      </w:pPr>
      <w:r>
        <w:rPr>
          <w:b/>
          <w:sz w:val="32"/>
          <w:szCs w:val="32"/>
        </w:rPr>
        <w:t>Ведущ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всех из нас есть мать о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мени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ё  для всех хватает добр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живем, запечатлев нав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уше её прекрасные черт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луга, леса, моря и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участникам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животных и растения согласно их среде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ты прикреплены животные и рас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е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«Привал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акое же путешествие без привала. А какой же привал без костра и жареной картошки. Но рано или поздно надо у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осмотрим знаете ли вы правила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умбах листы, на них по одному пишут правила поведения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 этом наша конкурсная программ подошла к концу. 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дведение итог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ить в зеленом мире э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зимой и л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летает мотыльк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рым бегает зверь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ках кружиться птиц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строй бегает кун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повсюду, жизнь вокр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природе – друг!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 И.В.Романов, Е.Г.Федорова «Биология 8 класс»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 И.В.Романов, Т.А.Козлова «Биология 7 класс»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 №4 2010 «Зоогеографический турнир»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7:00Z</dcterms:created>
  <dc:creator>User</dc:creator>
  <dc:description/>
  <cp:keywords/>
  <dc:language>en-US</dc:language>
  <cp:lastModifiedBy>7</cp:lastModifiedBy>
  <dcterms:modified xsi:type="dcterms:W3CDTF">2014-09-05T03:50:00Z</dcterms:modified>
  <cp:revision>11</cp:revision>
  <dc:subject/>
  <dc:title>Мероприятие по экологии</dc:title>
</cp:coreProperties>
</file>