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лавное управление Алтайского края по образованию и делам молодежи</w:t>
      </w:r>
    </w:p>
    <w:p>
      <w:pPr>
        <w:pStyle w:val="Normal"/>
        <w:jc w:val="center"/>
        <w:rPr/>
      </w:pPr>
      <w:r>
        <w:rPr>
          <w:b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по природовед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Путешествие в мир живой прир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 Светлана  Александров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Заринск 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активизировать познавательную деятельность детей, способствовать сплочению классного коллектива, снятию комплекса кожного контакта; воспитывать любовь и бережное отношение к природе,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: знать особенности природы родного края, значение леса в нашей жизни, заложить  основы природоохранного поведения; уметь работать в группе, слушать своих товарищей, отстаивать свою точку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таблицы по природоведению (растительный и животный мир лесов), иллюстрации с изображением лекарственных растений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 занятия: КВН; объединение класса в команды позволяет почувствовать дух соревнований, способствует сплочению участников команды, их более тесному общению в неформаль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 учащихся: 5 класс; в этом возрасте у детей начинает формироваться  познавательный интерес к изучению наук, тяга к познанию окружающего мира, детям дана возможность почувствовать себя малой частью природы (на примере показанной сказки в роли зверей, пропуская через себя проблемы защиты окружающей сре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кассета с записью голосов лесных птиц. На этом фоне ведущий зачитывает слова Р. Гамзатова (эпиграф на классной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боготворю деревья,</w:t>
      </w:r>
    </w:p>
    <w:p>
      <w:pPr>
        <w:pStyle w:val="Normal"/>
        <w:rPr/>
      </w:pPr>
      <w:r>
        <w:rPr/>
        <w:t xml:space="preserve"> </w:t>
      </w:r>
      <w:r>
        <w:rPr/>
        <w:t>Их доверьем детским дорожу,</w:t>
      </w:r>
    </w:p>
    <w:p>
      <w:pPr>
        <w:pStyle w:val="Normal"/>
        <w:rPr/>
      </w:pPr>
      <w:r>
        <w:rPr/>
        <w:t xml:space="preserve"> </w:t>
      </w:r>
      <w:r>
        <w:rPr/>
        <w:t>В лес вхожу, как будто к другу в дверь я,</w:t>
      </w:r>
    </w:p>
    <w:p>
      <w:pPr>
        <w:pStyle w:val="Normal"/>
        <w:rPr/>
      </w:pPr>
      <w:r>
        <w:rPr/>
        <w:t xml:space="preserve"> </w:t>
      </w:r>
      <w:r>
        <w:rPr/>
        <w:t>Как по царству, по лесу бро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. Гамз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Конкурс «Визитка».</w:t>
      </w:r>
      <w:r>
        <w:rPr/>
        <w:t xml:space="preserve"> Каждая команда представляет эмблему, говорит название команды и зачитывает приветствие соперникам (5 балл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Конкурс «Разминка». </w:t>
      </w:r>
    </w:p>
    <w:p>
      <w:pPr>
        <w:pStyle w:val="Normal"/>
        <w:rPr/>
      </w:pPr>
      <w:r>
        <w:rPr/>
        <w:t xml:space="preserve"> </w:t>
      </w:r>
      <w:r>
        <w:rPr/>
        <w:t>Вопросы 1 команде:      1) Назовите три съедобных гриба.</w:t>
      </w:r>
    </w:p>
    <w:p>
      <w:pPr>
        <w:pStyle w:val="Normal"/>
        <w:rPr/>
      </w:pPr>
      <w:r>
        <w:rPr/>
        <w:t xml:space="preserve"> </w:t>
      </w:r>
      <w:r>
        <w:rPr/>
        <w:t>2) Назовите перелётных пти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2 команде:      1) Назовите три ядовитых гриба.</w:t>
      </w:r>
    </w:p>
    <w:p>
      <w:pPr>
        <w:pStyle w:val="Normal"/>
        <w:rPr/>
      </w:pPr>
      <w:r>
        <w:rPr/>
        <w:t xml:space="preserve"> </w:t>
      </w:r>
      <w:r>
        <w:rPr/>
        <w:t>2) Назовите зимующих пти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болельщиками</w:t>
      </w:r>
    </w:p>
    <w:p>
      <w:pPr>
        <w:pStyle w:val="Normal"/>
        <w:rPr/>
      </w:pPr>
      <w:r>
        <w:rPr/>
        <w:t>Какую птицу в народе называют «воровкой» ?</w:t>
      </w:r>
    </w:p>
    <w:p>
      <w:pPr>
        <w:pStyle w:val="Normal"/>
        <w:rPr/>
      </w:pPr>
      <w:r>
        <w:rPr/>
        <w:t>Какая птица зимой высиживает птенцов и почему?</w:t>
      </w:r>
    </w:p>
    <w:p>
      <w:pPr>
        <w:pStyle w:val="Normal"/>
        <w:rPr/>
      </w:pPr>
      <w:r>
        <w:rPr/>
        <w:t>Какую птицу называют лесным докто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нкурс  «Я рисую натюрморт»</w:t>
      </w:r>
      <w:r>
        <w:rPr/>
        <w:t xml:space="preserve"> . Выбрать части своей картинки и собрать ее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4. Конкурс  «Поймай птицу ».</w:t>
      </w:r>
      <w:r>
        <w:rPr/>
        <w:t xml:space="preserve"> Набор  карточек с буквами, составить название птиц.</w:t>
      </w:r>
    </w:p>
    <w:p>
      <w:pPr>
        <w:pStyle w:val="Normal"/>
        <w:rPr/>
      </w:pPr>
      <w:r>
        <w:rPr/>
        <w:t>(Сова, кукушка, дятел, ворона)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</w:rPr>
        <w:t>Игра со зрителями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1. Кто в лесу без топоров строит избы, без углов? (Птицы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Почему руками нельзя трогать яйца в гнездах? (Птица может бросить гнездо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У кого детеныш еще не родился, а уже отдан на воспитание? (У кукушки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акая птица самая большая в мире? (Страус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. Какие птицы не летают? (Страус, пингвин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. Криком какой птицы день начинается? (Петух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 Какая птица наших лесов выводит птенцов зимой? (Кле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онкурс «Найди ошибку».</w:t>
      </w:r>
      <w:r>
        <w:rPr/>
        <w:t xml:space="preserve"> Какие правила поведения в лесу были нарушены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вы услышите разговор двух туристов. Ваша задача – определить, какие правила поведения в лесу были ими наруше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ист: «Давай здесь устроим привал. Ты наломай веток для костра, а я вот здесь у старого пня, под елью, разведу костёр».</w:t>
      </w:r>
    </w:p>
    <w:p>
      <w:pPr>
        <w:pStyle w:val="Normal"/>
        <w:rPr/>
      </w:pPr>
      <w:r>
        <w:rPr/>
        <w:t xml:space="preserve"> </w:t>
      </w:r>
      <w:r>
        <w:rPr/>
        <w:t>2 турист: «Там, среди кустов, я обнаружил гнездо птицы, а в нем – крохотных птенцов. Я люблю птиц, возьму их домой и выкорм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турист: «Предлагаю подкрепиться».</w:t>
      </w:r>
    </w:p>
    <w:p>
      <w:pPr>
        <w:pStyle w:val="Normal"/>
        <w:rPr/>
      </w:pPr>
      <w:r>
        <w:rPr/>
        <w:t xml:space="preserve"> </w:t>
      </w:r>
      <w:r>
        <w:rPr/>
        <w:t>2 турист: «А куда же мы денем весь этот мусор: консервные банки, бутылки, целлофановые пакеты?»</w:t>
      </w:r>
    </w:p>
    <w:p>
      <w:pPr>
        <w:pStyle w:val="Normal"/>
        <w:rPr/>
      </w:pPr>
      <w:r>
        <w:rPr/>
        <w:t xml:space="preserve"> </w:t>
      </w:r>
      <w:r>
        <w:rPr/>
        <w:t>1 турист: «Ну не тащить же всё это с собой домой! Оставим зде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турист: «Ай, ноги щиплет! Да это же муравьи! А вот и муравейник за деревом. Вот вам! Сейчас я раскидаю их жилище, чтобы в следующий раз не мешали отдыхать».</w:t>
      </w:r>
    </w:p>
    <w:p>
      <w:pPr>
        <w:pStyle w:val="Normal"/>
        <w:rPr/>
      </w:pPr>
      <w:r>
        <w:rPr/>
        <w:t xml:space="preserve"> </w:t>
      </w:r>
      <w:r>
        <w:rPr/>
        <w:t>2 турист: «А я у старого пня нашел несколько съедобных грибов, выдернул их за ножки. А грибы мухоморы сшиб ногой, - они ядовит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Жители леса: Дорогие современники! Не загрязняйте окружающую среду, потому что вы губите себя. Помните, что один гектар леса поглощает в час около 8 литров СО  . столько его выделяется при дыхании 200 человек. Подумайте о своей жизни. Будьте экологически культурными люд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вайте вместе сохраним мир для того, чтобы нам было лучш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Конкурс «Кто где живет»</w:t>
      </w:r>
      <w:r>
        <w:rPr>
          <w:sz w:val="28"/>
          <w:szCs w:val="28"/>
        </w:rPr>
        <w:t xml:space="preserve">, </w:t>
      </w:r>
      <w:r>
        <w:rPr/>
        <w:t>распределить животных в связи с их средой</w:t>
      </w:r>
      <w:r>
        <w:rPr>
          <w:sz w:val="28"/>
          <w:szCs w:val="28"/>
        </w:rPr>
        <w:t xml:space="preserve"> </w:t>
      </w:r>
      <w:r>
        <w:rPr/>
        <w:t>обитания</w:t>
      </w:r>
    </w:p>
    <w:p>
      <w:pPr>
        <w:pStyle w:val="Normal"/>
        <w:rPr/>
      </w:pPr>
      <w:r>
        <w:rPr>
          <w:b/>
          <w:sz w:val="28"/>
          <w:szCs w:val="28"/>
        </w:rPr>
        <w:t>7. Конкурс «Мир загадо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- А я буду загадывать вам загадки про живые организмы.     Не забывайте выслушать до конца, не перебивайте меня!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пеньке живет семь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ама, папа, брат и 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ом один у нас, а крыш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Есть у каждого своя. (Опята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Я устраиваюсь ловко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 меня с собой кладовк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Где кладовка? За щекой!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т я хитренький какой! (Хомяк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солнце я похожий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солнце я люблю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 солнцем поворачиваю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Голову свою. (Подсолнечник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Во фраке зеленом маэстро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злетает над лугом в цвету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н – гордость лесного оркестр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лучший прыгун в высоту. (Кузнечик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Эта рыжая девица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д землей от нас таитс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о зеленый веер свой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ставляет над землей. (Морковь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одной ноге в болот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мираю на охот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И ловлю в кругу подружек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зевавшихся лягушек. (Цапля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воде увидел ты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Белоснежные цвет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Эти жители реки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ночь прячут лепестки. (Кувшинка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Копыта у зверя того и рога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н смело встречает ими врага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коли прогнал его и победил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о  тут же всем громко о том протрубил. (Лось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Я капелька лета на тоненькой ножк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летут для меня кузовки и лукош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то меня любит, тот рад поклониться,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 имя дала мне родная землица. (Земляника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Меньше тигра, больше кошки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д ушами – кисти-рожки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 виду кроток, но не верь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трашен в гневе этот зверь. (Рысь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8. Конкурс «Кроссвордный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9. Конкурс «раз словечко, два словечко - будет песенка»</w:t>
      </w:r>
      <w:r>
        <w:rPr/>
        <w:t xml:space="preserve"> Спеть куплет из песни представив голосом собаки, кошки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курс «Найди лишнее»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География в школе», 1999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икова С.Л., Юстус Н.О. Внеклассные мероприятия по биологии (Серия «Внимание: опыт»). – Чебоксары: «Клио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аков С.А. Каникулы: Прикладная энциклопедия: Учителю, Воспитателю, вожатому. – М: Новая школ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турист: «Давай здесь устроим привал. Ты наломай веток для костра, а я вот здесь у старого пня, под елью, разведу костё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турист: «Там, среди кустов, я обнаружил гнездо птицы, а в нем – крохотных птенцов. Я люблю птиц, возьму их домой и выкормл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турист: «Предлагаю подкрепиться»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турист: «А куда же мы денем весь этот мусор: консервные банки, бутылки, целлофановые пакеты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турист: «Ну не тащить же всё это с собой домой! Оставим здес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турист: «Ай, ноги щиплет! Да это же муравьи! А вот и муравейник за деревом. Вот вам! Сейчас я раскидаю их жилище, чтобы в следующий раз не мешали отдыха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турист: «А я у старого пня нашел несколько съедобных грибов, выдернул их за ножки. А грибы мухоморы сшиб ногой, - они ядовит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 Я Т Е Д</w:t>
        <w:br/>
        <w:br/>
        <w:t>Р А Н О В О</w:t>
        <w:b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br/>
        <w:br/>
        <w:t>О В А С</w:t>
        <w:br/>
        <w:br/>
        <w:t>Ш У К А К У 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2:00Z</dcterms:created>
  <dc:creator>User</dc:creator>
  <dc:description/>
  <cp:keywords/>
  <dc:language>en-US</dc:language>
  <cp:lastModifiedBy>Zam_po_vosp</cp:lastModifiedBy>
  <cp:lastPrinted>2012-12-04T20:41:00Z</cp:lastPrinted>
  <dcterms:modified xsi:type="dcterms:W3CDTF">2012-12-19T07:22:00Z</dcterms:modified>
  <cp:revision>2</cp:revision>
  <dc:subject/>
  <dc:title>Внеклассное мероприятие по природоведению в 3 классе на тему «Войди в лес другом»</dc:title>
</cp:coreProperties>
</file>