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ГБОУ  «Заринская  общеобразовательная    школа-интернат»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здоровья по плаванию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структор по физической культуре: </w:t>
      </w:r>
    </w:p>
    <w:p>
      <w:pPr>
        <w:pStyle w:val="Normal"/>
        <w:spacing w:lineRule="auto" w:line="360"/>
        <w:ind w:left="851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ынова Е.Д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Заринск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8г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здоровья</w:t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Тема: </w:t>
      </w:r>
      <w:r>
        <w:rPr>
          <w:rFonts w:ascii="Times New Roman" w:hAnsi="Times New Roman"/>
          <w:sz w:val="28"/>
          <w:szCs w:val="28"/>
        </w:rPr>
        <w:t xml:space="preserve"> «Вода – это жизнь, красота и здоровье»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 Разгрузка позвоночника , укрепление мышечного корсета , формирование правильной осанки , развитие силовой выносливости , коррекция плоскостопия , коррекционно-реабилитационное развитие двигательной активности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ноутбук , мячи , круги , надувные игрушки , кольца , камушки .</w:t>
      </w:r>
    </w:p>
    <w:p>
      <w:pPr>
        <w:pStyle w:val="Normal"/>
        <w:spacing w:lineRule="auto" w:line="360" w:before="0" w:after="0"/>
        <w:ind w:left="1701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 xml:space="preserve">Каждый из нас мечтает хоть раз в жизни увидеть чудо, не замечая, что это чудеса постоянно окружают нас.  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одним из чудес мы познакомимся сегодня. Что это за чудо, вы его сейчас назовете сами .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гадка :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бегу струёй из крана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ью ключом из – под земли, 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чаю в океанах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каны корабли. (</w:t>
      </w:r>
      <w:r>
        <w:rPr>
          <w:rFonts w:ascii="Times New Roman" w:hAnsi="Times New Roman"/>
          <w:b/>
          <w:sz w:val="28"/>
          <w:szCs w:val="28"/>
        </w:rPr>
        <w:t xml:space="preserve"> вода</w:t>
      </w:r>
      <w:r>
        <w:rPr>
          <w:rFonts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ind w:left="567" w:firstLine="14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 догадались это вода, правильно. Вода – это самое привычное вещество на Земле. Она сопровождает каждое мгновение нашей жизни. Но не знаем мы, какую тайну хранит эта удивительная стихия! Вода – чуда вселенной. Вода на планете Земля повсюду: в воздухе, на земле, под землей. Она в реках, морях, океанах, выходит из земли в виде родников.                                                                                                                                        Вода  входит в состав любого живого организма. Человеку в сутки требуется более 2 литров воды (часть ее он выпивает, а часть содержится в пище).                                    Воду пьют  поля, леса. Без неё не могут жить птицы и звери. Секретов у воды еще очень много, ее изучают многие ученые Земли. </w:t>
      </w:r>
    </w:p>
    <w:p>
      <w:pPr>
        <w:pStyle w:val="Normal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Чтение детьми стихотворения « Откуда пришла вода? »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Хотите узнать, откуда пришла вода ?Об этом нам расскажут дети.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просил на днях малыш сосед</w:t>
        <w:br/>
        <w:t xml:space="preserve">    у струйки, льющейся из крана:</w:t>
        <w:br/>
        <w:t xml:space="preserve">    - Откуда ты?</w:t>
        <w:br/>
        <w:t xml:space="preserve">    Вода в ответ: Издалека, из океана.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том малыш гулял в лесу,</w:t>
        <w:br/>
        <w:t xml:space="preserve">    Росой искрилась вся поляна.</w:t>
        <w:br/>
        <w:t xml:space="preserve">    - Откуда ты? – спросил росу.</w:t>
        <w:br/>
        <w:t xml:space="preserve">    - Поверь, и я из океана!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 поле лёг туман седой.</w:t>
        <w:br/>
        <w:t xml:space="preserve">    Малыш спросил и у тумана:</w:t>
        <w:br/>
        <w:t xml:space="preserve">    - Откуда ты? Ты кто такой?</w:t>
        <w:br/>
        <w:t xml:space="preserve">    - И я, дружок, из океана!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- Ты, газировка, что шипишь?</w:t>
        <w:br/>
        <w:t xml:space="preserve">     И из бурлящего стакана</w:t>
        <w:br/>
        <w:t xml:space="preserve">     донёсся шёпот:</w:t>
        <w:br/>
        <w:t xml:space="preserve">     - Знай, малыш, и я пришла из океана.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дивительно, не так ли?</w:t>
        <w:br/>
        <w:t xml:space="preserve">   В супе, в чае, в каждой капле,</w:t>
        <w:br/>
        <w:t xml:space="preserve">   В звонкой льдинке, и в снежинке,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br/>
        <w:t xml:space="preserve">  И в дождинке ,и в росинке</w:t>
        <w:br/>
        <w:t xml:space="preserve">  Нам откликнется всегда</w:t>
        <w:br/>
        <w:t xml:space="preserve">  Океанская вод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уда же пришла вода? Почему в стихотворении говорится «океанская вода»?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Оказывается, речь идет о мировом океане. В его состав входит вся вода планеты.  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Сколько же воды в Мировом океане? </w:t>
      </w:r>
    </w:p>
    <w:p>
      <w:pPr>
        <w:pStyle w:val="Normal"/>
        <w:spacing w:lineRule="auto" w:line="36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Но мы ребята с вами воду используем в лечебных - спортивных целях.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Давайте же мыться, плескаться,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Купаться, нырять, кувыркаться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В ушате, в корыте, в лохани,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В реке, в ручейке, в океане!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И в ванне , и в бане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да и везде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ечная слава воде!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жде чем начать нашу игровую программ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азминку становись ( спуститься в воду. )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зминки нашей нужно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торять движенья дружно 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ы и я , не плошай </w:t>
      </w:r>
    </w:p>
    <w:p>
      <w:pPr>
        <w:pStyle w:val="Normal"/>
        <w:spacing w:lineRule="auto" w:line="360" w:before="0" w:after="0"/>
        <w:ind w:left="17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й и изображай 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инка под музыку ( “ Если весело живется “ 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овая программа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” </w:t>
      </w:r>
      <w:r>
        <w:rPr>
          <w:rFonts w:ascii="Times New Roman" w:hAnsi="Times New Roman"/>
          <w:sz w:val="28"/>
          <w:szCs w:val="28"/>
        </w:rPr>
        <w:t>Эстафета – передай мяч товарищу”  ( по кругу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”</w:t>
      </w:r>
      <w:r>
        <w:rPr>
          <w:rFonts w:ascii="Times New Roman" w:hAnsi="Times New Roman"/>
          <w:sz w:val="28"/>
          <w:szCs w:val="28"/>
        </w:rPr>
        <w:t xml:space="preserve">Морской бой </w:t>
      </w:r>
      <w:r>
        <w:rPr>
          <w:rFonts w:ascii="Times New Roman" w:hAnsi="Times New Roman"/>
          <w:sz w:val="28"/>
          <w:szCs w:val="28"/>
          <w:lang w:val="en-US"/>
        </w:rPr>
        <w:t>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вание в кругу ( малый 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”</w:t>
      </w:r>
      <w:r>
        <w:rPr>
          <w:rFonts w:ascii="Times New Roman" w:hAnsi="Times New Roman"/>
          <w:sz w:val="28"/>
          <w:szCs w:val="28"/>
        </w:rPr>
        <w:t xml:space="preserve">Весёлая эстафета </w:t>
      </w:r>
      <w:r>
        <w:rPr>
          <w:rFonts w:ascii="Times New Roman" w:hAnsi="Times New Roman"/>
          <w:sz w:val="28"/>
          <w:szCs w:val="28"/>
          <w:lang w:val="en-US"/>
        </w:rPr>
        <w:t>”</w:t>
      </w:r>
      <w:r>
        <w:rPr>
          <w:rFonts w:ascii="Times New Roman" w:hAnsi="Times New Roman"/>
          <w:sz w:val="28"/>
          <w:szCs w:val="28"/>
        </w:rPr>
        <w:t>(за ноги)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гадки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ыпаюсь утром рано</w:t>
      </w:r>
    </w:p>
    <w:p>
      <w:pPr>
        <w:pStyle w:val="ListParagraph"/>
        <w:spacing w:lineRule="auto" w:line="360"/>
        <w:ind w:left="1080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месте с солнышком румяным</w:t>
      </w:r>
    </w:p>
    <w:p>
      <w:pPr>
        <w:pStyle w:val="ListParagraph"/>
        <w:spacing w:lineRule="auto" w:line="360"/>
        <w:ind w:left="1080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правляю сам кроватку</w:t>
      </w:r>
    </w:p>
    <w:p>
      <w:pPr>
        <w:pStyle w:val="ListParagraph"/>
        <w:spacing w:lineRule="auto" w:line="360"/>
        <w:ind w:left="1080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Быстро делаю … </w:t>
      </w:r>
      <w:r>
        <w:rPr>
          <w:rFonts w:ascii="Times New Roman" w:hAnsi="Times New Roman"/>
          <w:b/>
          <w:sz w:val="28"/>
          <w:szCs w:val="28"/>
        </w:rPr>
        <w:t>(зарядку)</w:t>
      </w:r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ледяной площадке круг ,</w:t>
      </w:r>
    </w:p>
    <w:p>
      <w:pPr>
        <w:pStyle w:val="ListParagraph"/>
        <w:spacing w:lineRule="auto" w:line="360"/>
        <w:ind w:left="1211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воротам , рвется ученик –</w:t>
      </w:r>
    </w:p>
    <w:p>
      <w:pPr>
        <w:pStyle w:val="ListParagraph"/>
        <w:spacing w:lineRule="auto" w:line="360"/>
        <w:ind w:left="1211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чит все ! Шайба ! Клюшка ! Бей !</w:t>
      </w:r>
    </w:p>
    <w:p>
      <w:pPr>
        <w:pStyle w:val="ListParagraph"/>
        <w:spacing w:lineRule="auto" w:line="360"/>
        <w:ind w:left="1211" w:firstLine="6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елая игра …</w:t>
      </w:r>
      <w:r>
        <w:rPr>
          <w:rFonts w:ascii="Times New Roman" w:hAnsi="Times New Roman"/>
          <w:b/>
          <w:sz w:val="28"/>
          <w:szCs w:val="28"/>
        </w:rPr>
        <w:t>(Хоккей)</w:t>
      </w:r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обижен, а надут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 по полю ведут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ударят ни почём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угнаться за…</w:t>
      </w:r>
      <w:r>
        <w:rPr>
          <w:rFonts w:ascii="Times New Roman" w:hAnsi="Times New Roman"/>
          <w:b/>
          <w:sz w:val="28"/>
          <w:szCs w:val="28"/>
        </w:rPr>
        <w:t>(мячо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на льду меня догонят ?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бежали вперегонк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несут меня не кон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блестящие…</w:t>
      </w:r>
      <w:r>
        <w:rPr>
          <w:rFonts w:ascii="Times New Roman" w:hAnsi="Times New Roman"/>
          <w:b/>
          <w:sz w:val="28"/>
          <w:szCs w:val="28"/>
        </w:rPr>
        <w:t>(коньки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Плавание в парах” ( с палочкой )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Искатели жемчуга”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Водолазы”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”Усатый сом”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ыбки, рыбки, не зевайте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м усами шевелит Все на берег,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н не спит!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>Подведём итоги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чем же вода так нужна человеку?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ить, умываться, купаться, готовить еду )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олько времени человек может жить без воды ? ( без пищи человек может прожить 2 месяца , а вот без воды – не более 5 дней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 умыться , не напиться без воды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стику не распуститься без воды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 воды прожить не могут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тица, зверь и человек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поэтому всегда всем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зде нужна вода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да – это жизнь, красота и здоровье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b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e334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155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a155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ee334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5524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15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a15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9</TotalTime>
  <Application>LibreOffice/7.4.7.2$Linux_X86_64 LibreOffice_project/40$Build-2</Application>
  <AppVersion>15.0000</AppVersion>
  <Pages>5</Pages>
  <Words>626</Words>
  <Characters>3574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54:00Z</dcterms:created>
  <dc:creator>1</dc:creator>
  <dc:description/>
  <dc:language>en-US</dc:language>
  <cp:lastModifiedBy>USER</cp:lastModifiedBy>
  <dcterms:modified xsi:type="dcterms:W3CDTF">2019-02-08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