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36587727"/>
      </w:sdtPr>
      <w:sdtContent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page">
                      <wp:align>center</wp:align>
                    </wp:positionH>
                    <wp:positionV relativeFrom="page">
                      <wp:align>center</wp:align>
                    </wp:positionV>
                    <wp:extent cx="7560945" cy="106927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945" cy="106927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rPr>
                                    <w:rFonts w:ascii="Cambria" w:hAnsi="Cambria" w:eastAsia="" w:cs="" w:asciiTheme="majorHAnsi" w:cstheme="majorBidi" w:eastAsiaTheme="majorEastAsia" w:hAnsiTheme="majorHAnsi"/>
                                    <w:color w:val="E6EED5" w:themeColor="accent3" w:themeTint="3f"/>
                                    <w:sz w:val="96"/>
                                    <w:szCs w:val="96"/>
                                  </w:rPr>
                                </w:pPr>
                                <w:r>
                                  <w:rPr>
                                    <w:rFonts w:eastAsia="" w:cs="" w:ascii="Cambria" w:hAnsi="Cambria" w:asciiTheme="majorHAnsi" w:cstheme="majorBidi" w:eastAsiaTheme="majorEastAsia" w:hAnsiTheme="majorHAnsi"/>
                                    <w:color w:val="E6EED5" w:themeColor="accent3" w:themeTint="3f"/>
                                    <w:sz w:val="72"/>
                                    <w:szCs w:val="72"/>
                                  </w:rPr>
    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    </w:r>
                                <w:r>
                                  <w:rPr>
                                    <w:rFonts w:eastAsia="" w:cs="" w:ascii="Cambria" w:hAnsi="Cambria" w:asciiTheme="majorHAnsi" w:cstheme="majorBidi" w:eastAsiaTheme="majorEastAsia" w:hAnsiTheme="majorHAnsi"/>
                                    <w:color w:val="E6EED5" w:themeColor="accent3" w:themeTint="3f"/>
                                    <w:sz w:val="72"/>
                                    <w:szCs w:val="72"/>
                                    <w:u w:val="single"/>
                                  </w:rPr>
                                  <w:t>чсмитьбюйцукенгшщзхъфывапролджэячс</w:t>
                                </w:r>
                                <w:r>
                                  <w:rPr>
                                    <w:rFonts w:eastAsia="" w:cs="" w:ascii="Cambria" w:hAnsi="Cambria" w:asciiTheme="majorHAnsi" w:cstheme="majorBidi" w:eastAsiaTheme="majorEastAsia" w:hAnsiTheme="majorHAnsi"/>
                                    <w:color w:val="E6EED5" w:themeColor="accent3" w:themeTint="3f"/>
                                    <w:sz w:val="72"/>
                                    <w:szCs w:val="72"/>
                                  </w:rPr>
                                  <w:t>укенгшщзхъфывапролджэячс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595.35pt;height:841.95pt;mso-wrap-distance-left:9pt;mso-wrap-distance-right:9pt;mso-wrap-distance-top:0pt;mso-wrap-distance-bottom:0pt;margin-top:0pt;mso-position-vertical:center;mso-position-vertical-relative:page;margin-left:0pt;mso-position-horizontal:center;mso-position-horizontal-relative:page"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" w:cs="" w:asciiTheme="majorHAnsi" w:cstheme="majorBidi" w:eastAsiaTheme="majorEastAsia" w:hAnsiTheme="majorHAnsi"/>
                              <w:color w:val="E6EED5" w:themeColor="accent3" w:themeTint="3f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eastAsia="" w:cs="" w:ascii="Cambria" w:hAnsi="Cambria" w:asciiTheme="majorHAnsi" w:cstheme="majorBidi" w:eastAsiaTheme="majorEastAsia" w:hAnsiTheme="majorHAnsi"/>
                              <w:color w:val="E6EED5" w:themeColor="accent3" w:themeTint="3f"/>
                              <w:sz w:val="72"/>
                              <w:szCs w:val="72"/>
                            </w:rPr>
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</w:r>
                          <w:r>
                            <w:rPr>
                              <w:rFonts w:eastAsia="" w:cs="" w:ascii="Cambria" w:hAnsi="Cambria" w:asciiTheme="majorHAnsi" w:cstheme="majorBidi" w:eastAsiaTheme="majorEastAsia" w:hAnsiTheme="majorHAnsi"/>
                              <w:color w:val="E6EED5" w:themeColor="accent3" w:themeTint="3f"/>
                              <w:sz w:val="72"/>
                              <w:szCs w:val="72"/>
                              <w:u w:val="single"/>
                            </w:rPr>
                            <w:t>чсмитьбюйцукенгшщзхъфывапролджэячс</w:t>
                          </w:r>
                          <w:r>
                            <w:rPr>
                              <w:rFonts w:eastAsia="" w:cs="" w:ascii="Cambria" w:hAnsi="Cambria" w:asciiTheme="majorHAnsi" w:cstheme="majorBidi" w:eastAsiaTheme="majorEastAsia" w:hAnsiTheme="majorHAnsi"/>
                              <w:color w:val="E6EED5" w:themeColor="accent3" w:themeTint="3f"/>
                              <w:sz w:val="72"/>
                              <w:szCs w:val="72"/>
                            </w:rPr>
                            <w:t>укенгшщзхъфывапролджэячс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</w:sdtContent>
    </w:sdt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8"/>
      </w:tblGrid>
      <w:tr>
        <w:trPr>
          <w:trHeight w:val="3770" w:hRule="atLeast"/>
        </w:trPr>
        <w:tc>
          <w:tcPr>
            <w:tcW w:w="654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sz w:val="40"/>
                <w:szCs w:val="40"/>
              </w:rPr>
            </w:pPr>
            <w:sdt>
              <w:sdtPr>
                <w:id w:val="2090584085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44B683CFCB4644BB88B63F662303D57F"/>
                </w:placeholder>
                <w:alias w:val="Заголовок"/>
                <w:text/>
              </w:sdtPr>
              <w:sdtContent>
                <w:r>
                  <w:rPr/>
                  <w:t>КГБОУ «Заринская общеобразовательная школа-интернат»</w:t>
                </w:r>
              </w:sdtContent>
            </w:sdt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32"/>
                <w:szCs w:val="32"/>
              </w:rPr>
            </w:pPr>
            <w:sdt>
              <w:sdtPr>
                <w:id w:val="1866901239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2906AB7359DB4174B07149F44A6E22B7"/>
                </w:placeholder>
                <w:alias w:val="Подзаголовок"/>
                <w:text/>
              </w:sdtPr>
              <w:sdtContent>
                <w:r>
                  <w:rPr/>
                  <w:t>Речевая практика. Тема: « Я- зритель. Поход в кино.»</w:t>
                </w:r>
              </w:sdtContent>
            </w:sdt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  <w:sdt>
              <w:sdtPr>
                <w:date w:fullDate="2018-11-16T00:00:00Z">
                  <w:dateFormat w:val="dd.MM.yyyy"/>
                  <w:lid w:val="ru-RU"/>
                  <w:storeMappedDataAs w:val="dateTime"/>
                  <w:calendar w:val="gregorian"/>
                </w:date>
                <w:id w:val="93579519"/>
                <w:dataBinding w:prefixMappings="xmlns:ns0='http://schemas.microsoft.com/office/2006/coverPageProps'" w:xpath="/ns0:CoverPageProperties[1]/ns0:PublishDate[1]" w:storeItemID="{55AF091B-3C7A-41E3-B477-F2FDAA23CFDA}"/>
                <w:alias w:val="Дата"/>
              </w:sdtPr>
              <w:sdtContent>
                <w:r>
                  <w:rPr/>
                </w:r>
                <w:r>
                  <w:rPr/>
                  <w:t>6.11.2018</w:t>
                </w:r>
                <w:r/>
              </w:sdtContent>
            </w:sdt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sdt>
              <w:sdtPr>
                <w:id w:val="1868791785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Автор"/>
                <w:text/>
              </w:sdtPr>
              <w:sdtContent>
                <w:r>
                  <w:rPr/>
                  <w:t>Составитель: Киселева Галина Викторовна.</w:t>
                </w:r>
              </w:sdtContent>
            </w:sdt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 </w:t>
      </w:r>
      <w:r>
        <w:rPr>
          <w:rFonts w:cs="Times New Roman" w:ascii="Times New Roman" w:hAnsi="Times New Roman"/>
          <w:b/>
          <w:i/>
          <w:sz w:val="24"/>
          <w:szCs w:val="24"/>
        </w:rPr>
        <w:t>Я – зритель.  Поход в кин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риобщение к общепринятым социальным нормам и правила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i/>
          <w:sz w:val="24"/>
          <w:szCs w:val="24"/>
        </w:rPr>
        <w:t>- повышать коммуникативные навыки; формировать интерес к    российским фильма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- коррегировать и развивать познавательный интерес; познавательные способности – речь, память, внимание, восприятие; расширять и активизировать словарный запас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- формировать уверенность в себ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i/>
          <w:sz w:val="24"/>
          <w:szCs w:val="24"/>
        </w:rPr>
        <w:t>компьютер, проектор, словарные слова(</w:t>
      </w:r>
      <w:r>
        <w:rPr>
          <w:rFonts w:cs="Times New Roman" w:ascii="Times New Roman" w:hAnsi="Times New Roman"/>
          <w:sz w:val="24"/>
          <w:szCs w:val="24"/>
        </w:rPr>
        <w:t xml:space="preserve"> кинотеатр, фойе,   афиша), </w:t>
      </w:r>
      <w:r>
        <w:rPr>
          <w:rFonts w:cs="Times New Roman" w:ascii="Times New Roman" w:hAnsi="Times New Roman"/>
          <w:i/>
          <w:sz w:val="24"/>
          <w:szCs w:val="24"/>
        </w:rPr>
        <w:t>фото киноартистов, афиши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эмоциональный настрой учащихся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ашем классе все друзья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, ты, он, она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лыбнёмся тем, кто слева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лыбнёмся тем, кто справа,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лыбнёмся дружно мы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 такой весёлой ноте мы начнём наше увлекательное занятие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вы не в школьной форме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 можно так пойти?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новых знаний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мне должны досказать словечко: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м можно посмотреть мультфильмы,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налы, клипы, кинофильмы,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ут туда всем классом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м – хорошо, там – классно!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м что-то не были давно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чит нам пора в ……кино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, где же смотрят кино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 ходили в кино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нужно, что бы посетить кино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 нас деньги. Вам нужно взять достаточно денег, чтобы купить билеты. Сеанс стоит – 3р., 5р., 7р. ( Работа парами. 1гр, 2гр. помогают 3гр. ребят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взяли, а теперь можно отправляться в кино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тему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м добраться до кинотеатра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могут нам ребята, Алёша и Игорь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идём с тобой в кино. Там в кино всегда темно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на креслах посидим и мультфильмы поглядим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не будем есть попкорн, чтоб не падал он на пол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отключим телефон, чтоб не трезвонил он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кажет, как ведут себя в кино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 урока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й там разных не счесть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сивый экран, кресла есть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парк это, похож на театр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отрите – это … КИНОТЕАТР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и пришли в кинотеатр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 кто скажет, что такое КИНОТЕАТР?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НОТЕАТР –</w:t>
      </w:r>
      <w:r>
        <w:rPr>
          <w:rFonts w:cs="Times New Roman" w:ascii="Times New Roman" w:hAnsi="Times New Roman"/>
          <w:b/>
          <w:sz w:val="24"/>
          <w:szCs w:val="24"/>
        </w:rPr>
        <w:t>общественное здание или его часть, с оборудованием для публичной демонстрации кинофильмов. Главное помещение кинотеатра – зрительный зал с экраном большого размера и системой воспроизведения звука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им в кинотеатр.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еме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ход в кинотеатр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уда мы вошли? Знаете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вами вошли в ФОЙЕ.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ЙЕ – </w:t>
      </w:r>
      <w:r>
        <w:rPr>
          <w:rFonts w:cs="Times New Roman" w:ascii="Times New Roman" w:hAnsi="Times New Roman"/>
          <w:b/>
          <w:sz w:val="24"/>
          <w:szCs w:val="24"/>
        </w:rPr>
        <w:t>помещение в театре, кинотеатре, предназначенное для пребывания зрителей в ожидании сеанса, а также для отдыха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нимательно вокруг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видите? Правильно, снимки актёров, афиши кинофильмов и мультфильмов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ссматривают и беседуют)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билетов.                                                                                                         - Можем ли мы теперь войти в зал? А почему?                                                                - Где можно  приобрести БИЛЕТЫ                                                                                    - Есть ли у нас касса?                                                                                 Открывается касса. Там кассир.  Дети приобретают билеты. Рассматривают их.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видите на них?                         Ряд, мес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3. Вход в зал. По первому звонку начинаем  входить в зал.  Зал – это класс. Стулья расставлены как в кинотеатре и   обозначен  ряд и мест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се ли правильно заняли места?    Молодцы! ( прозвенел второй звоно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Давайте вспомним правила поведения во время просмотра фильм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4. Просмотр мультфиль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6. Выход из зала. Работает БУФ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Ребята вы хорошо вели себя в кинотеатре, а теперь пройдите в фойе,  там  работает буфет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6. Итог. Рефлек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ти берут стульчики и садятся по кру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акой мультфильм смотре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Что вам понравилос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, что вы запомнили. Детям предлагаются карточки со словами: кинотаетр, фойе, афиша, сеанс  и они объясняют  значение этих слов.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a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1304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link w:val="4"/>
    <w:uiPriority w:val="9"/>
    <w:qFormat/>
    <w:rsid w:val="00b1304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1304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1304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1304b"/>
    <w:rPr>
      <w:rFonts w:ascii="Tahoma" w:hAnsi="Tahoma" w:cs="Tahoma"/>
      <w:sz w:val="16"/>
      <w:szCs w:val="16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ad2dca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661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130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304b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3"/>
    <w:uiPriority w:val="1"/>
    <w:qFormat/>
    <w:rsid w:val="00ad2dc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4B683CFCB4644BB88B63F662303D57F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03239707-7998-4367-A879-19B70C488B79}"/>
      </w:docPartPr>
      <w:docPartBody>
        <w:p w:rsidR="00A75C8F" w:rsidRDefault="00DA7FC9" w:rsidP="00DA7FC9">
          <w:pPr>
            <w:pStyle w:val="44B683CFCB4644BB88B63F662303D57F"/>
          </w:pPr>
          <w:r>
            <w:rPr>
              <w:rFonts w:asciiTheme="majorHAnsi" w:eastAsiaTheme="majorEastAsia" w:hAnsiTheme="majorHAnsi" w:cstheme="majorBidi"/>
              <w:sz w:val="40"/>
              <w:szCs w:val="40"/>
            </w:rPr>
            <w:t>[Введите название документа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CC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CC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CC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CC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characterSpacingControl w:val="doNotCompress"/>
  <w:compat>
    <w:useFELayout/>
  </w:compat>
  <w:rsids>
    <w:rsidRoot w:val="00DA7FC9"/>
    <w:rsid w:val="00450F31"/>
    <w:rsid w:val="008E3DD0"/>
    <w:rsid w:val="00A75C8F"/>
    <w:rsid w:val="00DA7FC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A75C8F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4B683CFCB4644BB88B63F662303D57F">
    <w:name w:val="44B683CFCB4644BB88B63F662303D57F"/>
    <w:rsid w:val="00DA7FC9"/>
  </w:style>
  <w:style w:type="paragraph" w:customStyle="1" w:styleId="2906AB7359DB4174B07149F44A6E22B7">
    <w:name w:val="2906AB7359DB4174B07149F44A6E22B7"/>
    <w:rsid w:val="00DA7FC9"/>
  </w:style>
  <w:style w:type="paragraph" w:customStyle="1" w:styleId="C3BB9BF325A246D3B5870C4451947CE2">
    <w:name w:val="C3BB9BF325A246D3B5870C4451947CE2"/>
    <w:rsid w:val="00DA7FC9"/>
  </w:style>
  <w:style w:type="paragraph" w:customStyle="1" w:styleId="88E2A121F80A4A6FB538148132367F1F">
    <w:name w:val="88E2A121F80A4A6FB538148132367F1F"/>
    <w:rsid w:val="00DA7FC9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2018-11-16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Words>19</Words>
  <Characters>3025</Characters>
  <CharactersWithSpaces>3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7:16:00Z</dcterms:created>
  <dc:creator>Составитель: Киселева Галина Викторовна.</dc:creator>
  <dc:description/>
  <dc:language>en-US</dc:language>
  <cp:lastModifiedBy>User</cp:lastModifiedBy>
  <cp:lastPrinted>2018-11-15T15:54:00Z</cp:lastPrinted>
  <dcterms:modified xsi:type="dcterms:W3CDTF">2018-11-22T17:27:00Z</dcterms:modified>
  <cp:revision>12</cp:revision>
  <dc:subject>Речевая практика. Тема: « Я- зритель. Поход в кино.»</dc:subject>
  <dc:title>КГБОУ «Заринская общеобразовательная школа-интерна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