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sldx" ContentType="application/vnd.openxmlformats-officedocument.presentationml.slide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образовательное учреждение для обучающихся, воспитанников с ограниченными возможностями здоровья «Заринская  общеобразовательная школа-интернат 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before="0" w:after="0"/>
        <w:ind w:left="120" w:right="120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0" w:after="0"/>
        <w:ind w:left="120" w:righ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0" w:after="0"/>
        <w:ind w:righ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72"/>
          <w:szCs w:val="7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72"/>
          <w:szCs w:val="72"/>
          <w:lang w:eastAsia="ru-RU"/>
        </w:rPr>
        <w:t>Открытый урок по теме</w:t>
      </w:r>
    </w:p>
    <w:p>
      <w:pPr>
        <w:pStyle w:val="Normal"/>
        <w:shd w:val="clear" w:color="auto" w:fill="FFFFFF"/>
        <w:spacing w:before="0" w:after="0"/>
        <w:ind w:left="120" w:righ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="0" w:after="0"/>
        <w:ind w:left="120" w:righ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="0" w:after="0"/>
        <w:ind w:left="120" w:righ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75pt;height:269.25pt;mso-wrap-distance-right:0pt" filled="f" o:ole="">
            <v:imagedata r:id="rId3" o:title=""/>
          </v:shape>
          <o:OLEObject Type="Embed" ProgID="PowerPoint.Slide.12" ShapeID="ole_rId2" DrawAspect="Content" ObjectID="_668232396" r:id="rId2"/>
        </w:objec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sz w:val="36"/>
          <w:szCs w:val="36"/>
        </w:rPr>
        <w:t>Долгова Светлана Александров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учитель биологии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Апрель 2019г.</w:t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Тема урока: «Ластоног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еспечить усвоение учащимися материала о характерных особенностях строения ластоногих как водных млекопитающих, их признаках в связи с приспособленностью к водной среде обитания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 урок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ррекционно-образов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Расширить и углубить понятие об экологических груп</w:t>
        <w:softHyphen/>
        <w:t>пах млекопитающих животных; познакомить с многообразием морских млекопитающих, признаками приспособленности их к среде обитания; раскрыть их значение в при</w:t>
        <w:softHyphen/>
        <w:t>роде и хозяйственной деятельности человека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ррекционно-развив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Создать условия для коррекции и развития:   умения распознавать изученные виды ластоногих на рисунках;  логического мышления, через операции анализа, синтеза, сравнения; познавательных интересов учащихся к природе.</w:t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ррекционно-воспит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Продолжать воспитывать в детях бережное отношение к природе и живым организма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сновные термины и по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астоногие, ласты, моржи, вибриссы, лежбище, гренландский и каспийский тюлени, бельки, морской котик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орудование и нагляд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Проектор, экран, интерактивная доска, презентация по теме «Ластоногие», слайды для опроса, видеоролики (дополнительный материал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труктура урок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ка знаний учащихся изученного материала (повторение пройденного материала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уализация знаний, объявление новой темы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накомление с целью и задачами урок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ение нового материала (показ презентации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вичное закрепление нового материал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ведение итогов;</w:t>
      </w:r>
      <w:r>
        <w:rPr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бинированный.</w:t>
      </w:r>
    </w:p>
    <w:p>
      <w:pPr>
        <w:pStyle w:val="NormalWeb"/>
        <w:spacing w:lineRule="auto" w:line="360" w:beforeAutospacing="0" w:before="0" w:afterAutospacing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Ход урока.</w:t>
      </w:r>
    </w:p>
    <w:p>
      <w:pPr>
        <w:pStyle w:val="NormalWeb"/>
        <w:spacing w:lineRule="auto" w:line="360" w:beforeAutospacing="0" w:before="0" w:afterAutospacing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Организационный момент.</w:t>
      </w:r>
    </w:p>
    <w:p>
      <w:pPr>
        <w:pStyle w:val="NormalWeb"/>
        <w:spacing w:lineRule="auto" w:line="360" w:beforeAutospacing="0" w:before="0" w:afterAutospacing="0" w:after="0"/>
        <w:ind w:left="3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Здравствуйте, ребята! Мы с вами продолжаем изучение класса млекопитающих животных. Для изучения нового материала, нам понадобятся знания предыдущих уроков. Внимание на доску.</w:t>
      </w:r>
    </w:p>
    <w:p>
      <w:pPr>
        <w:pStyle w:val="NormalWeb"/>
        <w:spacing w:lineRule="auto" w:line="360" w:beforeAutospacing="0" w:before="0" w:afterAutospacing="0" w:after="0"/>
        <w:ind w:left="3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ind w:left="3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Задания для опроса:</w:t>
      </w:r>
    </w:p>
    <w:p>
      <w:pPr>
        <w:pStyle w:val="NormalWeb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изображенных на фото животных . К какому классу они относятся?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характерно для животных класса млекопитающих? </w:t>
      </w:r>
    </w:p>
    <w:p>
      <w:pPr>
        <w:pStyle w:val="NormalWeb"/>
        <w:spacing w:lineRule="auto" w:line="360" w:beforeAutospacing="0" w:before="0" w:afterAutospacing="0" w:after="0"/>
        <w:ind w:left="1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3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Актуализация знаний,  объявление новой темы.</w:t>
      </w:r>
    </w:p>
    <w:p>
      <w:pPr>
        <w:pStyle w:val="Normal"/>
        <w:spacing w:lineRule="auto" w:line="360" w:before="0" w:after="0"/>
        <w:ind w:left="3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 2/3 поверхности Земли покрыто морями и океанами. В них встречаются микроскопические организмы, организмы среднего размера, а также самые крупные млекопитающие…</w:t>
      </w:r>
    </w:p>
    <w:p>
      <w:pPr>
        <w:pStyle w:val="Normal"/>
        <w:spacing w:lineRule="auto" w:line="360" w:before="0" w:after="0"/>
        <w:ind w:left="3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нашего урока: «Ластоногие» .</w:t>
      </w:r>
    </w:p>
    <w:p>
      <w:pPr>
        <w:pStyle w:val="Normal"/>
        <w:spacing w:lineRule="auto" w:line="360" w:before="0" w:after="0"/>
        <w:ind w:left="3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наша с вами задача – познакомиться с особенностями строения ластоногих и их приспособлением к водному образу жизни.</w:t>
      </w:r>
    </w:p>
    <w:p>
      <w:pPr>
        <w:pStyle w:val="ListParagraph"/>
        <w:spacing w:lineRule="auto" w:line="360" w:before="0" w:after="0"/>
        <w:ind w:left="105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зучение нового материал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ебята, назовите, пожалуйста, тех животных, которые вам знакомы /моржи, тюлени, морской котик/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Как вы думаете, почему их назвали «ластоногие»? / У них вместо ног ласты.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льно, их перед</w:t>
        <w:softHyphen/>
        <w:t xml:space="preserve">ние конечности превратились в органы движения в воде </w:t>
        <w:softHyphen/>
        <w:t>ласты, внешне напоминающие парные плавники рыб, поэтому их так и назва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ения учащихс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орж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– наиболее крупные ластоногие млекопитающие животные.  Они распространены по мелководным морям Северного Ледовитого океана, неравномерно. В среднем длина тела моржей до 4м и массой до 2000кг. С виду моржи неуклюжи, но они способны к проворным движениям как в воде, так и на суш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914900" cy="2152650"/>
                <wp:effectExtent l="190500" t="152400" r="171450" b="133350"/>
                <wp:docPr id="1" name="Picture 2" descr="C:\Users\Альберт\Desktop\жир моржа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C:\Users\Альберт\Desktop\жир моржа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915080" cy="215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192.05pt;width:386.95pt;height:169.45pt;mso-wrap-style:none;v-text-anchor:middle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толстая кожа (3-5см) покрыта редкими жесткими волосами рыжеватого цвета. Моржи не боятся холода ; в ледяной воде они не замерзают, потому что их тело предохраняет от охлаждения толстый слой (5-10см) подкожного жир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ние и задние конечности – ласты – толстые широкие пластины . Ласты у моржей на внутренней стороне кистей и ступней лишены волос. Причем задние ласты могут подворачиваться под туловище и при передвижении помогать отталкиваться от поверхности льда и земли. В воде ласты служат органами плавания и ныря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тите внимание на это фото  – крупный снимок головы моржа. Какие органы располагаются на голов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 бросаются в глаза грубые, толстые, густые вибриссы на верхней губе, расположенные в несколько рядов. Они очень подвижны и служат органами осязания, которыми моржи прощупывают корм на дне моря (на глубине 40-50м), добывая различных моллюсков, червей, рачков и, гораздо реже, мелких рыб. У моржей нет наружных ушных раковин. Ушные отверстия и ноздри плотно замыкаются при погружении головы в воду. Они плохо видят, но зато имеют хорошее обоняние и узнают по запаху о приближении опасности. В случае тревоги дружно поднимаются и уходят в воду, в панике кидаясь в неё и давя друг друга. После ухода моржей с лежбища на его территории нередко остаются туши погибших животных, которых поедают белые медвед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й характерной особенностью этих зверей являются мощные бивни, выступающие над десной на 0,5м и более . Они представляют собой клыки (по 2-4кг каждый). У самок они короче и тоньш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как вы думаете, для чего нужны клыки моржам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клыков оставалось вначале неясным. Одни ученые приписывали им функции защиты от врагов, другие видели в них опорные приспособления, которыми моржи якобы пользуются, выбираясь из воды на льдины. Теперь известно, что клыками моржи рыхлят поверхность дна, отыскивая себе корм,- это их главная функц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ржи могут спать не только на берегу , но и в море.  Во время сна они не тонут в воде, удерживаясь на поверхности при помощи подкожного воздухоносного мешка, соединенного с глоткой. Моржи ведут стадный образ жизни, устраивая лежбища на льдинах или на береговых припаях. Здесь моржи лежат, тесно прижавшись друг к другу, иногда взбираясь на соседей, и в таком положении крепко спят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жи размножаются в возрасте не менее 5 лет и всего один раз в 3-4 года. Самка рождает одного детёныша (длиной 1м) и кормит его около года, пока у него не вырастут клыки – органы добывания пищи. Новорожденный моржонок держится все время возле матери, которая нежно заботится о нем, берет к себе на спину если он устанет.  В случае опасности мать не уходит от детеныша, помогает ему сойти со льдины в воду, подталкивая сзад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торой представитель ластоногих – тюлен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юл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– мельче моржей. В водах России живут разные тюлени: в арктических морях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гренландский тюл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в Каспийском море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аспийский тюл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476500" cy="1828800"/>
                <wp:effectExtent l="190500" t="152400" r="171450" b="133350"/>
                <wp:docPr id="2" name="Picture 1" descr="C:\Users\Альберт\Desktop\гренланд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C:\Users\Альберт\Desktop\гренланд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47644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66.55pt;width:194.95pt;height:143.95pt;mso-wrap-style:none;v-text-anchor:middle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466975" cy="1866900"/>
                <wp:effectExtent l="190500" t="152400" r="161925" b="133350"/>
                <wp:docPr id="3" name="Picture 2" descr="C:\Users\Альберт\Desktop\каспийский тюлень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C:\Users\Альберт\Desktop\каспийский тюлень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467080" cy="18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69.55pt;width:194.2pt;height:146.95pt;mso-wrap-style:none;v-text-anchor:middle;mso-position-vertical:top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юлени хорошо приспособлены к водному образу жизни и перенесению низких температур. Их веретенообразное тело имеет обтекаемые контуры без выступов, так как лишенная ушных раковин голова совершенно гладкая, а короткая шея между ней и туловищем не имеет резкого перехвата. Конечности тюленей превратились в ласты и служат для плавания. Вне воды тюлени становятся неуклюжими: по поверхности суши или льда они могут только ползать при помощи передних ластов, а задние при этом волочатся, не принимая участия в передвижении. Большую часть времени тюлени проводят в воде, быстро в ней передвигаются и ловко ныряют. Причем передние ласты у них действуют как весла, а задние – как руль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рсть тюленя, состоящая из коротких, жестких и редких волос, не имеет подшерстка и не может предохранять тело от охлаждения. Эту функцию выполняет толстый слой подкожного жира, который к тому же снижает удельный вес тела и облегчает плавание .  Во время ныряния ушные отверстия и ноздри плотно замыкаются, не давая воде проникнуть внутрь органов слуха и обоняния, которые у тюленей развиты очень хорошо. В воде тюлени способны издавать неслышные звуки (ультразвуки), при помощи которых они обнаруживают добычу. Эти звуки как эхо отражаются от поверхности тела рыб и улавливаются тюленя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обратите внимание на крупные глаза тюлен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ение у них хотя и слабое, но глаза приспособлены к различению добычи под водой при малой яркости света. Этому способствует крупная величина глазного яблока с сильно расширяющимся зрачком. Расположенные на верхней губе пучки длинных волос (вибриссы) служат органами осяз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ются тюлени различными водными организмами : они едят моллюсков и ракообразных, другие предпочитают рыб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мотря на то, что жизнь тюленей связана с водной средой, они не утеряли полностью контактов с сушей, так как вынуждены покидать воду для отдыха и сна, размножения и линьки. С этой целью они перебираются на берег, образуя на них временные лежбища 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ки рождают по одному детенышу, которого выкармливают жирным, питательным молоком . Новорожденный появляется на свет зрячим, хорошо сформированным, довольно крупным, покрытым густым пушистым мехом белого цвета. Белые детеныши, так называемые бельки, малозаметны на фоне заснеженных льдин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И третий представитель ластообразных животных – это морской коти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посмотрите внимательно, чем морской котик отличается от тюленей? /Окраска, наличие ушных раковин/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о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орской кот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– самый мелкий вид ушастых тюленей, живущий на островах Дальнего Востока нашей страны. Его тело имеет черную окраску, покрыто густым мехом с плотным, водонепроницаемым подшерстком . Морской котик имеет ушные ракови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324350" cy="2314575"/>
                <wp:effectExtent l="190500" t="152400" r="171450" b="142875"/>
                <wp:docPr id="4" name="Picture 2" descr="C:\Users\Альберт\Desktop\ушные раковины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C:\Users\Альберт\Desktop\ушные раковины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324320" cy="23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205.55pt;width:340.45pt;height:182.2pt;mso-wrap-style:none;v-text-anchor:middle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орского котика  задние ласты участвуют в передвижении животного по суше: задние ласты на суше подгибаются под тело, затем выпрямляются – котик совершает прыжо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е лета котики большими стадами выходят на берега островов для размножения . Самка рождает одного детеныша, по</w:t>
        <w:softHyphen/>
        <w:t>крытого черными волосами . Осенью, когда детеныши подрастут и научатся плавать, котики покидают острова до весн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Ластоногие  – промысловые животны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пользуются сало и кожа взрослых тюленей, а шкурка бельков идет на обработку под мех бобра, нор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меренный промысел на моржей привел к резкому снижению их численности. Истребляли моржей из-за клыков; наиболее пригодно для еды мясо детенышей и молодых моржей, оно довольно нежное и вкусное; мясо также используется для кормления ездовых собак и приманки песц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ластоногие находятся под охраной государства, а есть и занесенные в Красную книгу России 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ыкновенный тюлень (тюлень Стейнгера)  – редкий подвид (обитает в морях Дальнего Востока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ый тюлень  – подвид с уменьшившейся до критического уровня численностью (в акватории Балтийского моря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ьчатая нерпа  – относительно малочисленный узкоареальный подвид (в Ладожском море).</w:t>
      </w:r>
    </w:p>
    <w:p>
      <w:pPr>
        <w:pStyle w:val="ListParagraph"/>
        <w:numPr>
          <w:ilvl w:val="0"/>
          <w:numId w:val="1"/>
        </w:numPr>
        <w:spacing w:lineRule="auto" w:line="360" w:before="0" w:after="27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лантический морж  – редкий с сокращающейся численностью вид (север Баренцева и Карского морей).</w:t>
      </w:r>
    </w:p>
    <w:p>
      <w:pPr>
        <w:pStyle w:val="ListParagraph"/>
        <w:numPr>
          <w:ilvl w:val="0"/>
          <w:numId w:val="1"/>
        </w:numPr>
        <w:spacing w:lineRule="auto" w:line="360" w:before="0" w:after="27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птевский морж  – редкий немногочисленный вид (по всей акватории моря Лаптевых).</w:t>
      </w:r>
    </w:p>
    <w:p>
      <w:pPr>
        <w:pStyle w:val="Normal"/>
        <w:spacing w:lineRule="auto" w:line="360" w:before="0" w:after="27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Первичное  закрепление нового материал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 Ребята, сегодня мы с вами познакомились с ластоногими животными – ещё один из представителей млекопитающих животных 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животные относятся к ластоногим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 и перечислите  какие имеются приспособления у ластоногих животных к жизни в воде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отличаются строение и образ жизни морского котика от гренландского тюленя? 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. 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ая работа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360" w:before="0" w:after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 Домашнее задание – стр.217-220 читать, ответить на вопросы.</w:t>
      </w:r>
    </w:p>
    <w:p>
      <w:pPr>
        <w:pStyle w:val="Normal"/>
        <w:spacing w:lineRule="auto" w:line="360" w:before="0" w:after="2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ind w:left="120" w:right="1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right="1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right="1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shd w:val="clear" w:color="auto" w:fill="FFFFFF"/>
        <w:spacing w:lineRule="auto" w:line="360" w:before="0" w:after="0"/>
        <w:ind w:left="120" w:right="1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left="120" w:right="1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left="120" w:right="1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left="120" w:right="1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="0" w:after="0"/>
        <w:ind w:right="120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0" w:after="0"/>
        <w:ind w:right="120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0" w:after="0"/>
        <w:ind w:right="120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0" w:after="0"/>
        <w:ind w:right="120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0" w:after="0"/>
        <w:ind w:right="120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0" w:after="0"/>
        <w:ind w:right="120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0" w:after="0"/>
        <w:ind w:right="120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700" w:right="849" w:gutter="0" w:header="708" w:top="1134" w:footer="708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1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00dc5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00dc5"/>
    <w:rPr/>
  </w:style>
  <w:style w:type="character" w:styleId="Appleconvertedspace" w:customStyle="1">
    <w:name w:val="apple-converted-space"/>
    <w:basedOn w:val="DefaultParagraphFont"/>
    <w:qFormat/>
    <w:rsid w:val="00a16d3f"/>
    <w:rPr/>
  </w:style>
  <w:style w:type="character" w:styleId="Strong">
    <w:name w:val="Strong"/>
    <w:basedOn w:val="DefaultParagraphFont"/>
    <w:uiPriority w:val="22"/>
    <w:qFormat/>
    <w:rsid w:val="00a16d3f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f6aa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4541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00dc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00dc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16d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667d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f6a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1</Pages>
  <Words>1617</Words>
  <Characters>9222</Characters>
  <CharactersWithSpaces>1081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1:59:00Z</dcterms:created>
  <dc:creator>Albert</dc:creator>
  <dc:description/>
  <dc:language>en-US</dc:language>
  <cp:lastModifiedBy>в</cp:lastModifiedBy>
  <dcterms:modified xsi:type="dcterms:W3CDTF">2019-08-08T00:51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