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ля обучающихся, воспитанников с ограниченными возможностями здоровья «Заринская 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ый урок по биологии и физ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>Тема: «Значение физических упражнений для развития и укрепления сердечно-сосудистой систем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Долг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ина Ирина Васи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кабрь 2016г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адачи уро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Показать влияние физической нагрузки на работу сердечно-сосудистой системы;  отработать навыки самостоятельной работы при выполнении заданий по инструктивной картес самоконтроля состояния организма при выполнении физической нагруз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Развивать умение применять теоретические знания на практике, оценивать результаты выполненных действи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Продолжить формирование интереса к собственному здоровью. Воспитание трудолюбия, активности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тегрированный урок  биология и физкультур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Вид уро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орудование 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екундомеры, лист самоконтроля, спортивный инвентар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лан урока.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начало урока. Сообщение темы урока и его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отивация и актуализация. 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структаж по выполнению практиче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и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тоги работы и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ведение итогов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>Организационный момент ( учитель физической культуры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роение класс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>Учитель биологии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Масса сердца колеблется в пределах 200-400 граммов, по объему составляет около 750 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 Сердце сокращается ритмично в течение жизни 60-70 раз в минуту 4 тыс. 200 раз в час.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108 тысяч раз сокращается за сутки и около 3 миллиардов за жизнь.  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. Объем крови перекачиваемый сердцем за 1 минуту – 6 литров, в час 360 литров.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5. За сутки 8 тыс. 640 литров перекачивает крови сердце, а за жизнь 250 миллионов литров!  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Эпиграф на доске читать и комментировать. </w:t>
      </w:r>
    </w:p>
    <w:p>
      <w:pPr>
        <w:pStyle w:val="Normal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еловек, двигаясь и при</w:t>
        <w:br/>
        <w:t xml:space="preserve">этом, развиваясь, сам заводит </w:t>
        <w:br/>
        <w:t>часы своей жизни”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. Арташевский – великий физиолог</w:t>
      </w:r>
    </w:p>
    <w:p>
      <w:pPr>
        <w:pStyle w:val="Normal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часами жизни, мотором жизни ассоциируют здоровое сердце. Мы говорим: сердце работает как часы!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Более 2500 лет назад в Марафонской долине состоялась кровопролитная битва, в которой греки одержали победу над персами. Одному из лучших воинов-скороходов было поручено отнести радостную весть в Афины. Солдат дистанцию 42 км 195 м преодолел чуть больше, чем за 3 часа. Вбежав в город, он воскликнул: «Мы победили!». После чего упал замертво. Он умер от внезапной остановки сердца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чрезмерного напряжения произошла внезапная остановка сердца. С 1896 года проводятся соревнования на марафонскую дистанцию. Сегодня она доступна даже людям пенсионного возраста. Спортсмены достигают небывалых результатов во всех видах спорта. В чем причина этого явления? Попробуем разобратьс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ыполняя физические упражнения, мы способствуем укреплению сердечной мышцы. Тренированное сердце за одно сокращение выбрасывает в покое 100мл, а при выполнении физической нагрузки – 300мл, нетренированное сердце – в 2 раза меньше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i/>
          <w:i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  <w:u w:val="single"/>
          <w:lang w:eastAsia="ru-RU"/>
        </w:rPr>
        <w:t>Итак, тема нашего урока: Значение физических упражнений для развития и укрепления сердечно-сосудистой системы.</w:t>
      </w:r>
    </w:p>
    <w:p>
      <w:pPr>
        <w:pStyle w:val="NoSpacing"/>
        <w:rPr>
          <w:rFonts w:ascii="Times New Roman" w:hAnsi="Times New Roman"/>
          <w:i/>
          <w:i/>
          <w:color w:val="000000" w:themeColor="text1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Что мы должны узнать и чему научиться сегодня на уроке. (ответы учащихся)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дачи урока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Определить зависимость работы сердца от физической нагрузки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Определить по пульсу степень тренированности вашего организм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Сделать для себя вывод о необходимости регулярно заниматься физическими упражнениями для сохранения и укрепления здоровья, с этой целью выполним практическую работу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контроля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СС в поко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 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 - увеличение пульса во время максимальной нагрузки по сравнению с величиной пульса в пок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СС после разминк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СС после основной нагрузк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пределяются по формуле: m1-2 –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1-2 - пульс, измеренный после максимальной нагруз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пульс в покое (используется первое значение, определённое до 1 нагруз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- увеличение пульса во время максимальной нагрузки по сравнению с величиной пульса в по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тренированности организма делается на основании значения 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30 - сердце слабое, нагрузка велика и её необходимо пониз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30 - сердце достаточно тренировано, можно постепенно повышать нагру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прак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биологии.  </w:t>
      </w:r>
      <w:r>
        <w:rPr>
          <w:rFonts w:cs="Times New Roman" w:ascii="Times New Roman" w:hAnsi="Times New Roman"/>
          <w:sz w:val="24"/>
          <w:szCs w:val="24"/>
        </w:rPr>
        <w:t>Что такое пульс? Определение  пульса в состоянии покоя. Результаты заносятся в карту само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  проводит разминку, цель которой подготовить организм к выполнению беговой нагруз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ходьб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упражнениями для восстановления дых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 учащимися величину пульса после разминки . Результаты заносятся в карту само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  проводит основную нагрузк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набивными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тренажером «Гимнастическое колес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ган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брюшного пр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 учащимися величину пульса после основной нагрузки . Результаты заносятся в карту самоконтро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извести определенные расчеты,  по своим данным, сделайте вывод о тренированности своего сердца. ( Результаты озвучиваются, Записываются на доску)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читель физкультуры  (рекомендации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Учитель биологи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Но! На работу сердца влияет не только физическая нагрузка. Разберем некоторые проблем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лияние питания на сердце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и правильном питани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ышцы сердца получают необходимые вещества, витамины, микроэлементы. Что делает работу сердца ритмичной, сильной. Чем сильнее сердечная мышца, тем больше крови она может выбрасывать в сосудистую систему за единицу времени. А значит, организм будет выносливым способным к разнообразным видам труда и физическим нагрузкам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ри переедан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стенках коронарных сосудов (сосудов сердца) отлагаются вредные вещества (холестерин), сужается просвет сосудов, уменьшается снабжение сердечной мышцы кислородом и питательными веществами. Гурманы страдают ожирением сердца и истощением сердечной мышцы. Усталость и немощь не покидает организм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читель физкультуры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Атеросклероз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лезнь сердца, связанная с изменением просвета кровеносных сосудов сердца. Причина не только переедание, но и употребление алкогольных напитков. Кроме того, сердечная мышца начинает перерождаться и заменяться на соединительную ткань вместо мышечной. Такое сердце не выдерживает физической нагрузки и может привести к внезапной остановке – смерти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тоит задуматься, что дороже: алкоголь или жизнь?!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Никотин 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торый содержится в табачном дыме, чрезвычайно ядовит не только для дыхательных путей, но и для сердечной мышцы. Вместо кислорода сердце получает ядовитые газы, которые учащают сердцебиение, вызывают аритмию, тахикардию – что, в конечном итоге заканчивается инфарктом (омертвлению мышц и сердца) стоит задуматься: что дороже сигарета или здоровье??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едлагаю творчески поработать. Определить  правила здорового образа жизни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Что нужно делать, чтобы укрепить сердце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ается время для записи своих мыслей в  листок самоконтроля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Не перееда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Здоровый отдых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Двигательная активност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Закалятьс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Отказаться от вредных привычек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Остерегаться болезней особенно вирусных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>Рефлексия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1).Что вы узнали на уроке о своём организме?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).Планируете ли вы использовать полученные знания в дальнейшем?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). Стала ли для вас очевидной необходимость занятий физкультурой?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>Подведение итогов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«Известный американский учёный Пол Дадли сказал: «…если бы мы использовали свой ум и ноги больше, чем будильник и желудок, то меньше бы страдали от болезней сердца…»: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А другой учёный подсчитал, что если посредством тренировки человек снизит количество ударов сердца в покое с 80 ударов в минуту до 60, то его сердце ежесуточно будет делать на 28000 ударов меньше, а, следовательно, будет больше отдыхать и дольше прослужит»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А девизом вашей жизни пусть станут слова известного врача Амосова, который всю жизнь лечил людей –   расшифруйте эти слова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"/>
        <w:gridCol w:w="226"/>
        <w:gridCol w:w="228"/>
        <w:gridCol w:w="227"/>
        <w:gridCol w:w="227"/>
        <w:gridCol w:w="226"/>
        <w:gridCol w:w="219"/>
        <w:gridCol w:w="226"/>
        <w:gridCol w:w="225"/>
        <w:gridCol w:w="226"/>
        <w:gridCol w:w="237"/>
        <w:gridCol w:w="226"/>
        <w:gridCol w:w="235"/>
        <w:gridCol w:w="227"/>
        <w:gridCol w:w="226"/>
        <w:gridCol w:w="216"/>
        <w:gridCol w:w="236"/>
        <w:gridCol w:w="237"/>
        <w:gridCol w:w="226"/>
        <w:gridCol w:w="235"/>
        <w:gridCol w:w="226"/>
        <w:gridCol w:w="228"/>
        <w:gridCol w:w="215"/>
        <w:gridCol w:w="226"/>
        <w:gridCol w:w="227"/>
        <w:gridCol w:w="226"/>
        <w:gridCol w:w="226"/>
        <w:gridCol w:w="235"/>
        <w:gridCol w:w="227"/>
        <w:gridCol w:w="216"/>
        <w:gridCol w:w="237"/>
        <w:gridCol w:w="235"/>
        <w:gridCol w:w="236"/>
        <w:gridCol w:w="218"/>
        <w:gridCol w:w="235"/>
        <w:gridCol w:w="226"/>
        <w:gridCol w:w="227"/>
        <w:gridCol w:w="226"/>
        <w:gridCol w:w="235"/>
        <w:gridCol w:w="226"/>
        <w:gridCol w:w="236"/>
        <w:gridCol w:w="221"/>
      </w:tblGrid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!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д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т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о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ь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з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е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л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р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ж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135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а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Итог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егодня каждый поставил себе оценки – оценки своему здоровью. Урок окончен. Будьте здоро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9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fd2d88"/>
    <w:pPr>
      <w:spacing w:lineRule="auto" w:line="240" w:before="270" w:after="135"/>
      <w:outlineLvl w:val="2"/>
    </w:pPr>
    <w:rPr>
      <w:rFonts w:ascii="inherit" w:hAnsi="inherit" w:eastAsia="Times New Roman" w:cs="Times New Roman"/>
      <w:sz w:val="35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d2d88"/>
    <w:rPr>
      <w:rFonts w:ascii="inherit" w:hAnsi="inherit" w:eastAsia="Times New Roman" w:cs="Times New Roman"/>
      <w:sz w:val="35"/>
      <w:szCs w:val="35"/>
    </w:rPr>
  </w:style>
  <w:style w:type="character" w:styleId="InternetLink">
    <w:name w:val="Hyperlink"/>
    <w:basedOn w:val="DefaultParagraphFont"/>
    <w:uiPriority w:val="99"/>
    <w:semiHidden/>
    <w:unhideWhenUsed/>
    <w:rsid w:val="00fd2d88"/>
    <w:rPr>
      <w:strike w:val="false"/>
      <w:dstrike w:val="false"/>
      <w:color w:val="008738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fd2d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d2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2d88"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f2d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b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324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64861-8B18-492F-B448-7BA388262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1246</Words>
  <Characters>7105</Characters>
  <CharactersWithSpaces>833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7:00Z</dcterms:created>
  <dc:creator>школа</dc:creator>
  <dc:description/>
  <dc:language>en-US</dc:language>
  <cp:lastModifiedBy>user</cp:lastModifiedBy>
  <dcterms:modified xsi:type="dcterms:W3CDTF">2017-01-16T0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