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>КГБОУ «Заринская общеобразовательная школа-интернат»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Урок – игра по литературному чтению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«Знатоки сказок»</w:t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: Киселева Р.П. </w:t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Обобщить знания детей о сказках; активизировать и развивать чёткую интонационно-выразительную речь, обогащать словарный запас; воспитывать интерес к чтению, любовь к устному народному творчеству, умение работать в команде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> Чтение сказок, просмотр мультфильмов и беседы по содержанию, слушание магнитофонной записи со сказками, выставка книг по теме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тельный этап:</w:t>
      </w:r>
      <w:r>
        <w:rPr>
          <w:color w:val="000000"/>
          <w:sz w:val="28"/>
          <w:szCs w:val="28"/>
        </w:rPr>
        <w:t> Заранее формируются две команды детей. Название команды должно быть связано с какой-нибудь сказкой. Приглашается жюри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Приветствую всех на нашей игре! Сегодня мы определим самых веселых и находчивых знатоков сказок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 </w:t>
      </w:r>
      <w:r>
        <w:rPr>
          <w:b/>
          <w:bCs/>
          <w:color w:val="000000"/>
          <w:sz w:val="28"/>
          <w:szCs w:val="28"/>
        </w:rPr>
        <w:t>Я знаю,  вы любите игры,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 </w:t>
      </w:r>
      <w:r>
        <w:rPr>
          <w:b/>
          <w:bCs/>
          <w:color w:val="000000"/>
          <w:sz w:val="28"/>
          <w:szCs w:val="28"/>
        </w:rPr>
        <w:t>Песни, загадки и пляск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 </w:t>
      </w:r>
      <w:r>
        <w:rPr>
          <w:b/>
          <w:bCs/>
          <w:color w:val="000000"/>
          <w:sz w:val="28"/>
          <w:szCs w:val="28"/>
        </w:rPr>
        <w:t>Но нет ничего интереснее,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 </w:t>
      </w:r>
      <w:r>
        <w:rPr>
          <w:b/>
          <w:bCs/>
          <w:color w:val="000000"/>
          <w:sz w:val="28"/>
          <w:szCs w:val="28"/>
        </w:rPr>
        <w:t>Чем наши волшебные сказк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редставляю наше жюри. (можно привлечь учащихся других классов)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1. «Назови сказку по подсказке»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просы задаются по очереди каждой команде. За правильный ответ- 1 балл. Если команда отвечает неправильно или не знает ответ, право ответить переходит соперникам.)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Жили- были дедушка да бабушка и была у них внучка Машенька. Пошла как-то Маша в лес за грибами, за ягодами. Ходила, ходила да заблудилась. Идет Машенька по лесу, вдруг видит: стоит избушка. Зашла в избушку - никого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сская народная сказка "Маша и медведь".)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-Жили-были лиса да заяц. У лисицы была избёнка ледяная, а у зайчика лубяная: пришла весна -красна - у лисицы избушка растаяла, а у зайчика стоит по-старому.(Русская народная сказка "Лиса, заяц и петух".)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-Жил-был старик. У него было три сына: двое умных, третий – дурачок Емеля. Те братья работают, а Емеля целый день лежит на печке, знать ничего не хочет.(Русская народная сказка " По щучьему велению".)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-Жила-была коза с козлятами. Уходила коза в лес есть траву шелковую, пить воду студеную. Как только уйдет – козлятки запрут избушку и сами никуда не выходят. (Русская народная сказка" Волк и семеро козлят".)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2. «Литературный портрет»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нового конкурса таковы: представьте себе, что мы с вами находимся в сказочной портретной галерее. Но портреты в ней не нарисо</w:t>
        <w:softHyphen/>
        <w:t>ваны красками или карандашами, а описаны словесно. Я сейчас познаком</w:t>
        <w:softHyphen/>
        <w:t>лю вас со словесными портретами героев ваших любимых сказок. Вы должны назвать создателя этого портрета - автора сказки, дать полное её название и, конечно же, узнать героя сказк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по словесному портрету нам ответьте: кто же это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лазоревом платье - частые звёзды, на голове месяц ясный, такая кра</w:t>
        <w:softHyphen/>
        <w:t>савица - не вздумать, не взгадать, только в сказке сказать»</w:t>
      </w:r>
      <w:r>
        <w:rPr>
          <w:rStyle w:val="Emphasis"/>
          <w:color w:val="000000"/>
          <w:sz w:val="28"/>
          <w:szCs w:val="28"/>
        </w:rPr>
        <w:t>(Василиса Премудрая - Русская народная сказка. «Царевна - лягушка». 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гиня — диво: Под косой луна блестит,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 лбу звезда горит, А сама - то величава,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, будто пава. </w:t>
      </w:r>
      <w:r>
        <w:rPr>
          <w:rStyle w:val="Emphasis"/>
          <w:color w:val="000000"/>
          <w:sz w:val="28"/>
          <w:szCs w:val="28"/>
        </w:rPr>
        <w:t>(Царевна Лебедь - А. С. Пушкин. «Сказка о царе Салтане»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. Невысокого роста. Мама сшила ей удивительную шапочку. </w:t>
      </w:r>
      <w:r>
        <w:rPr>
          <w:rStyle w:val="Emphasis"/>
          <w:color w:val="000000"/>
          <w:sz w:val="28"/>
          <w:szCs w:val="28"/>
        </w:rPr>
        <w:t>(Ш.Перро «Красная Шапочка»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Из - за картонного дерева появился маленький человечек, в длинной бе</w:t>
        <w:softHyphen/>
        <w:t>лой рубашке с длинными рукавами. Его лицо было обсыпано пудрой, бе</w:t>
        <w:softHyphen/>
        <w:t>лой, как зубной порошок. Он поклонился почтеннейшей публике и сказал: «Здравствуйте, меня зовут. . . »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ьеро - А. Н. Толстой. «Золотой ключик, или Приключения Буратино»)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3. Конкурс загадок.</w:t>
        <w:br/>
      </w:r>
      <w:r>
        <w:rPr>
          <w:color w:val="000000"/>
          <w:sz w:val="28"/>
          <w:szCs w:val="28"/>
        </w:rPr>
        <w:t>1. Красна девица грустна, ей не нравится весна,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Ей на солнце тяжко, слезы льет бедняжка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Снегурочка)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2. А дорога – далека, а корзинка – нелегка,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есть бы на пенек, съесть бы пирожок…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Маша и медведь)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3. Ах ты, Петя-простота, сплоховал немножко: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е послушался кота, выглянул в окошко…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Петушок – золотой гребешок)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4. Нет ни речки, ни пруда – где воды напиться?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чень вкусная вода в ямке от копытца…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Сестрица Аленушка и братец Иванушка) 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5. Колотил да колотил по тарелке носом.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ичего не проглотил и остался с носом.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Лиса и журавль)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6. Не лежалось на окошке, покатился по дорожке.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колобок)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7. Перед волком не дрожал, от медведя убежал,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 лисице на зубок все ж попался…Кто он?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колобок)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8. Мышка дом себе нашла. Мышка добрая была: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 доме том в конце концов стало множество жильцов.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теремок)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9. Скачет лошадь непростая, чудо-грива золотая,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 горам парнишку носит, да никак его не сбросит.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Есть у лошади сынок – удивительный конек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 прозванью…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Горбунок)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0. Столяр Джузеппе – Сизый нос полено как-то в дом принес.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н начал что-то мастерить, полено стало говорить.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ого Джузеппе мастерил?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Буратино)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1. Многим долго неизвестный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тал он каждому дружком.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сем по книжке интересной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альчик-луковка знаком.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чень просто, хоть и длинно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н зовется…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Чипполино)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2. Он весел и незлобен, этот милый чудачек.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 ним хозяин, мальчик Робин, и приятель пятачок.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ля него прогулка – праздник, и на мед особый нюх,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Это плюшевый проказник медвежонок…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Вини-Пух) 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4. « Сказочная песенка»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петь песенку сказочного героя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оманда « Песенка колобка», 2 команда « Песенка мамы-козы» из сказки « Волк и 7 козлят». 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5. Блиц-опрос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быстро ответить на 5 вопросов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1 команде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редство передвижения Емели в сказке «По щучьему велению»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русских народных сказках называют птицу с золотым оперением?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величают по отчеству Патрикеевна?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волшебная скатерть, на которой само собой появляется кушанье?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мужское имя чаще других встречается в русских сказках?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2 команде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го ушёл колобок?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у обращался за помощью королевич Елисей?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чеха допоздна заставляла её работать и не пускала на бал. 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варил кашу из топора?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ловил рыбу волк в сказке «Волк и лиса»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ёт баллов. Подведение итогов. Награжд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6" w:customStyle="1">
    <w:name w:val="c6"/>
    <w:basedOn w:val="DefaultParagraphFont"/>
    <w:qFormat/>
    <w:rsid w:val="005d172e"/>
    <w:rPr/>
  </w:style>
  <w:style w:type="character" w:styleId="C5" w:customStyle="1">
    <w:name w:val="c5"/>
    <w:basedOn w:val="DefaultParagraphFont"/>
    <w:qFormat/>
    <w:rsid w:val="005d172e"/>
    <w:rPr/>
  </w:style>
  <w:style w:type="character" w:styleId="C2" w:customStyle="1">
    <w:name w:val="c2"/>
    <w:basedOn w:val="DefaultParagraphFont"/>
    <w:qFormat/>
    <w:rsid w:val="005d172e"/>
    <w:rPr/>
  </w:style>
  <w:style w:type="character" w:styleId="InternetLink">
    <w:name w:val="Hyperlink"/>
    <w:basedOn w:val="DefaultParagraphFont"/>
    <w:uiPriority w:val="99"/>
    <w:semiHidden/>
    <w:unhideWhenUsed/>
    <w:rsid w:val="005d172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d172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 w:customStyle="1">
    <w:name w:val="c8"/>
    <w:basedOn w:val="Normal"/>
    <w:qFormat/>
    <w:rsid w:val="005d17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5d17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5d17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5d17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869</Words>
  <Characters>4959</Characters>
  <CharactersWithSpaces>581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0:00Z</dcterms:created>
  <dc:creator>Game</dc:creator>
  <dc:description/>
  <dc:language>en-US</dc:language>
  <cp:lastModifiedBy>Game</cp:lastModifiedBy>
  <dcterms:modified xsi:type="dcterms:W3CDTF">2019-09-03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