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музыкально- ритмического занят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класса ГУ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sz w:val="40"/>
          <w:szCs w:val="40"/>
          <w:lang w:eastAsia="ru-RU"/>
        </w:rPr>
        <w:t>Тема «Музыка осен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sz w:val="21"/>
          <w:szCs w:val="21"/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Arial" w:ascii="Arial" w:hAnsi="Arial"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  <w:szCs w:val="28"/>
          <w:lang w:eastAsia="ru-RU"/>
        </w:rPr>
        <w:t>Книга Н.И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szCs w:val="28"/>
          <w:lang w:eastAsia="ru-RU"/>
        </w:rPr>
        <w:t>г.Заринск  2017г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Цель;Формирование музыкальных и творческих способностей в различных видах музыкальной деятельности (слушание музыки, пении, музыкально-ритмических  движениях, игре на шумовых инструментах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чить детей слаженно двигаться под музыку, выполнять движения по сигналу музыкального руководител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учать детей слушать музыкальные произведения, понимать эмоции и чувства, выраженные в музык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звивать двигательные умения дете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расширять представления детей об осен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развивать память, речь, мелкую моторику ру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звивать эмоциональную отзывчивость на музыку, развивать вокально-хоровые навыки, развивать чувство ритм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спитывать любовь к природе через музык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проектор, презентация на осеннюю  тему, музыкальные  шумовые инструменты, наглядность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Ход урока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15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рг. Момен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читель: Ребята, сегодня мы собрались на музыкальное ритмическое занятие. Кто мне скажет, чем мы занимаемся на таких занятиях? (Танцуем, поем, слушаем музыку и учимся двигаться под музыку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читель: Чтобы все это нам сделать, нам нужно провести музыкальные размин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Разминка: 1  </w:t>
      </w:r>
      <w:r>
        <w:rPr>
          <w:rFonts w:cs="Arial" w:ascii="Arial" w:hAnsi="Arial"/>
          <w:sz w:val="28"/>
          <w:szCs w:val="28"/>
          <w:lang w:eastAsia="ru-RU"/>
        </w:rPr>
        <w:t>Вставайте  и внимательно слушайте музыку, правильно выполняйте все движ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(Презентация № 1 «4 шага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Разминка;2</w:t>
      </w:r>
      <w:r>
        <w:rPr>
          <w:rFonts w:cs="Arial" w:ascii="Arial" w:hAnsi="Arial"/>
          <w:sz w:val="28"/>
          <w:szCs w:val="28"/>
          <w:lang w:eastAsia="ru-RU"/>
        </w:rPr>
        <w:t xml:space="preserve"> Учитель: В хорошем настроении садитесь на свои места. Проведем дыхательную гимнастику и разогреем свои голосовые связк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ыхательная гимнастика (надуваем шарик) 2раз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</w:t>
      </w:r>
      <w:r>
        <w:rPr>
          <w:rFonts w:cs="Arial" w:ascii="Arial" w:hAnsi="Arial"/>
          <w:sz w:val="28"/>
          <w:szCs w:val="28"/>
          <w:lang w:eastAsia="ru-RU"/>
        </w:rPr>
        <w:t xml:space="preserve">: игра « Найди нотки» Ребята, сколько вы знаете ноток? (ответ детей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/>
      </w:pPr>
      <w:r>
        <w:rPr>
          <w:rFonts w:cs="Arial" w:ascii="Arial" w:hAnsi="Arial"/>
          <w:sz w:val="28"/>
          <w:szCs w:val="28"/>
          <w:lang w:eastAsia="ru-RU"/>
        </w:rPr>
        <w:t>(до -ро –ми -фа- соль-ля-си )-поют де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аспевка:</w:t>
      </w:r>
      <w:r>
        <w:rPr>
          <w:rFonts w:cs="Arial" w:ascii="Arial" w:hAnsi="Arial"/>
          <w:sz w:val="28"/>
          <w:szCs w:val="28"/>
          <w:lang w:eastAsia="ru-RU"/>
        </w:rPr>
        <w:t xml:space="preserve"> «Тень-тень………(простукивают, поют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3 Выполнение  музыкального размера. ( шумовые инструменты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u w:val="single"/>
          <w:lang w:eastAsia="ru-RU"/>
        </w:rPr>
        <w:t>Исполняют дети «Светит месяц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Целепологан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</w:t>
      </w:r>
      <w:r>
        <w:rPr>
          <w:rFonts w:cs="Arial" w:ascii="Arial" w:hAnsi="Arial"/>
          <w:sz w:val="28"/>
          <w:szCs w:val="28"/>
          <w:lang w:eastAsia="ru-RU"/>
        </w:rPr>
        <w:t xml:space="preserve">: Ребята, а сейчас мы отправимся на прогулку. А вот куда? Вам нужно угадать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Загадки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Читают дет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1«Дождик с самого ут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тицам в дальний путь по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Громко ветер завыва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Это всё когда бывает?» …..</w:t>
      </w:r>
    </w:p>
    <w:p>
      <w:pPr>
        <w:pStyle w:val="Style15"/>
        <w:spacing w:before="0" w:after="150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«Шла волшебница по свету,</w:t>
        <w:br/>
        <w:t>В свой черед сменила лето!</w:t>
        <w:br/>
        <w:t>Разукрасила цветы и деревья, и сады!</w:t>
        <w:br/>
        <w:t>Ну, скажите-ка ребятки, какая здесь отгадка?»...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Словарная работа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Ребята, прочитайте слово! (листопад, дождь, паутинки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Что обозначает каждое слово? О каком времени года мы говорим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Да, мы будем слушать звуки и музыку осени 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 какую мы знаем осень? ( раннюю и позднюю осень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Ранняя осень ,ее приметы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Все животные  делают запасы на зиму (бурундуки, белки, ежи). А люди тоже делают запасы на зиму?  (они собирают урожай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Песня</w:t>
      </w:r>
      <w:r>
        <w:rPr>
          <w:rFonts w:cs="Arial" w:ascii="Arial" w:hAnsi="Arial"/>
          <w:sz w:val="28"/>
          <w:szCs w:val="28"/>
          <w:u w:val="single"/>
          <w:lang w:eastAsia="ru-RU"/>
        </w:rPr>
        <w:t xml:space="preserve"> «Урожайная» авторТ.Попатенко.(</w:t>
      </w:r>
      <w:r>
        <w:rPr>
          <w:rFonts w:cs="Arial" w:ascii="Arial" w:hAnsi="Arial"/>
          <w:sz w:val="28"/>
          <w:szCs w:val="28"/>
          <w:lang w:eastAsia="ru-RU"/>
        </w:rPr>
        <w:t xml:space="preserve"> танцуют ,поют выполняют ритмические движения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Ребята, а какие краски осени вы знаете? (ответы детей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идио: «Осеннее настроение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Учител</w:t>
      </w:r>
      <w:r>
        <w:rPr>
          <w:rFonts w:cs="Arial" w:ascii="Arial" w:hAnsi="Arial"/>
          <w:sz w:val="28"/>
          <w:szCs w:val="28"/>
          <w:lang w:eastAsia="ru-RU"/>
        </w:rPr>
        <w:t>ь: Ребята, я вам предлагаю прогулку по осенней природе. ( комментирует музыкальное сопровождение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учитель:  У вас на парте лежат белые листья, я хочу, чтобы вы их превратили в осенние! А перед тем, как рисовать, проведем физминутку для рук! (листья клен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Физминутка: (</w:t>
      </w:r>
      <w:r>
        <w:rPr>
          <w:rFonts w:cs="Arial" w:ascii="Arial" w:hAnsi="Arial"/>
          <w:sz w:val="28"/>
          <w:szCs w:val="28"/>
          <w:lang w:eastAsia="ru-RU"/>
        </w:rPr>
        <w:t xml:space="preserve"> зайка бегал по дорожке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Зайка бегал по дорожке у него устали нож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н споткнулся и упал, вдруг подскачил и побежал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(Рисуем под музыкальное сопровожде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Музыкальная игра</w:t>
      </w:r>
      <w:r>
        <w:rPr>
          <w:rFonts w:cs="Arial" w:ascii="Arial" w:hAnsi="Arial"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sz w:val="28"/>
          <w:szCs w:val="28"/>
          <w:lang w:eastAsia="ru-RU"/>
        </w:rPr>
        <w:t>Листопад</w:t>
      </w:r>
      <w:r>
        <w:rPr>
          <w:rFonts w:cs="Arial" w:ascii="Arial" w:hAnsi="Arial"/>
          <w:sz w:val="28"/>
          <w:szCs w:val="28"/>
          <w:lang w:eastAsia="ru-RU"/>
        </w:rPr>
        <w:t>» муз.  сопровож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есня «</w:t>
      </w:r>
      <w:r>
        <w:rPr>
          <w:rFonts w:cs="Arial" w:ascii="Arial" w:hAnsi="Arial"/>
          <w:b/>
          <w:sz w:val="28"/>
          <w:szCs w:val="28"/>
          <w:lang w:eastAsia="ru-RU"/>
        </w:rPr>
        <w:t>Ах какая осень</w:t>
      </w:r>
      <w:r>
        <w:rPr>
          <w:rFonts w:cs="Arial" w:ascii="Arial" w:hAnsi="Arial"/>
          <w:sz w:val="28"/>
          <w:szCs w:val="28"/>
          <w:lang w:eastAsia="ru-RU"/>
        </w:rPr>
        <w:t>!» автор В.Носова (Ход на  носочках по кругу, собираем листья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читель; Ребята ,так какая музыка у ранней осени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ответы детей: - мажор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ставляем</w:t>
      </w:r>
      <w:r>
        <w:rPr>
          <w:rFonts w:cs="Arial" w:ascii="Arial" w:hAnsi="Arial"/>
          <w:sz w:val="28"/>
          <w:szCs w:val="28"/>
          <w:lang w:eastAsia="ru-RU"/>
        </w:rPr>
        <w:t xml:space="preserve"> «Букет из листьев в вазе»- комментируе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Учитель: Получился красивый разноцветный  букет в ваз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Ребята ,так какая музыка у ранней осени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ответы детей: - мажор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Какая еще осень бывает? ( ответы детей…) поздня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А вы знаете  стихотворение  про осень? Послуш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Чтение стихотвор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Дети:</w:t>
      </w:r>
      <w:r>
        <w:rPr>
          <w:rFonts w:cs="Arial" w:ascii="Arial" w:hAnsi="Arial"/>
          <w:sz w:val="28"/>
          <w:szCs w:val="28"/>
          <w:lang w:eastAsia="ru-RU"/>
        </w:rPr>
        <w:t xml:space="preserve"> «Поспевает  брусника, стали дни холоднее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 от птичьего крика в сердце только грустне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таи птиц улетают прочь за синее море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И деревья  блестают  в разноцветном убор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лнце реже смеется нет в цветах благовонь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Скоро осень проснется и заплачет спросонья…»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зыкальная картин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Слушаем музыку. «ЖУРАВЛИ» ( улетают на юг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Учитель: Как называется крик журавлей? (Курлычат)…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Музыкальная картинка.</w:t>
      </w:r>
      <w:r>
        <w:rPr>
          <w:rFonts w:cs="Arial" w:ascii="Arial" w:hAnsi="Arial"/>
          <w:sz w:val="28"/>
          <w:szCs w:val="28"/>
          <w:lang w:eastAsia="ru-RU"/>
        </w:rPr>
        <w:t xml:space="preserve"> «СКВОРЕЦ» (мини-беседа,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ют де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есня «Скворушка прощается»  Композитор Т. Попатенк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Ему хочется улетать?( Нет) Какая музыка у поздней осени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тветы детей (грустная в минор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Итог:   </w:t>
      </w:r>
      <w:r>
        <w:rPr>
          <w:rFonts w:cs="Arial" w:ascii="Arial" w:hAnsi="Arial"/>
          <w:sz w:val="28"/>
          <w:szCs w:val="28"/>
          <w:lang w:eastAsia="ru-RU"/>
        </w:rPr>
        <w:t>Что понравилось на уроке ? Какие инструменты мы использовали на уроке? С какой птичкой мы прощались? Какая музыка у осен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лаксация. </w:t>
      </w:r>
      <w:r>
        <w:rPr>
          <w:rFonts w:cs="Arial" w:ascii="Arial" w:hAnsi="Arial"/>
          <w:sz w:val="28"/>
          <w:szCs w:val="28"/>
          <w:lang w:eastAsia="ru-RU"/>
        </w:rPr>
        <w:t xml:space="preserve"> (Осенний лес) автор мелодии композитор  В. Таривердие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ети закрывают глаза, ассоциация прогулки по осеннему парку под музыкальное  сопровождение, Счет 1 2 3 4 5….описания теплой осени… комментарий  учител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тодическая литератур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а « Музыкально-ритмических занятий»1-4классов автор. В. В. Воронк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ИКТ (слайды, презентации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зыка, В. Таривердиева, Г. Шопена, Т. Попатенко и други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тихи про осень. А. Прокофьева. Е. Григорьева.</w:t>
      </w:r>
    </w:p>
    <w:p>
      <w:pPr>
        <w:pStyle w:val="Normal"/>
        <w:spacing w:lineRule="auto" w:line="240" w:before="0" w:after="0"/>
        <w:ind w:right="-284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Зам_дир</dc:creator>
  <dc:description/>
  <cp:keywords/>
  <dc:language>en-US</dc:language>
  <cp:lastModifiedBy>Школа-интернат</cp:lastModifiedBy>
  <dcterms:modified xsi:type="dcterms:W3CDTF">2017-12-12T05:16:00Z</dcterms:modified>
  <cp:revision>4</cp:revision>
  <dc:subject/>
  <dc:title>Конспект</dc:title>
</cp:coreProperties>
</file>