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ГБС(К)ОУ «Заринская специальная (коррекционная)    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исьма и развития речи 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мена прилагательные  мужского  р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Спицкая О.Т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исьма и развития реч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ар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: Имена прилагательные мужского 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1. познакомить учащихся с грамматическими признаками имён прилагательных мужского рода, учить находить имена прилагательные мужского рода в предложении; развивать устную и письменную речь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ррекция психических процессов: памяти, внимания, логическ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содержанием урока способствовать воспитанию мотивации к учению, заинтересовать историей родного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русского языка, таблицы по данной теме, карта города Заринска, кусочки кокса, карточки для индивидуа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 урока.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еполаг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Учитель: Ребята, я прочитаю вам отрывок из стихотворения Юрия Кузьмина «Стройплощадка». О чём говорится в этом стихотворен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ечерами я вижу из ок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мой на ладонях по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быстро вырасти смог о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ше старых моих топо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О каком городе рассказывается? Сколько лет исполнилось г.Заринску в 2012год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Словар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фографическая пятиминутка: вставить пропущенные буквы, объяснить их правопис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о… , заво…, со…нце, з…ма, кок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Лексическое значение слова </w:t>
      </w:r>
      <w:r>
        <w:rPr>
          <w:rFonts w:cs="Times New Roman" w:ascii="Times New Roman" w:hAnsi="Times New Roman"/>
          <w:b/>
          <w:sz w:val="28"/>
          <w:szCs w:val="28"/>
        </w:rPr>
        <w:t>кокс.</w:t>
      </w:r>
      <w:r>
        <w:rPr>
          <w:rFonts w:cs="Times New Roman" w:ascii="Times New Roman" w:hAnsi="Times New Roman"/>
          <w:sz w:val="28"/>
          <w:szCs w:val="28"/>
        </w:rPr>
        <w:t xml:space="preserve"> Подчеркнуть слово, значение которого не понятн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кс</w:t>
      </w:r>
      <w:r>
        <w:rPr>
          <w:rFonts w:cs="Times New Roman" w:ascii="Times New Roman" w:hAnsi="Times New Roman"/>
          <w:sz w:val="28"/>
          <w:szCs w:val="28"/>
        </w:rPr>
        <w:t>-это твердая масса, получаемая путём прокаливания каменного уг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 Где используется кок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Из двух слов (кокс, химический) образовать одно слов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яснить значение слова коксохимический. Словосочетание коксохимический заменить одним словом. (коксохи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Изучение н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ить словосочетания по схеме прилагательное+существитель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ерый                                                  завод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ксохимический                            г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лодой                                            з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ркое                                                  кок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уровая                                              солнце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 серый кокс, молодой город, коксохимический завод, суровая зима, яркое солн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и зада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 определить род прилагательны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ить род прилагательных, выделить окончания прилага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дчеркнуть волнистой чертой прилагательные мужского род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а какой вопрос отвечают прилагательные мужского р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акие окончания имеют прилагательные мужского р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с таблиц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по учебнику ( Н.Г.Галунчикова,  Э.В.Якубовская ) правило, стр. 12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та с деформированным предложением: составить предложение, выполнить грамматический разб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Заринск, на реке, молодой, находится, Чумыш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измину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Закрепление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ель: Больше 30 лет строится город. У нас много интересных мест. На карте они отмечены. Проведём заочное путешествие по Заринс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ьзуясь картой, учащиеся рассказывают о городе Зарин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щийся: Отправляемся на станцию «Юных натуралистов».Там интересный материал о лесных жителях: медведе, волке, рыси, ли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по учебнику(Н.Г.Галунчикова, Э.В.Якубовская): стр.128, упр.2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чтение текста учител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знакомство с задание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выполнение упражнения (дифференцирован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та с прилагательными, которые были использованы при описании ры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пный                      короткий                            прекрасный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овкий                         густой                                  неплох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льный                      непроходимый                могучи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ударение, подчеркнуть прилагательные, в которых ударение падает на оконч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ель: Гордость нашего города-коксохим. Алтайский коксохимический завод производит кок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исьмо под диктов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лтайский коксохимический завод производит кок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существительное, от которого ставишь к прилагательному вопрос какой? Выделить окончания прилагательных мужского 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рывок из стихотвор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ксохим-гордость наш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н красивый и молодо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кс его, прочный и качественный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гда нужен стране ро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волнистой чертой прилагательные мужского рода, выделить их оконч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сочетания по схеме: прилагательное+существитель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Домашнее задание: стр. 129, упр.207(дифференцированн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Итог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На какой вопрос отвечают прилагательные мужского р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акие окончания имеют прилагательные мужского р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акое окончание может быть только под ударением?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.                                        </w:t>
      </w:r>
      <w:r>
        <w:rPr>
          <w:rFonts w:cs="Times New Roman" w:ascii="Times New Roman" w:hAnsi="Times New Roman"/>
          <w:b/>
          <w:sz w:val="200"/>
          <w:szCs w:val="200"/>
        </w:rPr>
        <w:t>Како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0"/>
          <w:szCs w:val="200"/>
        </w:rPr>
      </w:pPr>
      <w:r>
        <w:rPr>
          <w:rFonts w:eastAsia="Times New Roman" w:cs="Times New Roman" w:ascii="Times New Roman" w:hAnsi="Times New Roman"/>
          <w:b/>
          <w:sz w:val="200"/>
          <w:szCs w:val="200"/>
        </w:rPr>
        <w:t xml:space="preserve">     </w:t>
      </w:r>
      <w:r>
        <w:rPr>
          <w:rFonts w:cs="Times New Roman" w:ascii="Times New Roman" w:hAnsi="Times New Roman"/>
          <w:b/>
          <w:sz w:val="200"/>
          <w:szCs w:val="200"/>
        </w:rPr>
        <w:t>-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0"/>
          <w:szCs w:val="200"/>
        </w:rPr>
      </w:pPr>
      <w:r>
        <w:rPr>
          <w:rFonts w:eastAsia="Times New Roman" w:cs="Times New Roman" w:ascii="Times New Roman" w:hAnsi="Times New Roman"/>
          <w:b/>
          <w:sz w:val="200"/>
          <w:szCs w:val="200"/>
        </w:rPr>
        <w:t xml:space="preserve">     </w:t>
      </w:r>
      <w:r>
        <w:rPr>
          <w:rFonts w:cs="Times New Roman" w:ascii="Times New Roman" w:hAnsi="Times New Roman"/>
          <w:b/>
          <w:sz w:val="200"/>
          <w:szCs w:val="200"/>
        </w:rPr>
        <w:t>-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0"/>
          <w:szCs w:val="200"/>
        </w:rPr>
      </w:pPr>
      <w:r>
        <w:rPr>
          <w:rFonts w:eastAsia="Times New Roman" w:cs="Times New Roman" w:ascii="Times New Roman" w:hAnsi="Times New Roman"/>
          <w:b/>
          <w:sz w:val="200"/>
          <w:szCs w:val="200"/>
        </w:rPr>
        <w:t xml:space="preserve">     </w:t>
      </w:r>
      <w:r>
        <w:rPr>
          <w:rFonts w:cs="Times New Roman" w:ascii="Times New Roman" w:hAnsi="Times New Roman"/>
          <w:b/>
          <w:sz w:val="200"/>
          <w:szCs w:val="200"/>
        </w:rPr>
        <w:t>-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0"/>
          <w:szCs w:val="200"/>
        </w:rPr>
      </w:pPr>
      <w:r>
        <w:rPr>
          <w:rFonts w:cs="Times New Roman" w:ascii="Times New Roman" w:hAnsi="Times New Roman"/>
          <w:b/>
          <w:sz w:val="200"/>
          <w:szCs w:val="2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0"/>
          <w:szCs w:val="200"/>
        </w:rPr>
      </w:pPr>
      <w:r>
        <w:rPr>
          <w:rFonts w:cs="Times New Roman" w:ascii="Times New Roman" w:hAnsi="Times New Roman"/>
          <w:b/>
          <w:sz w:val="200"/>
          <w:szCs w:val="200"/>
          <w:lang w:val="en-US" w:eastAsia="en-US"/>
        </w:rPr>
        <w:drawing>
          <wp:inline distT="0" distB="0" distL="0" distR="0">
            <wp:extent cx="5883910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00"/>
          <w:szCs w:val="200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Алтайский коксохимический зав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7:00Z</dcterms:created>
  <dc:creator>м.видео</dc:creator>
  <dc:description/>
  <dc:language>en-US</dc:language>
  <cp:lastModifiedBy>Кирюша</cp:lastModifiedBy>
  <dcterms:modified xsi:type="dcterms:W3CDTF">2013-06-13T10:47:00Z</dcterms:modified>
  <cp:revision>2</cp:revision>
  <dc:subject/>
  <dc:title/>
</cp:coreProperties>
</file>