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ГБС(К)ОУ “Заринская 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а - интернат VIII вида”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Открытый урок чтения и развития речи по теме: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.С. Пушкин «Зимняя дорог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5 классе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оставила: Вельдяйкина Л.М.,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читель письма развития реч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Заринс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 г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: А.С. Пушкин «Зимняя дорог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: 1.Формировать умение выразительного чтения стихотвор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Корригировать зрительное и слуховое восприятие учебного материа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оспитывать любовь к русской поэз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: презентация (портрет А. С. Пушкина, картины зимней природы, тройки лошадей), музыкальная запись композиции Г. Свиридова «Зимняя дорога», словарь Ожего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рг. моме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ртикуляционная гимнаст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оверка домашнего задания</w:t>
      </w:r>
      <w:r>
        <w:rPr>
          <w:rFonts w:ascii="Times New Roman" w:hAnsi="Times New Roman"/>
          <w:sz w:val="28"/>
          <w:szCs w:val="28"/>
        </w:rPr>
        <w:t xml:space="preserve"> (чтение наизусть стихотворения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 Есенина «Берёза»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готовка к восприятию нового материала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а учителя о данном времени года, рассматривание картины с зимним пейзажем (1слайд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Что характерно для зимы? (холод, снег, мало солнца, длинная ноч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5.  Новая тема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егодня мы заканчиваем изучение цикла стихов русских поэтов о зиме стихотворением А. Пушкина «Зимняя дорога».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2слайд, портрет поэта) 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Что вы знаете об этом поэте, когда он жил, какие его произведения вам уже знакомы? (сказки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роме сказок А. Пушкиным написано много серьезных произведений о природе, о любви, о родине…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ейчас мы познакомимся с одним из них. «Зимняя дорога».</w:t>
      </w:r>
    </w:p>
    <w:p>
      <w:pPr>
        <w:pStyle w:val="ListParagraph"/>
        <w:ind w:left="502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вичное чтение стихотворения учителем (сопровождается показом слайдов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ие чувства у вас вызвало прослушивание стихотворения? (грусть, печаль, тоску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жно предположить, что автор, в момент написания тоже грустил.</w:t>
      </w:r>
    </w:p>
    <w:p>
      <w:pPr>
        <w:pStyle w:val="ListParagraph"/>
        <w:ind w:left="502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ловарная работа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бята. Какие новые, незнакомые слова вы услышали? (Запись слов на доске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по группам со словарями по поиску незнакомых слов.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и групп объясняют значение найденных слов.</w:t>
      </w:r>
    </w:p>
    <w:p>
      <w:pPr>
        <w:pStyle w:val="ListParagraph"/>
        <w:ind w:left="502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</w:t>
      </w:r>
      <w:r>
        <w:rPr>
          <w:rFonts w:ascii="Times New Roman" w:hAnsi="Times New Roman"/>
          <w:b/>
          <w:i/>
          <w:sz w:val="28"/>
          <w:szCs w:val="28"/>
        </w:rPr>
        <w:t xml:space="preserve">Физминутка  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Сегодня мы с вами совершим путешествие в прошлое, когда жил 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 Пушкин. В те времена самым распространенным транспортом были повозки, запряженные лошадьми. Дорога куда-либо занимала очень много времени, зимой ее часто переметало снегом, приходилось ждать, менять лошадей. Такие переезды были не только скучными, но и опасными. Пожалуй, единственным, что скрашивало путь были песни ямщика, да звон колокольчика…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торичное чтение стихотворения учителем с расстановкой пауз и выделением интонации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ткройте учебник на с.139, слушайте и следите за моей интонацией, где необходимо расставляйте знаки пауз, подчеркните слова, которые я выделила голосом.</w:t>
      </w:r>
    </w:p>
    <w:p>
      <w:pPr>
        <w:pStyle w:val="ListParagraph"/>
        <w:ind w:left="502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щий анализ текста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 какой интонацией читается текст? (спокойно, плавно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ие знаки препинания нам об этом говорят? (точки, отсутствие восклицательных знаков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 читаются предложения без знаков препинания внутри? (без остановки, на одном дыхании)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тение текста обучающимися по частям с последующим их анализом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</w:t>
      </w:r>
      <w:r>
        <w:rPr>
          <w:rFonts w:ascii="Times New Roman" w:hAnsi="Times New Roman"/>
          <w:i/>
          <w:sz w:val="28"/>
          <w:szCs w:val="28"/>
        </w:rPr>
        <w:t>Выразительное чтение обучающимися стихотворения целиком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</w:t>
      </w:r>
      <w:r>
        <w:rPr>
          <w:rFonts w:ascii="Times New Roman" w:hAnsi="Times New Roman"/>
          <w:i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i/>
          <w:sz w:val="28"/>
          <w:szCs w:val="28"/>
        </w:rPr>
        <w:t>самооценко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/з с. </w:t>
      </w:r>
      <w:r>
        <w:rPr>
          <w:rFonts w:ascii="Times New Roman" w:hAnsi="Times New Roman"/>
          <w:i/>
          <w:sz w:val="28"/>
          <w:szCs w:val="28"/>
        </w:rPr>
        <w:t xml:space="preserve">139, </w:t>
      </w:r>
      <w:r>
        <w:rPr>
          <w:rFonts w:ascii="Times New Roman" w:hAnsi="Times New Roman"/>
          <w:sz w:val="28"/>
          <w:szCs w:val="28"/>
        </w:rPr>
        <w:t>стихотворение, читать выразительн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флексия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ким произведением мы сегодня познакомились, какого автора, что оно передает, какие чувства вызывает?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нравилось ли вам стихотворение?</w:t>
      </w:r>
    </w:p>
    <w:p>
      <w:pPr>
        <w:pStyle w:val="ListParagraph"/>
        <w:ind w:left="502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8.Итог урока</w:t>
      </w:r>
      <w:bookmarkStart w:id="0" w:name="_GoBack"/>
      <w:bookmarkEnd w:id="0"/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нечно, стихи Пушкина принято считать классикой мирового уровня. Мы, как русские люди, гордимся этим, а талантливый композитор Г. Свиридов, вдохновленный этим стихотворением, написал одноименную музыкальную композицию. Предлагаю вам послушать её и еще раз представить зимнюю дорогу, песню ямщика, звон колокольчика…</w:t>
      </w:r>
    </w:p>
    <w:p>
      <w:pPr>
        <w:pStyle w:val="ListParagraph"/>
        <w:ind w:left="5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лушание музыкальной композиции Г. Свиридова «Зимняя дорога»)</w:t>
      </w:r>
    </w:p>
    <w:p>
      <w:pPr>
        <w:pStyle w:val="ListParagraph"/>
        <w:spacing w:before="0" w:after="160"/>
        <w:ind w:left="502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асибо за урок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5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b25f6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25f64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25f6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25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645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25f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25f6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25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563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0</TotalTime>
  <Application>LibreOffice/7.4.7.2$Linux_X86_64 LibreOffice_project/40$Build-2</Application>
  <AppVersion>15.0000</AppVersion>
  <Pages>3</Pages>
  <Words>546</Words>
  <Characters>3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Evgen</dc:creator>
  <dc:description/>
  <dc:language>en-US</dc:language>
  <cp:lastModifiedBy>Зам_дир</cp:lastModifiedBy>
  <cp:lastPrinted>2015-02-03T14:49:00Z</cp:lastPrinted>
  <dcterms:modified xsi:type="dcterms:W3CDTF">2015-03-13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