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Заринская 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рок чтения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Тема «Птичка» (По В.Голявкин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ова Н.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.12.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Зарин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знакомство с рассказом «Птичка» по В.Голявкин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ики плавного чтения целыми слов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я учащихся  о жизни и повадках живот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речи учащихся; аналитико-синтетической деятельности на основе упражнения в составлении целого из час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приро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лакат «Птицы дороги нам как часть чудесной, богатой природы нашей Род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верты со слог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обилизирующее начало уро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Упраж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растираем и разогрева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цо свое ими согрева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ельки сгребают все плохие мыс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ки растира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и вниз мы быстр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перед сгибаем, тянем их за м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уходим пальцами по щеч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чки разминаем, чтобы надува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ки разминаем, чтобы улыбались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Дыхательные упражнения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Артикуляционная разми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чтение начать надо язычок размят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Речевая разми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и-е-а-о-у (хор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Проговорим считалоч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 на ветку вороб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ается на 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два, три, четыре, пя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хота улета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Коррекционное упраж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слоги по порядку их ном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   3      2                                           6         5      7    4    8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ик- рик-чи</w:t>
        <w:tab/>
        <w:t>ныш-зёр- ку -к - прыг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 12     10     9</w:t>
        <w:tab/>
        <w:t>14   13   15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-бей-не-клюй</w:t>
        <w:tab/>
        <w:t>же  кто  э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верка домашнего за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хором название раздела который изучае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их лесах живет очень много птиц. Все птицы приносят пользу. Птицы издавна привлекали внимание человека. Их яркое оперение, полеты. Наверное, поэтому и зародились мысли о воздухоплавании. Охрана и забота о птицах в нашей стране считается важным делом. Помощниками в этом деле являются школьники. Надо беречь и охранять птиц, а зимой подкармли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произведение читали к сегодняшнему урок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автор его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Чтение в парах учащимися. Оценива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Чтение у доски (2 челове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Какова главная мысль 1 част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Как озаглавили эту час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ота на птичк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скажите ) 1 челове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Физкульт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тихо клен кач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во, вправо наклоня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накл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-накл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умел листвою кле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общение темы и цели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годня продолжили чтение этого расск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вы должны научить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ша цель: научиться выразительно, плавно читать, узнавать повадки пти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вам буду помогать в э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та над новым тексто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Чтение текста учител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чтением во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да принес мальчик птичк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Речевая подгот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с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РУ-ЖИ-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-ТА-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ВРЕ-ДИ-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ДО-КОН-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-БЕР-НУЛ-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. Самостоятельное чтение учащими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Как кошки ловят птичек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а. Физкультмину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 Чтение цепочко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Беседа по содержанию прочитанног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кошка сделала с воробышк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можно сказать, что птичке повезл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мальчик положил птичк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альчик не переживал, что птичка улете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главная мысль этой ча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ее озаглавить? («Спасение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Словар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слова из слогов, находящихся в конвертиках. Прочитать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ела</w:t>
        <w:tab/>
        <w:t>кто?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чек</w:t>
        <w:tab/>
        <w:t>чего?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л</w:t>
        <w:tab/>
        <w:t>куд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ите                             на к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зло</w:t>
        <w:tab/>
        <w:t>кому?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</w:t>
        <w:tab/>
        <w:t>кто?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  <w:tab/>
        <w:t>где бы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ей                             что случилось?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дется</w:t>
        <w:tab/>
        <w:t>кто?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</w:t>
        <w:tab/>
        <w:t>какая?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и (слабому)</w:t>
        <w:tab/>
        <w:t>ког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Игра «Найди чей хвост?»( на доске картинки с изображением птиц, хвосты отдель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 стр.9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итать, пересказыв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тог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ивание хорошо работающих на уроке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у учит этот рассказ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(охранять пти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тите с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тицы дороги нам как часть чудесной, богатой природы нашей Родины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ослушивание  аудиозаписи голосов пт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6:00Z</dcterms:created>
  <dc:creator>Теремок</dc:creator>
  <dc:description/>
  <dc:language>en-US</dc:language>
  <cp:lastModifiedBy>Информатика</cp:lastModifiedBy>
  <cp:lastPrinted>2012-12-10T11:09:00Z</cp:lastPrinted>
  <dcterms:modified xsi:type="dcterms:W3CDTF">2013-01-11T09:16:00Z</dcterms:modified>
  <cp:revision>2</cp:revision>
  <dc:subject/>
  <dc:title/>
</cp:coreProperties>
</file>