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 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Удивительный мир пернаты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933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Долгова 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етлана Александровна, учитель первой квалификационной категори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Зар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2014г.</w:t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знания учащихся о птицах, привлечь внимание учащихся к необходимости изучать, привлекать и охранять птиц, воспитывать любовь к природе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и рисунки о птицах, фильм «Самые красивые птицы»,  стихи о птицах, оборудование для проведения игры «Поле чудес».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Ход урока </w:t>
        <w:tab/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ступительное слов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Сегодня, ребята, мы проводим необычный урок - урок-игру «Поле чудес» по теме: «Птицы – наши друзья». Мы закончили изучать класс птиц и вот сегодня мне хотелось, чтобы вы вспомнили о некоторых наших друзьях. </w:t>
        <w:br/>
        <w:t xml:space="preserve">Птицы привлекают любителей природы оперением, пением, полётом, биологией и поведением. Для того, чтобы понять загадочную жизнь  птиц, научиться распознавать их в природе по внешнему облику или по их голосам, надо очень много знать о птицах. И вовсе не следует отлавливать и содержать птиц в неволе. Самые ценные наблюдения за поведением птиц можно получить только в природных условиях, где пернатые не зависят от человека. А для этого нужны знания. Давайте проверим их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ыступления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Значение птиц в природе</w:t>
        <w:br/>
        <w:t xml:space="preserve">2.Значение птиц для  человека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борочный тур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о птицах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Игра «Поле чудес» по теме:«Удивительный мир пернатых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глашается первая тройка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  <w:br/>
        <w:t xml:space="preserve">Самая крупная птица мира - африканский страус ростом до 2,75м, массой до 90 кг. Однако в недалеком прошлом не страусу принадлежал рекорд по величине тела. В Новой Зеландии обитала ещё более крупная птица - моя высотой до 3,5м. Эта птица была уничтожена в начале XIХ века.  В нашей стране самая крупная птица дроф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амую маленькую птицу наших лесов. Что вы знаете о ней? </w:t>
      </w:r>
    </w:p>
    <w:tbl>
      <w:tblPr>
        <w:tblW w:w="20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97"/>
        <w:gridCol w:w="300"/>
        <w:gridCol w:w="299"/>
        <w:gridCol w:w="300"/>
        <w:gridCol w:w="301"/>
        <w:gridCol w:w="287"/>
        <w:gridCol w:w="296"/>
      </w:tblGrid>
      <w:tr>
        <w:trPr/>
        <w:tc>
          <w:tcPr>
            <w:tcW w:w="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</w:p>
        </w:tc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</w:tbl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лёк - самая маленькая птица наших лесов. </w:t>
        <w:br/>
        <w:t xml:space="preserve">Желтоголовые корольки держаться обычно высоко в кронах деревьев, выдавая свое присутствие беспрестанным тоненьким посвистыванием «сисисисисисиси...». По причине очень мелких размеров их бывает нелегко рассмотреть среди густых крон елей. Обычно их замечаешь, когда они порхающим полетом перелетают с дерева на дерево или, быстро махая крылышками, висят в воздухе у конца еловой лапы. Изредка они спускаются вниз и кормятся на нижних ветвях. В таком случае удаётся рассмотреть все детали их оперения и понять, почему эту птичку по-русски называют корольком, - за золото на голове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А. Бар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Шелестит в уборе сосен</w:t>
        <w:br/>
        <w:t xml:space="preserve">Желтовласый, королек </w:t>
        <w:br/>
        <w:t xml:space="preserve">Пыль сосновую разносит... </w:t>
        <w:br/>
        <w:t xml:space="preserve">Он как легкий огонек. </w:t>
        <w:br/>
        <w:t xml:space="preserve">То потухнет, то запляшет, </w:t>
        <w:br/>
        <w:t xml:space="preserve">То, порхая стрекозой, </w:t>
        <w:br/>
        <w:t xml:space="preserve">Быстро крылышками машет </w:t>
        <w:br/>
        <w:t xml:space="preserve">Над янтарною слезой. </w:t>
        <w:br/>
        <w:t>Видит крошка - королек:</w:t>
        <w:br/>
        <w:t xml:space="preserve">Вязнет в кроне червячок. </w:t>
        <w:br/>
        <w:t xml:space="preserve">Этим очень озабочен, </w:t>
        <w:br/>
        <w:t>Червячку готов помочь он:</w:t>
        <w:br/>
        <w:t xml:space="preserve">«Всюду острый нужен глаз, </w:t>
        <w:br/>
        <w:t xml:space="preserve">-Я в смоле бы не увяз!» </w:t>
        <w:br/>
        <w:t xml:space="preserve">Вот из капельки блестящей </w:t>
        <w:br/>
        <w:t xml:space="preserve">Он червя за спинку тащит... </w:t>
        <w:br/>
        <w:t xml:space="preserve">Ловко вытащить сумел! </w:t>
        <w:br/>
        <w:t xml:space="preserve">Только вытащил и съел. </w:t>
        <w:br/>
        <w:t xml:space="preserve">Королек такая птица </w:t>
        <w:br/>
        <w:t>Весь в наперстке уместится.</w:t>
        <w:br/>
        <w:t xml:space="preserve"> И зимой на соснах он </w:t>
        <w:br/>
        <w:t xml:space="preserve">Свиристит синицам в тон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имующие птицы в средней поло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з синиц - большая синица, лазоревка, гаичка или пухляк, московка, хохлатая синица или гренадёрка; поползень, большой пёстрый дятел, воробьи, снегирь, свиристель, чиж, щегол, овсянка, клёст, сойка, голуб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м для зимней подкормки птиц и его загот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емена подсолнуха едят почти все птицы и в первую очередь синицы и поползни. </w:t>
        <w:br/>
        <w:t xml:space="preserve">Овёс едят овсянки, воробьи и даже синицы. </w:t>
        <w:br/>
        <w:t xml:space="preserve">Пшено и просо - любимый корм овсянок и воробьев. </w:t>
        <w:br/>
        <w:t xml:space="preserve">Семена репейника (лопуха) основной корм щеглов, едят его и зеленушки. Головки репейника слепляют в шар, а затем комья разминают в тонкие, 2 -3 см толщиной пласты и молотят палкой. </w:t>
        <w:br/>
        <w:t xml:space="preserve">Семена конского щавеля хорошо едят одни снегири. Заготавливают их в конце лета, осенью или даже зимой, срезая у растения чёрные, с обильным запасом семян метёлки. </w:t>
        <w:br/>
        <w:t xml:space="preserve">Сырое сало превосходный корм для синиц, поползней и дятлов. Салом хорошо подкармливать в морозные дни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Приглашается вторая трой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ет вопрос: Какую птицу называют лесным доктором?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ятел - лесной доктор.</w:t>
      </w:r>
    </w:p>
    <w:tbl>
      <w:tblPr>
        <w:tblW w:w="146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303"/>
        <w:gridCol w:w="291"/>
        <w:gridCol w:w="285"/>
        <w:gridCol w:w="287"/>
        <w:gridCol w:w="300"/>
      </w:tblGrid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</w:tbl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Марка Сергеева «Радист в лес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Я шёл сквозь лес, был путь не мал, </w:t>
        <w:br/>
        <w:t xml:space="preserve">А стужа - птицы мерзли, </w:t>
        <w:br/>
        <w:t xml:space="preserve">Вдруг кто-то «здравствуй» простучал </w:t>
        <w:br/>
        <w:t xml:space="preserve">По азбуке, по Морзе. </w:t>
        <w:br/>
        <w:t xml:space="preserve">Я снова, вспомнил о войне, </w:t>
        <w:br/>
        <w:t xml:space="preserve">О битвах, об отряде ... </w:t>
        <w:br/>
        <w:t xml:space="preserve">И вдруг я вижу, на сосне </w:t>
        <w:br/>
        <w:t xml:space="preserve">Сидит веселый дятел. </w:t>
        <w:br/>
        <w:t xml:space="preserve">Он головой кивал, дразня, </w:t>
        <w:br/>
        <w:t xml:space="preserve">С таким смешным задором, </w:t>
        <w:br/>
        <w:t xml:space="preserve">Как будто приглашал меня </w:t>
        <w:br/>
        <w:t xml:space="preserve">К лесному разговору. </w:t>
        <w:br/>
        <w:t xml:space="preserve">Тогда с земли я палку взял </w:t>
        <w:br/>
        <w:t xml:space="preserve">И по сосне вихрастой </w:t>
        <w:br/>
        <w:t xml:space="preserve">Неторопливо простучал </w:t>
        <w:br/>
        <w:t xml:space="preserve">Простое слово «здравствуй»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иглашается третья тройка. Веду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ывает загадку: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шка в сером армячишке, </w:t>
        <w:br/>
        <w:t xml:space="preserve">По дворам шныряет, крохи подбирает, </w:t>
        <w:br/>
        <w:t xml:space="preserve">По полям ночует, коноплю ворует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 воробей.</w:t>
      </w:r>
    </w:p>
    <w:tbl>
      <w:tblPr>
        <w:tblW w:w="209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94"/>
        <w:gridCol w:w="299"/>
        <w:gridCol w:w="300"/>
        <w:gridCol w:w="302"/>
        <w:gridCol w:w="301"/>
        <w:gridCol w:w="288"/>
        <w:gridCol w:w="308"/>
      </w:tblGrid>
      <w:tr>
        <w:trPr/>
        <w:tc>
          <w:tcPr>
            <w:tcW w:w="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</w:tbl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«Воробе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зяб воробейка, промерз до костей </w:t>
        <w:br/>
        <w:t xml:space="preserve">Повсюду сугробы да лёд. </w:t>
        <w:br/>
        <w:t xml:space="preserve">Ну, где же весна? Ни послов, ни вестей </w:t>
        <w:br/>
        <w:t xml:space="preserve">Зимовщикам - птицам не шлёт. </w:t>
        <w:br/>
        <w:t xml:space="preserve">Сидит воробейка в домике скворца, </w:t>
        <w:br/>
        <w:t xml:space="preserve">Ни в сад, ни во двор не летит. </w:t>
        <w:br/>
        <w:t>Мороз да метели! Не видно конца!</w:t>
        <w:br/>
        <w:t xml:space="preserve">На них воробьишка сердит. </w:t>
        <w:br/>
        <w:t xml:space="preserve">А солнечный зайчик к нему на порог. </w:t>
        <w:br/>
        <w:t>-Ты где, удалец - молодец?</w:t>
        <w:br/>
        <w:t>Зима миновала, прошел её срок,</w:t>
        <w:br/>
        <w:t xml:space="preserve">Морозам и вьюгам конец. </w:t>
        <w:br/>
        <w:t xml:space="preserve">«Чирик - закричал воробей - чик - чирик! </w:t>
        <w:br/>
        <w:t xml:space="preserve">Зима холодна и темна. </w:t>
        <w:br/>
        <w:t xml:space="preserve">Конечно, он к деду Морозу привык, </w:t>
        <w:br/>
        <w:t xml:space="preserve">Но как хорошо, что весна»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бери пословицы,  о птицах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- не воробей, вылетит не поймаешь. 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синица в руке, чем журавль в небе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на соловью золотая клетка, а лучше зеленая ветка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ушка хвалит петуха за то, что хвалит он кукушку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риглашается финальная тройка игро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адывает загадку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-тиу флейтой на рассвете </w:t>
        <w:br/>
        <w:t xml:space="preserve">У речки слышен звук высокий... </w:t>
        <w:br/>
        <w:t xml:space="preserve">И наклоняет иву ветер </w:t>
        <w:br/>
        <w:t xml:space="preserve">И прячется в густой осоке, </w:t>
        <w:br/>
        <w:t xml:space="preserve">Чуть свет блеснёт, она задорно </w:t>
        <w:br/>
        <w:t xml:space="preserve">Уже поёт на ветке тонкой. </w:t>
        <w:br/>
        <w:t>Два цвета: золотое с чёрным </w:t>
        <w:br/>
        <w:t xml:space="preserve">Пестрят в наряде птицы звонкой. </w:t>
        <w:br/>
        <w:t xml:space="preserve">Вспугни её хотя б немножко, - </w:t>
        <w:br/>
        <w:t xml:space="preserve">«Фи-тиу» в «мяу» обернётся, </w:t>
        <w:br/>
        <w:t xml:space="preserve">За что она «лесною кошкой» </w:t>
        <w:br/>
        <w:t xml:space="preserve">Народом исстари зовётся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 иволга.</w:t>
      </w:r>
    </w:p>
    <w:tbl>
      <w:tblPr>
        <w:tblW w:w="176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309"/>
        <w:gridCol w:w="294"/>
        <w:gridCol w:w="300"/>
        <w:gridCol w:w="299"/>
        <w:gridCol w:w="280"/>
        <w:gridCol w:w="286"/>
      </w:tblGrid>
      <w:tr>
        <w:trPr/>
        <w:tc>
          <w:tcPr>
            <w:tcW w:w="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лючение - выступл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мотр видеофильма «Самые красивые птицы мира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одведение итогов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омашнее задание сообщение о птицах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И.В.Романов, Е.Г.Федорова «Биология 8 класс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Сивоглазов, Е.Т.Бровкина «Животные из Красной книги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Пашина Интеллектуальная игра «Птичий вопрос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арто  Стихи «Королек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5b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60239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023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6023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60239"/>
    <w:rPr>
      <w:i/>
      <w:iCs/>
    </w:rPr>
  </w:style>
  <w:style w:type="character" w:styleId="Strong">
    <w:name w:val="Strong"/>
    <w:basedOn w:val="DefaultParagraphFont"/>
    <w:uiPriority w:val="22"/>
    <w:qFormat/>
    <w:rsid w:val="00960239"/>
    <w:rPr>
      <w:b/>
      <w:bCs/>
    </w:rPr>
  </w:style>
  <w:style w:type="character" w:styleId="Bshareformbutton" w:customStyle="1">
    <w:name w:val="b-share-form-button"/>
    <w:basedOn w:val="DefaultParagraphFont"/>
    <w:qFormat/>
    <w:rsid w:val="0096023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02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023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0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4FCE9-1491-433A-AD2D-4682A590F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978</Words>
  <Characters>5575</Characters>
  <CharactersWithSpaces>65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2:00Z</dcterms:created>
  <dc:creator>7</dc:creator>
  <dc:description/>
  <dc:language>en-US</dc:language>
  <cp:lastModifiedBy>7</cp:lastModifiedBy>
  <cp:lastPrinted>2014-09-02T04:51:00Z</cp:lastPrinted>
  <dcterms:modified xsi:type="dcterms:W3CDTF">2014-09-05T0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