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ГБС(К)ОУ «Заринская специальная (коррекционная) общеобразовательная школа-интернат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-игровая программ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Тяжело в ученье -легко в бою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тодическая разработка игры для учащихся 5-8 класс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полнили: </w:t>
      </w:r>
    </w:p>
    <w:p>
      <w:pPr>
        <w:pStyle w:val="Normal"/>
        <w:tabs>
          <w:tab w:val="clear" w:pos="708"/>
          <w:tab w:val="left" w:pos="5509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лейникова Татьяна Александровна,                         воспитатель  </w:t>
      </w:r>
    </w:p>
    <w:p>
      <w:pPr>
        <w:pStyle w:val="Normal"/>
        <w:tabs>
          <w:tab w:val="clear" w:pos="708"/>
          <w:tab w:val="left" w:pos="550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кудина Татьяна Ивановна,   </w:t>
      </w:r>
    </w:p>
    <w:p>
      <w:pPr>
        <w:pStyle w:val="Normal"/>
        <w:tabs>
          <w:tab w:val="clear" w:pos="708"/>
          <w:tab w:val="left" w:pos="55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спитатель</w:t>
      </w:r>
    </w:p>
    <w:p>
      <w:pPr>
        <w:pStyle w:val="Normal"/>
        <w:tabs>
          <w:tab w:val="clear" w:pos="708"/>
          <w:tab w:val="left" w:pos="55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9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550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ь  2013 г.</w:t>
      </w:r>
    </w:p>
    <w:p>
      <w:pPr>
        <w:pStyle w:val="Normal"/>
        <w:tabs>
          <w:tab w:val="clear" w:pos="708"/>
          <w:tab w:val="left" w:pos="550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Зарин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  <w:lang w:eastAsia="ru-RU"/>
        </w:rPr>
      </w:r>
    </w:p>
    <w:p>
      <w:pPr>
        <w:pStyle w:val="Normal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br w:type="textWrapping" w:clear="all"/>
      </w:r>
    </w:p>
    <w:p>
      <w:pPr>
        <w:pStyle w:val="Normal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04585" cy="12782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4600" cy="127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Конкурсно-игровая  програм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Тяжело в ученье - легко в бою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00.7pt;width:488.5pt;height:100.6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Конкурсно-игровая  програм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Тяжело в ученье - легко в бою"</w:t>
                      </w:r>
                    </w:p>
                  </w:txbxContent>
                </v:textbox>
                <v:path textpathok="t"/>
                <v:textpath on="t" fitshape="t" string="Конкурсно-игровая  программа&#10;&quot;Тяжело в ученье - легко в бою&quot;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ложительное отношение к Вооружённым силам России, стремление стать защитником Отечеств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илу, ловкость, выносливость, наблюдательность, внимание, терпение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любовь к Родине, чувство патриотизма, дружбы и товарищества, чувство коллективизма, стремление в преодолении трудностей, волю, решительность, смелость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ие способности детей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орудование: рисунки об армии, два комплекта женской одежды,  карточки с пословицами, карточки с названиями продуктов, карточки с шифровкой и ключом, воздушные ша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tbl>
      <w:tblPr>
        <w:tblW w:w="5300" w:type="pct"/>
        <w:jc w:val="left"/>
        <w:tblInd w:w="-99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16"/>
      </w:tblGrid>
      <w:tr>
        <w:trPr/>
        <w:tc>
          <w:tcPr>
            <w:tcW w:w="9916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-я девочк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За всё, что есть сейчас у нас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каждый наш счастливый час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асибо доблестным солдатам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отстояли мир когда-т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-я девочк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пасибо армии российской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асибо дедам и отца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то, солнце светит нам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-я девочк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ы чтим сынов Отечества в мундирах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славу флага умножаю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в сложный и опасный век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 мирный сон надёжно охраняю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-я девочк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о все века российский вои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им геройством в войнах побеждал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 прославления достоин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честь России—жизнь он отдавал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 вмест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ы славим всех, кто на страже Отечества—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их лучших сынов человече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ходят две ведущие.    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 славим тех, кто не плакал от боли своей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 слёз не скрывал на могилах друз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, кто мужчиной был не на словах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са не праздновал сидя в куста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 лучших сынов человечест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, кто на страже Отечества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а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бята! Какой праздник сегодня отмечает наша стран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го поздравляют в этот день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сегодня поздравляют с праздником не только взрослых мужчин, но и мальчиков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а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а игровая программа называется «Тяжело в ученье – легко в бою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проводим увлекательное состязание, посвященное Дню защитника Оте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кто были лучшие защитники Отечества? Конечно, это былинные богатыри и великие полководцы. Но самые главные защитники - это русские солдаты, которые всегда готовы были охранять свою Родину при надвигающейся опасности. А. В. Суворов говорил: «Солдата лучше русского нет в мире. Он и сам не пропадёт и товарища спасёт». О таких защитниках и песни складывались, и сказки сказывались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ник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в русской армии герой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но без подсказ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если нет, то наш совет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йте на ночь сказ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суп варил из топор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тей не раз морочи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ого жара им дава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ьте, кто захочет!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-за кулис слышится военный марш. Входит строевым шагом Солдат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дат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ндирует в ритм своему шагу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-два! Раз-два!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лая голов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-два, раз-д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угаюсь черта с два!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-два! Раз-два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знает, стар и млад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усской армии герой -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лестный солдат!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станавливается возле Ведущих и прикладывает руку к козырьку.) Имею честь доложить: русский солдат Иван Тарабанов прибыл для проведения праздничного мероприятия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Ведуща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, Солдат, как хорошо, что ты пришел! Кто лучше тебя сможет наших будущих воинов уму-разуму научить, рассказать им о солдатской смекалке и взаимопомощи!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 Ведущая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год вырастают в русских городах и селах новые богатыри, которые в случае опасности всегда смогут встать на защиту родной земли. Сегодня, накануне праздника Дня защитника Отечества, мы докажем, что не перевелись еще на Руси богатыри - люди сильные и смелые, а также будущие полководцы - люди смышленые и умные. Просим команды соревнования подняться на сцену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чит музыкальная заставка - песня А. Пахмутовой "Богатырская наша сила". Под музыку команды выходят на свои места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лдат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так понимаю, военные учения у нас будут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дуща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почти что та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ы призвали в ряды нашей армии 10 челове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вольте, я представлю наших участников. Справа от меня - команда "Сила", ее командир... (Представляет командира команды.) Слева от меня команда "Воля" и ее командир... (Представляет командира команды.)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лдат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коли командиры есть, то должен  быть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ый штаб (жюр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(Представляет членов жюри.)  Пусть они смотрят внимательно да судят старательно - кто из выступающих ловчее да смекалистее окажется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Ведущая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ак, генеральный штаб уже в работе. Но и вам, уважаемые зрители, не придётся сидеть, сложа руки. Одной половине зала (показывает) я предлагаю «болеть» за  команду «Сила», а другой (показывает) за команду »Воля». И для начала я попрошу болельщиков аплодисментами поприветствовать команды. </w:t>
              <w:br/>
              <w:t xml:space="preserve">Теперь можно приступать к учениям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Ведуща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 вот, теперь все по правилам. Внимание, внимание! Начинаем соревнование. И первое задание - простое само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к вы думаете, с чего начинается утро в армии?.. Правильно, с подъё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Сбор по тревоге’’.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мотрим, могут ли наши мальчики за 5 секунд построиться по росту возле доски. Внимание – тревога - объявляется сбор. (Мальчики выбегают к доске, начинают строиться, болельщики  громко считают вслух до пяти.) Молодцы, все успели за 5 секунд собраться и построиться для выполнения спецзаданий! Мобилизация прошла успешно! Команды  для выполнения задания построен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вучит музыка, команды выполняют задани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ажаемый генштаб! Прошу вас оценить выполнение первого этапа учений. Кто справился с этим заданием  лучше?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лдат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Физзарядка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ы думаете, что в армии следует после подъёма?.. Правильно, физзарядка. Её буду проводить я.  Товарищи солдаты, ваша задача – повторить упражнения. Генштаб внимательно следит за ходом учений. Болельщики, прошу поддержать свои команды! Начали!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дуща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нштаб внимательно следил за ходом учений, и сейчас мы узнаем, какое отделение справилось с поставленной задачей точнее. Аплодисменты всем участникам программы!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«Перестрелка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ряется быстрота реакции. Она просто необходима в боевой обстановке. Мы будем обстреливать вас вопросами. Вы должны отстреливаться ответами. Только отвечать нужно быстро и точно по-армейски! Внимание! Назовите, одним словом!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ухопутные войска, действующие в пешем строю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Пехота.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Летательный аппарат с винтом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Вертоле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Бронированная машина для перевозки пехоты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Бронетранспортер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.Зенитная установка, названная ласковым именем девушки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Катюш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5.Бы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ает легкая, бывает тяжелая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Артиллер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.Бывает медицинская и бывает военная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Операц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.Повар на корабле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К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8.Команда стрелять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гон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9.Пленный, захваченный для получения нужных сведений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Язык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360" w:leader="none"/>
              </w:tabs>
              <w:spacing w:lineRule="auto" w:line="240" w:before="0" w:after="0"/>
              <w:ind w:left="-540"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е надевали, идя в бой. Эта одежда из металлических колец, не мешала в бою. 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360" w:leader="none"/>
              </w:tabs>
              <w:spacing w:lineRule="auto" w:line="240" w:before="0" w:after="0"/>
              <w:ind w:left="-540"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льч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рестрелка прошла успешно, команды показали мгновенную реакцию, готовность прийти на помощь, выручить товарищ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 Ведуща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дат должен быть не только сильным, но и умным. Наш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ледующий конкурс называется «Связист-шифровщик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ждой команде раздается карточка с шифровкой и ключом. В каждой шифрограмме содержатся донесения разведчиков. За отведенное время, кто быстрее и правильнее расшифрует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арточка 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4, 19, 1, 2, 3, 12, 6, 18, 20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, 12, 6, 3, 1, 15, 19, 4, 15, 17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15, 22, 17, 1, 14, 30, 29, 19, 5, 3, 6,16, 20, 24, 11, 9, 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5, 5, 9, 14, 19, 1, 14, 1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Зашифрованный текст карточки: штаб в лесу, слева от гор, охраняют две пушки, один танк).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арточка 2.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5, 22, 17, 1, 14, 1, 13, 15, 18, 19, 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5, 3, 1, 19, 1, 14, 11, 1, 8, 1, 17, 6, 11, 15, 10,18, 12, 6, 3, 1, 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, 15, 3, 17, 1, 4, 6, 15, 5, 9, 14,19, 1, 14, 1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Зашифрованный текст карточки: охрана моста — два танка за рекой слева, в овраге один танк)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Ну, а как солдату без песни. Она помогает служить и воевать. Для вас уважаемые зрители  конкурс «Угадай песню».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начале песню слушают, затем, если угадывают, подпевают.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Угадай мелодию для зрителей.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          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Ведуща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Конкурс «Маскиров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сим выйти 3х бойцов для выполнения особо ответственного зад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Внимание, слушайте задание. Вам нужно незаметно пройти через деревню, где остались только женщины и девушки.  Но на каждом углу стоят полицаи. Чтобы пройти мимо них, нужно замаскироватьс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дной из хат нам удалось разд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ыть камуфляж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(Показывает юбки, платки, кофты, платья) 3-м десантникам нужно выйти и замаскироваться под старушек или девчонок. Для этого нужно надеть на себя вот этот камуфляж, зайти в класс, пройтись, и, глядя в зеркало, сказать:,,Ах, какая я красивая!’’, чтобы все поверил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Мальчики идут, переодеваются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Солдат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А пока наши бойцы маскируются, мы проведём конкурс капитан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том  задании командирам понадобится помощь болельщиков. Командиры, пожалуйста, пройдите в зал и встаньте позади своих болельщиков. За команду "Сила" будет болеть правая часть зала, а за команду "Воля" - левая часть. Командиры, сейчас мы бросим в зал два воздушных шара. Они должны пройти по рядам болельщиков и попасть к вам в руки. А ваша задача - первым принести этот шар на сцену.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А пока наши бойцы маскируются, обратимся к зрителям. Ответьте на вопросы:</w:t>
            </w:r>
          </w:p>
          <w:tbl>
            <w:tblPr>
              <w:tblW w:w="9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"/>
              <w:gridCol w:w="4748"/>
              <w:gridCol w:w="3305"/>
            </w:tblGrid>
            <w:tr>
              <w:trPr/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ое грозное оружие носит имя девочки?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тюша </w:t>
                  </w:r>
                </w:p>
              </w:tc>
            </w:tr>
            <w:tr>
              <w:trPr/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каком году была образована Красная Армия?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1918 году</w:t>
                  </w:r>
                </w:p>
              </w:tc>
            </w:tr>
            <w:tr>
              <w:trPr/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ое оружие названо в честь его изобретателя?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томат Калашникова</w:t>
                  </w:r>
                </w:p>
              </w:tc>
            </w:tr>
            <w:tr>
              <w:trPr/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 называются наплечные знаки в русской армии?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гоны</w:t>
                  </w:r>
                </w:p>
              </w:tc>
            </w:tr>
            <w:tr>
              <w:trPr/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 называется подросток, изучающий морское дело?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га</w:t>
                  </w:r>
                </w:p>
              </w:tc>
            </w:tr>
            <w:tr>
              <w:trPr/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о общего между деревом и винтовкой?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вол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помощью какого прибора можно определить стороны света?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пас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</w:t>
                  </w:r>
                </w:p>
              </w:tc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олько битв проиграл Суворов?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 одной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 называется наступательное действие войск?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так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ие воинские звания существуют в современной армии?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ядовой, ефрейтор,младший сержант,прапорщик, старший прапорщик,младший лейтенант,лейтенант, капитан,майор,подполковник, полковник, генерал, генерал-майор, генерал-лейтенант,генерал-полковник,маршал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.Ведуща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курс  «Русский солдат умом и силой богат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о очереди команды должны продолжить пословицу: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ше едешь ...(дальше будешь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 лежачий камень ...(вода не течёт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труда не вынешь ...(и рыбки из пруд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у время ...(потехе час)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Ведуща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Конкурс «Солдатский борщ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у, вот и настало время привала. Пора обедать. Просим выйти бойцов для приготовления солдатского борща. (Выходят.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Вот вам на базе выдали продукты: сгущёнку, консервы, сок, кофе, шоколад, рис, капусту, морковь, картофель, горох, свёклу, томат, лук и огурцы. (Раскладывает на столе карточки с названием продуктов.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Вам нужно выбрать продукты, необходимые для приготовления борща, и сложить их в этот котелок. На выполнение задания вам даётся 1 минута. (Включается музыка и мальчики бросают в котелок «продукты’’.) Так посмотрим, что за блюдо получилось у наших десантников на обед. Можно ли его назвать борщом? Внимание! Перечислите продукты, выбранные мальчиками. Ну, что? Борщ получился? Ну что ж, все увидели, что наши бойцы с голоду не пропадут!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Ведущ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тважно сражаясь на поле боя, солдат может быть ранен. А кто ему поможет, как не товарищ? Наш завершающий конкур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«Мумия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ьте, что вам товарищ ранен в руку. Вам надо перебинтовать его, сделать это быстро и качественно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ждой команде дается по одному рулону туалетной бумаги. После того, как учащиеся забинтовали руку капитана, они подходят к жюри, которое оценивает качество исполнения зад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ходит конкурс, жюри объявляют победите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олд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то сказал, что надо бросить песню на войне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сле боя сердце просит музыки вдвойне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курс строевой пес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ончании каждого соревнования жюри объявляет его победителя и называет общий счет игры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дуща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у что ж, ребята, не подкача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рупицы военной мудрости собрали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о всех испытаниях показали сноровку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  хорошую военную подготовку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 теперь наступает ответственная минут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ручение поздравлений участникам военного похода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Жюр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Ведущ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завершили наш конкурс, посвященный Дню защитника Отечества. Мы убедились, что его участники - народ смелый и сильный. Давайте закончим нашу встречу словами Александра Невского, которые уже звучали сегодня: "Идите и скажите во всех краях, что Русь жива! Пусть приезжают к нам с миром. Но кто с мечом к нам придет, от меча и погибнет! На том стояла, и стоять будет Русская земля"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лдат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ия желаю. До новых встреч!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9" w:leader="none"/>
                <w:tab w:val="center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6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39" w:leader="none"/>
          <w:tab w:val="center" w:pos="503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9" w:leader="none"/>
          <w:tab w:val="center" w:pos="503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9" w:leader="none"/>
          <w:tab w:val="center" w:pos="503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9" w:leader="none"/>
          <w:tab w:val="center" w:pos="503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9" w:leader="none"/>
          <w:tab w:val="center" w:pos="503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ьзуемая литература:</w:t>
      </w:r>
    </w:p>
    <w:p>
      <w:pPr>
        <w:pStyle w:val="Normal"/>
        <w:tabs>
          <w:tab w:val="clear" w:pos="708"/>
          <w:tab w:val="left" w:pos="439" w:leader="none"/>
          <w:tab w:val="center" w:pos="503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39" w:leader="none"/>
          <w:tab w:val="center" w:pos="503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Формирование здорового образа жизни у младших школьников авт.-сост. Т.Н. Захарова и др.- Волгоград: Учитель, 2007.</w:t>
      </w:r>
    </w:p>
    <w:p>
      <w:pPr>
        <w:pStyle w:val="Normal"/>
        <w:tabs>
          <w:tab w:val="clear" w:pos="708"/>
          <w:tab w:val="left" w:pos="439" w:leader="none"/>
          <w:tab w:val="center" w:pos="503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39" w:leader="none"/>
          <w:tab w:val="center" w:pos="503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Классные часы:5 класс./ Авт.-сост. А.В. Давыдова.-М.:ВАКО,2008.</w:t>
      </w:r>
    </w:p>
    <w:p>
      <w:pPr>
        <w:pStyle w:val="Normal"/>
        <w:tabs>
          <w:tab w:val="clear" w:pos="708"/>
          <w:tab w:val="left" w:pos="439" w:leader="none"/>
          <w:tab w:val="center" w:pos="503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39" w:leader="none"/>
          <w:tab w:val="center" w:pos="503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Классные часы.1-4классы. - Вып.3/ авт.-сост. Н.И. Усцова и др. –</w:t>
      </w:r>
    </w:p>
    <w:p>
      <w:pPr>
        <w:pStyle w:val="Normal"/>
        <w:tabs>
          <w:tab w:val="clear" w:pos="708"/>
          <w:tab w:val="left" w:pos="439" w:leader="none"/>
          <w:tab w:val="center" w:pos="503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лгоград: Учитель,2008.</w:t>
      </w:r>
    </w:p>
    <w:p>
      <w:pPr>
        <w:pStyle w:val="Normal"/>
        <w:tabs>
          <w:tab w:val="clear" w:pos="708"/>
          <w:tab w:val="left" w:pos="439" w:leader="none"/>
          <w:tab w:val="center" w:pos="503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39" w:leader="none"/>
          <w:tab w:val="center" w:pos="503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С игрой круглый год в школе и на каникулах [Текст]/ М.С. Коган.---</w:t>
      </w:r>
    </w:p>
    <w:p>
      <w:pPr>
        <w:pStyle w:val="Normal"/>
        <w:tabs>
          <w:tab w:val="clear" w:pos="708"/>
          <w:tab w:val="left" w:pos="439" w:leader="none"/>
          <w:tab w:val="center" w:pos="503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-е изд., стер.— Новосибирск: Сиб. Унив. Изд-во,2006.</w:t>
      </w:r>
    </w:p>
    <w:p>
      <w:pPr>
        <w:pStyle w:val="Normal"/>
        <w:tabs>
          <w:tab w:val="clear" w:pos="708"/>
          <w:tab w:val="left" w:pos="439" w:leader="none"/>
          <w:tab w:val="center" w:pos="503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39" w:leader="none"/>
          <w:tab w:val="center" w:pos="503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9" w:leader="none"/>
          <w:tab w:val="center" w:pos="503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9" w:leader="none"/>
          <w:tab w:val="center" w:pos="503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9" w:leader="none"/>
          <w:tab w:val="center" w:pos="503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9" w:leader="none"/>
          <w:tab w:val="center" w:pos="503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9" w:leader="none"/>
          <w:tab w:val="center" w:pos="503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9" w:leader="none"/>
          <w:tab w:val="center" w:pos="503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9" w:leader="none"/>
          <w:tab w:val="center" w:pos="503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9" w:leader="none"/>
          <w:tab w:val="center" w:pos="503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9" w:leader="none"/>
          <w:tab w:val="center" w:pos="503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9" w:leader="none"/>
          <w:tab w:val="center" w:pos="503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9" w:leader="none"/>
          <w:tab w:val="center" w:pos="503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9" w:leader="none"/>
          <w:tab w:val="center" w:pos="503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9" w:leader="none"/>
          <w:tab w:val="center" w:pos="503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9" w:leader="none"/>
          <w:tab w:val="center" w:pos="503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24:00Z</dcterms:created>
  <dc:creator>Admin</dc:creator>
  <dc:description/>
  <dc:language>en-US</dc:language>
  <cp:lastModifiedBy>Информатика</cp:lastModifiedBy>
  <cp:lastPrinted>2012-02-21T20:03:00Z</cp:lastPrinted>
  <dcterms:modified xsi:type="dcterms:W3CDTF">2013-03-04T08:24:00Z</dcterms:modified>
  <cp:revision>2</cp:revision>
  <dc:subject/>
  <dc:title/>
</cp:coreProperties>
</file>