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ГБС(К)ОУ «Заринская специальная (коррекционная)</w:t>
      </w:r>
    </w:p>
    <w:p>
      <w:pPr>
        <w:pStyle w:val="Style1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образовательная  школа-интернат VIII вида»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Style14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110"/>
          <w:szCs w:val="110"/>
        </w:rPr>
      </w:pPr>
      <w:r>
        <w:rPr>
          <w:rFonts w:cs="Times New Roman" w:ascii="Times New Roman" w:hAnsi="Times New Roman"/>
          <w:b/>
          <w:bCs/>
          <w:i/>
          <w:iCs/>
          <w:sz w:val="110"/>
          <w:szCs w:val="110"/>
        </w:rPr>
        <w:t xml:space="preserve">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Леди и джентльмены»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для 1- 4 класс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Сторожевых Е.В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нск -  2014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4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Цель: </w:t>
      </w:r>
      <w:r>
        <w:rPr>
          <w:rFonts w:ascii="Times New Roman" w:hAnsi="Times New Roman"/>
          <w:bCs/>
          <w:sz w:val="24"/>
        </w:rPr>
        <w:t>создать условия для формирования навыков культурного поведения и общения обучающихся.</w:t>
      </w:r>
    </w:p>
    <w:p>
      <w:pPr>
        <w:pStyle w:val="Style14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tyle14"/>
        <w:rPr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Задачи:  </w:t>
      </w:r>
      <w:r>
        <w:rPr>
          <w:rFonts w:ascii="Times New Roman" w:hAnsi="Times New Roman"/>
          <w:sz w:val="24"/>
        </w:rPr>
        <w:t>-  создать эмоциональный настрой;</w:t>
      </w:r>
    </w:p>
    <w:p>
      <w:pPr>
        <w:pStyle w:val="Style1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-  формировать нравственные формы поведения;</w:t>
      </w:r>
    </w:p>
    <w:p>
      <w:pPr>
        <w:pStyle w:val="Style14"/>
        <w:rPr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-  корректировать отношения обучающихся;</w:t>
      </w:r>
    </w:p>
    <w:p>
      <w:pPr>
        <w:pStyle w:val="Style14"/>
        <w:rPr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-  развивать творческие способности обучающихся;</w:t>
      </w:r>
    </w:p>
    <w:p>
      <w:pPr>
        <w:pStyle w:val="Style14"/>
        <w:rPr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 xml:space="preserve">-  создать добрую и дружескую атмосферу в зале.    </w:t>
      </w:r>
    </w:p>
    <w:p>
      <w:pPr>
        <w:pStyle w:val="Style14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tyle14"/>
        <w:rPr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b/>
          <w:bCs/>
          <w:sz w:val="24"/>
        </w:rPr>
        <w:t xml:space="preserve">Оборудование:  </w:t>
      </w:r>
      <w:r>
        <w:rPr>
          <w:rFonts w:ascii="Times New Roman" w:hAnsi="Times New Roman"/>
          <w:bCs/>
          <w:sz w:val="24"/>
        </w:rPr>
        <w:t>слайдовая презентация, нитки, банты, карточ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- Здравствуйте дорогие друзья! Я рада видеть вас в этом зале, где состоится праздник «Леди и джентльмен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ями нашего праздника будут нежные, прекрасные, грациозные девочки. И благородные, смелые и мужественные мальчики. Я надеюсь, что на нашем празднике вас не покинет хорошее настроение, и вы сможете прекрасно отдохну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участников игр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па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вочки читают сти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ят, что устарело рыцар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ли благородство, верность, 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но всё же очень 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романы переч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хо я страницы перелисты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книги смотрят на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 благородных, верных рыц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любви, надежд,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хо я страницы перелисты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и глазами и ду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 мне всё, что здесь напис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ыло также  и со м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е так, не устарело рыцар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благородство, верность, 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е мешало б нашим мальчик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романы переч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А сейчас давайте познакомимся с нашими участниками. Я думаю, что в течение всего праздника вы будете поддерживать своих друзей аплодис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ение па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едставим жю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ете, что близкие люди могут понимать друг - друга без слов, с помощью взгля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</w:t>
      </w:r>
      <w:r>
        <w:rPr>
          <w:rFonts w:cs="Times New Roman" w:ascii="Times New Roman" w:hAnsi="Times New Roman"/>
          <w:b/>
          <w:sz w:val="24"/>
          <w:szCs w:val="24"/>
        </w:rPr>
        <w:t>первый конкурс</w:t>
      </w:r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/>
          <w:sz w:val="24"/>
          <w:szCs w:val="24"/>
        </w:rPr>
        <w:t>«Жду тебя»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что мальчик и девочка договорились встретиться на улице  -  погулять. Но девочка почему - то долго не выходит, она занята дома работ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ши девочки покажут своим мальчикам без слов, только жестами и мимикой, чем они заняты дома. А мальчики должны угадать, почему девочка не вы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ет книгу,  моет посуду,  учит уроки – пишет, пылесосит, сп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фах Древней Греции есть миф под названием «Нить Ариадны». В нём рассказывается о том, как царская дочь Ариадна помогла Тесею выйти из лабиринта и спастись от страшного зверя – минотавра с помощью волшебной нити.  И сейчас наши пары побудут в образе Ариадны и Тесе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</w:t>
      </w:r>
      <w:r>
        <w:rPr>
          <w:rFonts w:cs="Times New Roman" w:ascii="Times New Roman" w:hAnsi="Times New Roman"/>
          <w:b/>
          <w:sz w:val="24"/>
          <w:szCs w:val="24"/>
        </w:rPr>
        <w:t>второй конкурс</w:t>
      </w:r>
      <w:r>
        <w:rPr>
          <w:rFonts w:cs="Times New Roman" w:ascii="Times New Roman" w:hAnsi="Times New Roman"/>
          <w:sz w:val="24"/>
          <w:szCs w:val="24"/>
        </w:rPr>
        <w:t xml:space="preserve"> так и называется </w:t>
      </w:r>
      <w:r>
        <w:rPr>
          <w:rFonts w:cs="Times New Roman" w:ascii="Times New Roman" w:hAnsi="Times New Roman"/>
          <w:b/>
          <w:sz w:val="24"/>
          <w:szCs w:val="24"/>
        </w:rPr>
        <w:t>«Нить Ариадн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и сматывают клубок нит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у нас по плану уборка, не очень то приятное занятие, но я думаю наши девочки справятся с блес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</w:t>
      </w:r>
      <w:r>
        <w:rPr>
          <w:rFonts w:cs="Times New Roman" w:ascii="Times New Roman" w:hAnsi="Times New Roman"/>
          <w:b/>
          <w:sz w:val="24"/>
          <w:szCs w:val="24"/>
        </w:rPr>
        <w:t>третий конкурс</w:t>
      </w:r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/>
          <w:sz w:val="24"/>
          <w:szCs w:val="24"/>
        </w:rPr>
        <w:t>«Убор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собрать с пола бумаж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вних времён рыцари  славились своей вежливостью. И если они с кем то ссорились , то вызывали соперника на дуэль. Наш следующий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/>
          <w:sz w:val="24"/>
          <w:szCs w:val="24"/>
        </w:rPr>
        <w:t>« Дуэль комплимен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льчики по очереди будут говорить своим девочкам,  какой - то  комплимент, победит тот, кто скажет больше компли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и выходят на сце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дующего конкурса  я прошу девочек подойти ко мне. (уходят за кули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ши девочки побудут в роли Принца и Золушки. Нашим мальчикам нужно из общей массы обуви выбрать ту, которая принадлежит его девоч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Золушк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и выбирают туфлю своей девоч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эти девочки, ох эти модницы, и что только они не придумают, чтобы выглядеть красиво. А какие они умеют делать себе причёски! Наш </w:t>
      </w:r>
      <w:r>
        <w:rPr>
          <w:rFonts w:cs="Times New Roman" w:ascii="Times New Roman" w:hAnsi="Times New Roman"/>
          <w:b/>
          <w:sz w:val="24"/>
          <w:szCs w:val="24"/>
        </w:rPr>
        <w:t>послед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/>
          <w:sz w:val="24"/>
          <w:szCs w:val="24"/>
        </w:rPr>
        <w:t>«Юный парикмахе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конкурсе нужно будет  завязать красиво бант.  Но мы усложним задачу, и бант будут завязывать не девочки, а мальч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и завязывают девочкам бан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 - мы проведём Гиннес шоу  «Самый, самый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высокий маль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маленькая дев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большая нога у мальч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маленькая ножка у дев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длинная к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ая короткая стрижка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жюри для награ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4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азовый"/>
    <w:qFormat/>
    <w:rsid w:val="00b26352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DejaVu Sans" w:cs="Tahoma"/>
      <w:color w:val="00000A"/>
      <w:kern w:val="0"/>
      <w:sz w:val="20"/>
      <w:szCs w:val="24"/>
      <w:lang w:eastAsia="ru-RU" w:bidi="ru-RU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6148F6-28EF-402D-B2E5-F0932D2D2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654</Words>
  <Characters>3732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3:00Z</dcterms:created>
  <dc:creator>любовь</dc:creator>
  <dc:description/>
  <dc:language>en-US</dc:language>
  <cp:lastModifiedBy>Замдирвосп</cp:lastModifiedBy>
  <dcterms:modified xsi:type="dcterms:W3CDTF">2014-03-13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