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32"/>
          <w:szCs w:val="32"/>
        </w:rPr>
        <w:t>КГБОУ «Заринская общеобразовательная школа-интернат»</w:t>
      </w:r>
    </w:p>
    <w:p>
      <w:pPr>
        <w:pStyle w:val="Style1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«ПУТЕШЕСТВИЕ НА ОСТРОВ ЗДОРОВЬ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(спортивное мероприяти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 Сторожевых Е.В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ина И.В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.культу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ринск -  2015 год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-  </w:t>
      </w:r>
      <w:r>
        <w:rPr>
          <w:rFonts w:ascii="Times New Roman" w:hAnsi="Times New Roman"/>
          <w:bCs/>
          <w:sz w:val="28"/>
          <w:szCs w:val="28"/>
        </w:rPr>
        <w:t xml:space="preserve">пропаганда здорового образа жизни.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вать интерес к физической культуре и спорту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</w:t>
      </w:r>
      <w:r>
        <w:rPr>
          <w:rFonts w:ascii="Times New Roman" w:hAnsi="Times New Roman"/>
          <w:bCs/>
          <w:sz w:val="28"/>
          <w:szCs w:val="28"/>
        </w:rPr>
        <w:t>-воспитывать взаимовыручку, чувство товари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логику, мышление, творческие способности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хся. 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ascii="Times New Roman" w:hAnsi="Times New Roman"/>
          <w:bCs/>
          <w:sz w:val="28"/>
          <w:szCs w:val="28"/>
        </w:rPr>
        <w:t xml:space="preserve">музыкальное оформление, мячи, обручи, скакалки, гантели,   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ascii="Times New Roman" w:hAnsi="Times New Roman"/>
          <w:bCs/>
          <w:sz w:val="28"/>
          <w:szCs w:val="28"/>
        </w:rPr>
        <w:t xml:space="preserve">фишки, флажки. </w:t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C9"/>
        <w:shd w:val="clear" w:color="auto" w:fill="FFFFFF"/>
        <w:spacing w:lineRule="auto" w:line="36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3"/>
          <w:sz w:val="28"/>
          <w:szCs w:val="28"/>
        </w:rPr>
        <w:t> Здравствуйте дорогие ребята и уважаемые взрослые. Мы рады всех вас  видеть в нашем зале. Сегодня мы собрались на спортивный праздник, чтобы еще раз показать свою силу, смекалку и быстроту.</w:t>
      </w:r>
    </w:p>
    <w:p>
      <w:pPr>
        <w:pStyle w:val="C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о сначала я хочу прочесть письмо,  которое пришло к нам в школу  от очень интересной мартышки, её зовут Чичи. </w:t>
      </w:r>
    </w:p>
    <w:p>
      <w:pPr>
        <w:pStyle w:val="C2"/>
        <w:shd w:val="clear" w:color="auto" w:fill="FFFFFF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ейчас узнаем, что она пишет. «Здравствуйте, ребята! Приглашаю вас ко мне в гости  на остров Здоровья поучаствовать в веселых эстафетах». Вы согласны отправиться на остров Здоровья?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> Да!</w:t>
      </w:r>
    </w:p>
    <w:p>
      <w:pPr>
        <w:pStyle w:val="C2"/>
        <w:shd w:val="clear" w:color="auto" w:fill="FFFFFF"/>
        <w:spacing w:lineRule="auto" w:line="36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3"/>
          <w:sz w:val="28"/>
          <w:szCs w:val="28"/>
        </w:rPr>
        <w:t> Тогда в путь. Но,  как же нам  добраться до острова?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До острова можно добраться  лишь на самолете. Вы готовы, ребята? Тогда повторяйте за мной слова и в путь на остров за здоровьем!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Мы отважные пилоты,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Это наши самолеты-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Два крыла,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Одна кабина,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Сзади мощная турбина.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Разбежались и взлетели-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Полетели, полетели.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от он, необитаемый остров Здоровья!  (Раздаются звуки  дикого леса: крики обезьян, шелест листвы, порывы ветра). Здесь нет ни домов, ни машин. Здесь только пальмы и лианы, а на ветках качаются обезьяны.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Из-за кустов появляется Мартышка.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Мартышка:</w:t>
      </w:r>
      <w:r>
        <w:rPr>
          <w:rStyle w:val="C3"/>
          <w:sz w:val="28"/>
          <w:szCs w:val="28"/>
        </w:rPr>
        <w:t xml:space="preserve"> Здравствуйте, девчонки,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Здравствуйте, мальчишки!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Я- веселая мартышка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ригласила в гости вас,</w:t>
      </w:r>
    </w:p>
    <w:p>
      <w:pPr>
        <w:pStyle w:val="C2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Чтоб проверить здесь, сейчас</w:t>
      </w:r>
    </w:p>
    <w:p>
      <w:pPr>
        <w:pStyle w:val="C2"/>
        <w:shd w:val="clear" w:color="auto" w:fill="FFFFFF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Вашу силу, быстроту и ловкость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>  А сейчас мы проведем соревнования. Участвуют две команды: «Хищники» и «Травоядные» . Судить соревнования будет наше уважаемое жюри. За победу в конкурсах «Хищники» получат  кость, а «Травоядные»- банан. Итак, готовы?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эстафета  «Болото» 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аждой команде дается по 2 обруча, с помощью которых нужно перебраться на противоположенную сторону площадке, назад бегом)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ы знаете, что в болоте живут не только пиявки,  но и сороконожки. И следующий наш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 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 и называетс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роконожки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2 эстафета)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оманда встает в колонну, положив руки на плечи друг-другу, не расцепляясь преодолеть препятствие)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ы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угадайте,  какой мой любимый фрукт?   А вот и не угадали, кокосы. Следующая наш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стафета – перекати кокосы .   (3 эстафета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ждый член команды поочередно катит большой мяч до контрольной линии, и прокатывает его в обруч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 время под музыку в зал вход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 голове у него шапка, на шее шарф)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ир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- А кто это тут шумит,  и спать мне мешает?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ыш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мы, с ребятами. А ты кто такой? И почему ты в шапке и шарфе, ведь на Острове так жарко?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Я Пират. А в шапке и шарфе, потому что болею, я. </w:t>
        <w:tab/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Ты, наверное   зарядку не делаешь и витамины не ешь поэтому болеешь?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р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что это витамины?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 они тебе сейчас сами расскажу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ят витами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тамин 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перекличку начинаем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нем с меня. Я первый самый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молоко пьет, ест морковку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т будет самый, самый зорки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тамин В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тоже нужный вита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вусь я важно: «В1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росших зернах обитаю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койствие вам возвращаю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тамин В6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то красивым быть желает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и  меня употребляет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вусь «В6» - запомни срочно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и миндаль, и сыр молочны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тамин 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, я с инфекцией борюсь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д простудами смеюсь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– С! Я – овощ! Я и фрукт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мною легок будет тру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р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нимает шапку, шарф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 спасибо ребята за важный совет. Теперь мне ни одна простуда не страшна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 садится и достает чипсы и «Пепси» 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Ты этим питаешься? Разве ты не знаешь, что это вредные продукты?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Ну,  они же такие вкусные!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а давайте поиграем с Пиратом в игру «Полезные продукты». А ты, пират, слушай и запоминай!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олезные продукт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на листочках написаны полезные и вредные продукты, нужно выбрать только полезные продукты)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Мартышка </w:t>
      </w:r>
      <w:r>
        <w:rPr>
          <w:sz w:val="28"/>
          <w:szCs w:val="28"/>
        </w:rPr>
        <w:t xml:space="preserve">– а теперь угадайте, кто у меня на острове лучший друг? А вот и не угадали, мой лучший друг – пингвин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ингвины.</w:t>
      </w:r>
    </w:p>
    <w:p>
      <w:pPr>
        <w:pStyle w:val="NormalWeb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Между коленями зажимают теннисный мяч. Нужно пройти дистанцию, не уронив его. Чья команда быстрее?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а мартышка очень любит качаться на лианах. Она так сильно качалась, что все их перепутала. Ваша задача ребята помочь мартышке распутать лиан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команда распутывает узлы на скакалке)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Мартышка</w:t>
      </w:r>
      <w:r>
        <w:rPr>
          <w:sz w:val="28"/>
          <w:szCs w:val="28"/>
        </w:rPr>
        <w:t xml:space="preserve"> – наши соревнования завершаются, все проголодались,  и я хочу угостить вас фруктами, но   их нужно собрать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ы по очереди собирают фрукты)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> (заглядывает в корзины). Ого, сколько вы набрали! Молодцы! Этих запасов вам хватит надолго. Только что теперь я есть буду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> Не расстраивайся, Мартышка! Мы с тобой поделимся. Угощайся, пожалуйста!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,  а нам пришла пора прощаться, домой пора возвращаться. Давайте попрощаемся с хозяевами  острова. Вот и самолеты за нами прилетели. Занимаем посадочные места. 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ыш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ождите, не улетайте! За вашу смелость, быстроту и находчивость я хочу вас угостить моими любимыми фруктами! (Раздает ребятам угощение)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> Наконец мы снова дома,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</w:rPr>
        <w:t>Все вокруг для нас знакомо,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</w:rPr>
        <w:t>Приключениям конец,</w:t>
      </w:r>
    </w:p>
    <w:p>
      <w:pPr>
        <w:pStyle w:val="Normal"/>
        <w:shd w:val="clear" w:color="auto" w:fill="FFFFFF"/>
        <w:spacing w:lineRule="auto" w:line="360" w:before="9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</w:rPr>
        <w:t>Кто трудился – мо-ло-дец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auto"/>
          <w:sz w:val="22"/>
          <w:szCs w:val="22"/>
          <w:lang w:bidi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 </w:t>
      </w:r>
      <w:r>
        <w:rPr>
          <w:rFonts w:ascii="Times New Roman" w:hAnsi="Times New Roman"/>
          <w:bCs/>
          <w:sz w:val="28"/>
          <w:szCs w:val="28"/>
          <w:lang w:val="en-US"/>
        </w:rPr>
        <w:t>n sportal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 </w:t>
      </w:r>
      <w:r>
        <w:rPr>
          <w:rFonts w:ascii="Times New Roman" w:hAnsi="Times New Roman"/>
          <w:bCs/>
          <w:sz w:val="28"/>
          <w:szCs w:val="28"/>
          <w:lang w:val="en-US"/>
        </w:rPr>
        <w:t>vashechudo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3.  ped- kopilka.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 kladr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d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e66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 w:customStyle="1">
    <w:name w:val="c9"/>
    <w:basedOn w:val="Normal"/>
    <w:qFormat/>
    <w:rsid w:val="00e664c1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e664c1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024aa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Базовый"/>
    <w:qFormat/>
    <w:rsid w:val="0091458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bidi="ru-RU" w:val="ru-RU" w:eastAsia="ru-RU"/>
    </w:rPr>
  </w:style>
  <w:style w:type="paragraph" w:styleId="ListParagraph">
    <w:name w:val="List Paragraph"/>
    <w:basedOn w:val="Normal"/>
    <w:uiPriority w:val="99"/>
    <w:qFormat/>
    <w:rsid w:val="0091458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905</Words>
  <Characters>5164</Characters>
  <CharactersWithSpaces>605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3:00Z</dcterms:created>
  <dc:creator>школа</dc:creator>
  <dc:description/>
  <dc:language>en-US</dc:language>
  <cp:lastModifiedBy>школа</cp:lastModifiedBy>
  <cp:lastPrinted>2015-11-20T05:24:00Z</cp:lastPrinted>
  <dcterms:modified xsi:type="dcterms:W3CDTF">2016-01-11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