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Заринская  специальная (коррекционная) общеобразовательная школа-интернат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тру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с глубокой умственной отстал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b/>
          <w:sz w:val="28"/>
          <w:szCs w:val="28"/>
        </w:rPr>
        <w:t>« Пластилинография. Снегов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ла: Мирошниченко Л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Зарин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</w:t>
      </w:r>
      <w:bookmarkStart w:id="0" w:name="_GoBack"/>
      <w:bookmarkEnd w:id="0"/>
      <w:r>
        <w:rPr>
          <w:rFonts w:cs="Times New Roman" w:ascii="Times New Roman" w:hAnsi="Times New Roman"/>
          <w:i/>
        </w:rPr>
        <w:t>ль</w:t>
      </w:r>
      <w:r>
        <w:rPr>
          <w:rFonts w:cs="Times New Roman" w:ascii="Times New Roman" w:hAnsi="Times New Roman"/>
        </w:rPr>
        <w:t xml:space="preserve">: Продолжить знакомство с нетрадиционной техникой изображения –пластилинографи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Задач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Учить детей передавать образ снеговика посредством художественной техники – пластилинографии. Побуждать к самостоятельному выбору дополнительных  деталей для своего снегов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 Развивать умение и навыки в работе с пластилином – отщипывание,  скатывание колбасок пальцами,  включение в оформление « бросовый» материал для создания необычных поверхностей в изображаемом объёме, развивать мелкую моторику пальцев р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Инструментарий:</w:t>
      </w:r>
      <w:r>
        <w:rPr>
          <w:rFonts w:cs="Times New Roman" w:ascii="Times New Roman" w:hAnsi="Times New Roman"/>
        </w:rPr>
        <w:t xml:space="preserve"> картон голубого цвета, набор пластилина, белая яичная скорлупа, стека, салфетка для рук, игрушка снегови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на уроке гости, улыбнитесь гостям и друг другу. А ещё , необычный потому, что с нами будут работать первоклассни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урок труд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запись «Угадай звук», звуковой фрагмент природное явление «Шум ветра».  Ребята. Что вы услышали? А в какое время года мы можем услышать такой ветер?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А теперь, послушайте, я вам прочитаю стихотворение Е. Трутневой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окном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в доме посветлело!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нег лежит ковром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первый, самый белый!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 чём всю ночь свистел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оим окошком ветер!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 снег сказать хотел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И про то, что зиму встретил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ег укрыл не только землю, но и крыши домов, и деревья. Стало светло и очень красиво. И вам теперь найдётся, чем заняться на улице. А скажите, какие зимние забавы вы знаете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сейчас с вами поиграю в снежки (прикрепляю белые круги в виде снежка с именами детей)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ПОСЛУШАЙТЕ ЗАГАДКУ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е растили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нега лепили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носа ловко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ли морковку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- угольки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ы – сучки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й, большой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 такой? (снеговик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ы догадались, что это снеговик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вам помогли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 ИГРУШКИ СНЕГОВИКА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А ведь слепить его можно не только из снега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--Ребята,  давайте вспомним из чего состоит снеговик? ( из разных КРУГОВ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они по размеру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4 урок вы устали, давайте мы свами слепим снеговика из мячей. Мыбудем катать какие шары? (БОЛЬШОЙ, ПОМЕНЬШЕ и САМЫЙ МАЛЕНЬКИЙ ДЛЯ ГОЛОВЫ). На мячах такие же снежки с именами, возьмите тот мяч, на котором написано ваше имя и из этих  мячей сделаем снегов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мотрите на картину. Какое время года?  КОГО вы види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з чего Саша слепил снегови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попробуем слепить из пластил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м для этого понадоби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на каждом уроке присутствует «Колобок» и он как всегда оценивает нашу работу. Мы постараемся, чтобы нашему Колобку и Снеговику понравились наши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ПРИСТУПА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Раскатаем из белого пластилина колбаску и изобразим снежный покров внизу картона, слегка прижимая и расплющивая её по поверхности осно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 ТУЛОВИЩЕ СНЕГОВИКА. Раскатаем из белого пластилина три шарика разной величины большой и поменьше для туловища снеговика и самый маленький для его голо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 самый большой шарик к снежной полосе, слегка надавите на его поверхность, а затем прижмите края шарика к картону внешняя сторона останется выпуклой, объём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же образом выполним закрепление оставшихся шариков, расположить их друг над другом, чтобы самый маленький оказался на самом верх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большие шарики—руки и прикрепить сбоку от туловища на средней его ч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ЕМНОГО ОТДОХНЁМ ФИЗМИНУТ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осмотрите, ребята на своего снеговика  ЧЕГО-ТО В НЁМ НЕ ХВАТ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Глаз, носа морковки, шапки, метлы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Шапка—ведро. Раскатать шарик любого цвета пластилина, сделать из него лепёшку путём сдавливания пальчиками придав форму ведра, закрепить его на голове снегов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Метла. Раскатать две колбаски, одну расположить под шариком—рукой. Другой в виде прутиков мет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лова снеговика---глаза,рот, красную морковку—н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--- выложить поверхность снеговика яичной скорлупой, слегка вдавливая её в пластилин. Деревья, снежин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ТОГ УРОКА. Чем мы с вами занимались на уроке? Вы все справились хорошо, получились замечательные снеговики.  Давайте устроим выставку снеговиков для гостей и родителей. А Колобок подарил нам замечательные наклейки «Молодец», «Умниц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6:00Z</dcterms:created>
  <dc:creator>User</dc:creator>
  <dc:description/>
  <dc:language>en-US</dc:language>
  <cp:lastModifiedBy>Информатика</cp:lastModifiedBy>
  <dcterms:modified xsi:type="dcterms:W3CDTF">2013-01-11T09:26:00Z</dcterms:modified>
  <cp:revision>2</cp:revision>
  <dc:subject/>
  <dc:title/>
</cp:coreProperties>
</file>