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ГБС(К)ОУ «Заринская специальная (коррекционная) общеобразовательная</w:t>
      </w:r>
    </w:p>
    <w:p>
      <w:pPr>
        <w:pStyle w:val="Normal"/>
        <w:jc w:val="center"/>
        <w:rPr/>
      </w:pPr>
      <w:r>
        <w:rPr>
          <w:rFonts w:cs="Times New Roman" w:ascii="Times New Roman" w:hAnsi="Times New Roman"/>
          <w:b/>
          <w:sz w:val="24"/>
          <w:szCs w:val="24"/>
        </w:rPr>
        <w:t xml:space="preserve">школа-интернат </w:t>
      </w:r>
      <w:r>
        <w:rPr>
          <w:rFonts w:cs="Times New Roman" w:ascii="Times New Roman" w:hAnsi="Times New Roman"/>
          <w:b/>
          <w:sz w:val="24"/>
          <w:szCs w:val="24"/>
          <w:lang w:val="en-US"/>
        </w:rPr>
        <w:t>VIII</w:t>
      </w:r>
      <w:r>
        <w:rPr>
          <w:rFonts w:cs="Times New Roman" w:ascii="Times New Roman" w:hAnsi="Times New Roman"/>
          <w:b/>
          <w:sz w:val="24"/>
          <w:szCs w:val="24"/>
        </w:rPr>
        <w:t xml:space="preserve"> вида»</w:t>
      </w:r>
    </w:p>
    <w:p>
      <w:pPr>
        <w:pStyle w:val="Style12"/>
        <w:rPr>
          <w:rFonts w:ascii="Times New Roman" w:hAnsi="Times New Roman" w:cs="Times New Roman"/>
          <w:b/>
          <w:b/>
          <w:sz w:val="24"/>
          <w:szCs w:val="24"/>
        </w:rPr>
      </w:pPr>
      <w:r>
        <w:rPr>
          <w:rFonts w:cs="Times New Roman"/>
          <w:b/>
          <w:sz w:val="24"/>
          <w:szCs w:val="24"/>
        </w:rPr>
      </w:r>
    </w:p>
    <w:p>
      <w:pPr>
        <w:pStyle w:val="Style12"/>
        <w:rPr/>
      </w:pPr>
      <w:r>
        <w:rPr/>
      </w:r>
    </w:p>
    <w:p>
      <w:pPr>
        <w:pStyle w:val="Style12"/>
        <w:rPr/>
      </w:pPr>
      <w:r>
        <w:rPr/>
      </w:r>
    </w:p>
    <w:p>
      <w:pPr>
        <w:pStyle w:val="Style12"/>
        <w:rPr/>
      </w:pPr>
      <w:r>
        <w:rPr/>
      </w:r>
    </w:p>
    <w:p>
      <w:pPr>
        <w:pStyle w:val="Style12"/>
        <w:rPr/>
      </w:pPr>
      <w:r>
        <w:rPr/>
      </w:r>
    </w:p>
    <w:p>
      <w:pPr>
        <w:pStyle w:val="Style12"/>
        <w:rPr>
          <w:sz w:val="32"/>
          <w:szCs w:val="32"/>
        </w:rPr>
      </w:pPr>
      <w:r>
        <w:rPr>
          <w:sz w:val="32"/>
          <w:szCs w:val="32"/>
        </w:rPr>
        <w:t xml:space="preserve">                                 </w:t>
      </w:r>
    </w:p>
    <w:p>
      <w:pPr>
        <w:pStyle w:val="Normal"/>
        <w:jc w:val="center"/>
        <w:rPr/>
      </w:pPr>
      <w:r>
        <w:rPr>
          <w:b/>
          <w:sz w:val="40"/>
          <w:szCs w:val="40"/>
        </w:rPr>
        <w:t>«</w:t>
      </w:r>
      <w:r>
        <w:rPr>
          <w:rFonts w:cs="Times New Roman" w:ascii="Times New Roman" w:hAnsi="Times New Roman"/>
          <w:b/>
          <w:sz w:val="36"/>
          <w:szCs w:val="36"/>
        </w:rPr>
        <w:t>Школа родительской защиты детей в социуме</w:t>
      </w:r>
      <w:r>
        <w:rPr>
          <w:b/>
          <w:sz w:val="40"/>
          <w:szCs w:val="40"/>
        </w:rPr>
        <w:t>»</w:t>
      </w:r>
    </w:p>
    <w:p>
      <w:pPr>
        <w:pStyle w:val="Normal"/>
        <w:rPr>
          <w:sz w:val="28"/>
          <w:szCs w:val="28"/>
        </w:rPr>
      </w:pPr>
      <w:r>
        <w:rPr>
          <w:rFonts w:eastAsia="Calibri" w:cs="Calibri"/>
          <w:b/>
          <w:sz w:val="28"/>
          <w:szCs w:val="28"/>
        </w:rPr>
        <w:t xml:space="preserve">   </w:t>
      </w:r>
    </w:p>
    <w:p>
      <w:pPr>
        <w:pStyle w:val="Normal"/>
        <w:jc w:val="center"/>
        <w:rPr/>
      </w:pPr>
      <w:r>
        <w:rPr>
          <w:rFonts w:cs="Times New Roman" w:ascii="Times New Roman" w:hAnsi="Times New Roman"/>
        </w:rPr>
        <w:t>(</w:t>
      </w:r>
      <w:r>
        <w:rPr>
          <w:rFonts w:cs="Times New Roman" w:ascii="Times New Roman" w:hAnsi="Times New Roman"/>
          <w:b/>
          <w:sz w:val="28"/>
          <w:szCs w:val="28"/>
        </w:rPr>
        <w:t>Семинар-практикум для родителей)</w:t>
      </w:r>
    </w:p>
    <w:p>
      <w:pPr>
        <w:pStyle w:val="Heading1"/>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right"/>
        <w:rPr>
          <w:rFonts w:ascii="Times New Roman" w:hAnsi="Times New Roman" w:cs="Times New Roman"/>
        </w:rPr>
      </w:pPr>
      <w:r>
        <w:rPr>
          <w:rFonts w:cs="Times New Roman" w:ascii="Times New Roman" w:hAnsi="Times New Roman"/>
        </w:rPr>
      </w:r>
    </w:p>
    <w:p>
      <w:pPr>
        <w:pStyle w:val="Heading1"/>
        <w:jc w:val="right"/>
        <w:rPr/>
      </w:pPr>
      <w:r>
        <w:rPr>
          <w:rFonts w:cs="Times New Roman" w:ascii="Times New Roman" w:hAnsi="Times New Roman"/>
        </w:rPr>
        <w:t xml:space="preserve">                                                   </w:t>
      </w:r>
    </w:p>
    <w:p>
      <w:pPr>
        <w:pStyle w:val="Heading1"/>
        <w:spacing w:lineRule="auto" w:line="240" w:before="0" w:after="0"/>
        <w:jc w:val="right"/>
        <w:rPr/>
      </w:pPr>
      <w:r>
        <w:rPr>
          <w:rFonts w:cs="Times New Roman" w:ascii="Times New Roman" w:hAnsi="Times New Roman"/>
        </w:rPr>
        <w:t xml:space="preserve"> </w:t>
      </w:r>
      <w:r>
        <w:rPr>
          <w:rFonts w:cs="Times New Roman" w:ascii="Times New Roman" w:hAnsi="Times New Roman"/>
          <w:b w:val="false"/>
          <w:color w:val="000000"/>
        </w:rPr>
        <w:t xml:space="preserve">Составитель:  Черниченко Ольга Николаевна, </w:t>
      </w:r>
    </w:p>
    <w:p>
      <w:pPr>
        <w:pStyle w:val="Heading1"/>
        <w:spacing w:lineRule="auto" w:line="240" w:before="0" w:after="0"/>
        <w:jc w:val="right"/>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 xml:space="preserve">заместитель директора по </w:t>
      </w:r>
    </w:p>
    <w:p>
      <w:pPr>
        <w:pStyle w:val="Heading1"/>
        <w:spacing w:lineRule="auto" w:line="240" w:before="0" w:after="0"/>
        <w:jc w:val="right"/>
        <w:rPr>
          <w:rFonts w:ascii="Times New Roman" w:hAnsi="Times New Roman" w:cs="Times New Roman"/>
          <w:b w:val="false"/>
          <w:b w:val="false"/>
          <w:color w:val="000000"/>
        </w:rPr>
      </w:pPr>
      <w:r>
        <w:rPr>
          <w:rFonts w:cs="Times New Roman" w:ascii="Times New Roman" w:hAnsi="Times New Roman"/>
          <w:b w:val="false"/>
          <w:color w:val="000000"/>
        </w:rPr>
        <w:t xml:space="preserve">воспитательной работе </w:t>
      </w:r>
    </w:p>
    <w:p>
      <w:pPr>
        <w:pStyle w:val="Heading1"/>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jc w:val="center"/>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pPr>
      <w:r>
        <w:rPr>
          <w:rFonts w:cs="Times New Roman" w:ascii="Times New Roman" w:hAnsi="Times New Roman"/>
          <w:color w:val="000000"/>
        </w:rPr>
        <w:t xml:space="preserve">                                                      </w:t>
      </w:r>
      <w:r>
        <w:rPr>
          <w:rFonts w:cs="Times New Roman" w:ascii="Times New Roman" w:hAnsi="Times New Roman"/>
          <w:b w:val="false"/>
          <w:color w:val="000000"/>
        </w:rPr>
        <w:t>Заринск 2012</w:t>
      </w:r>
    </w:p>
    <w:p>
      <w:pPr>
        <w:pStyle w:val="Normal"/>
        <w:rPr>
          <w:rFonts w:eastAsia="Calibri" w:cs="Calibri"/>
        </w:rPr>
      </w:pPr>
      <w:r>
        <w:rPr>
          <w:rFonts w:eastAsia="Calibri" w:cs="Calibri"/>
        </w:rPr>
        <w:t xml:space="preserv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Школа родительской защиты детей в социуме.</w:t>
      </w:r>
    </w:p>
    <w:p>
      <w:pPr>
        <w:pStyle w:val="Normal"/>
        <w:numPr>
          <w:ilvl w:val="0"/>
          <w:numId w:val="0"/>
        </w:numPr>
        <w:spacing w:lineRule="auto" w:line="240" w:before="280" w:after="280"/>
        <w:outlineLvl w:val="2"/>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2.            Проблема социальной безопасности современного младшего школьника сегодня имеет особое значение в связи с изменениями, которые произошли в нашем обществе в сознании людей, в их ценностных ориентациях. Страницы журналов, газет, телевидение, пестрят заголовками о преступлениях против детей.</w:t>
      </w:r>
      <w:r>
        <w:rPr/>
        <w:t xml:space="preserve"> </w:t>
      </w:r>
      <w:r>
        <w:rPr>
          <w:rFonts w:cs="Times New Roman" w:ascii="Times New Roman" w:hAnsi="Times New Roman"/>
          <w:sz w:val="24"/>
          <w:szCs w:val="24"/>
        </w:rPr>
        <w:t>Наиболее распространённой категорией преступлений, совершаемой в отношении несовершеннолетних, являются преступления на сексуальной почве.</w:t>
      </w:r>
    </w:p>
    <w:p>
      <w:pPr>
        <w:pStyle w:val="Normal"/>
        <w:numPr>
          <w:ilvl w:val="0"/>
          <w:numId w:val="0"/>
        </w:numPr>
        <w:spacing w:lineRule="auto" w:line="240" w:before="280" w:after="280"/>
        <w:outlineLvl w:val="2"/>
        <w:rPr>
          <w:rFonts w:ascii="Times New Roman" w:hAnsi="Times New Roman" w:cs="Times New Roman"/>
          <w:bCs/>
          <w:sz w:val="24"/>
          <w:szCs w:val="24"/>
        </w:rPr>
      </w:pPr>
      <w:r>
        <w:rPr>
          <w:rFonts w:cs="Times New Roman" w:ascii="Times New Roman" w:hAnsi="Times New Roman"/>
          <w:bCs/>
          <w:sz w:val="24"/>
          <w:szCs w:val="24"/>
        </w:rPr>
        <w:t>Статистика преступлений против детей устраш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я анализ уголовных преступлений против половой свободы и половой неприкосновенности несовершеннолетних, сотрудники Омской областной прокуратуры выдали по-настоящему устрашающую статистику. Как выяснилось, число случаев педофилии выросло на 64%. Из них почти четверть дел составляют преступления в отношении детей от 3 до 10 лет, также четверть дел в отношении детей в возрасте 15-16 лет, а 32% преступлений совершаются в отношении детей 13-14 лет и 12% – 11-12 л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 все случаи педофилии происходят в среде неблагополучных семей. Дети сбегали из дома  искали приюта на улице, насильники же "проявляли заботу": кормили, предоставляли ночлег, давали возможность поиграть на компьютере. Часто "приманкой" служили предложения совместного распития спиртного, что облегчало задачу педофил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самым шокирующим было то, что 16% из всех преступлений подобного рода были совершены близкими родственниками изнасилованных детей – отцами, отчимами, дядями. Нередко матери потерпевших уговаривал своего сына или дочку  укрыть факт изнасилования и дезинформировать органы правопоряд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оме того, прокуратура отмечает, что 67% случаев полового насилия над несовершеннолетними произошли в сёлах и деревнях лицами, не имеющими работы и долж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pPr>
      <w:r>
        <w:rPr>
          <w:b/>
          <w:u w:val="single"/>
        </w:rPr>
        <w:t>СЛ, 3.</w:t>
      </w:r>
      <w:r>
        <w:rPr/>
        <w:t xml:space="preserve"> В текущем году совершено 181 преступление против половой неприкосновенности несовершеннолетних. В результате преступных посягательств погибло 23 ребенка, тогда как за весь 2011 года данное число составляло 16. </w:t>
      </w:r>
    </w:p>
    <w:p>
      <w:pPr>
        <w:pStyle w:val="Style12"/>
        <w:jc w:val="both"/>
        <w:rPr/>
      </w:pPr>
      <w:r>
        <w:rPr/>
        <w:t xml:space="preserve">Общественный резонанс вызвали изнасилование и убийство Ани Прокопенко в городе Пятигорске; убийство женщиной своего шестимесячного ребенка в Петровском районе; убийство матерями своих новорожденных детей в Труновском, Предгорном и Шпаковском районах; убийство мужчиной своей малолетней племянницы в Георгиевском районе; а также совершение ряда насильственных действий сексуального характера двумя братьями в отношении малолетней девочки в городе Кисловодске. </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b/>
          <w:sz w:val="24"/>
          <w:szCs w:val="24"/>
        </w:rPr>
        <w:t>СЛ 4.</w:t>
      </w:r>
      <w:r>
        <w:rPr>
          <w:rFonts w:cs="Times New Roman" w:ascii="Times New Roman" w:hAnsi="Times New Roman"/>
          <w:sz w:val="24"/>
          <w:szCs w:val="24"/>
        </w:rPr>
        <w:t xml:space="preserve">               </w:t>
      </w:r>
      <w:r>
        <w:rPr>
          <w:rFonts w:cs="Times New Roman" w:ascii="Times New Roman" w:hAnsi="Times New Roman"/>
          <w:b/>
          <w:sz w:val="24"/>
          <w:szCs w:val="24"/>
        </w:rPr>
        <w:t>Формирование готовности детей к самосохранительному поведению при рисках социального характера в современном обществе невозможно без участия семьи</w:t>
      </w:r>
      <w:r>
        <w:rPr>
          <w:rFonts w:cs="Times New Roman" w:ascii="Times New Roman" w:hAnsi="Times New Roman"/>
          <w:sz w:val="24"/>
          <w:szCs w:val="24"/>
        </w:rPr>
        <w:t xml:space="preserve"> -  коллектива, который дает маленькому человеку первоначальные представления о жизни, жизненных ценностях, о здоровье и безопасности. Именно здесь он получает первые уроки самосохранения: как общаться с незнакомцами, что делать, если за тобой следует посторонний человек, как поступить, если ты потерялся, что такое наркотики, кто такие террористы и многое, многое другое. </w:t>
      </w:r>
      <w:r>
        <w:rPr>
          <w:rFonts w:cs="Times New Roman" w:ascii="Times New Roman" w:hAnsi="Times New Roman"/>
          <w:b/>
          <w:sz w:val="24"/>
          <w:szCs w:val="24"/>
        </w:rPr>
        <w:t>От качества родительских уроков зависит успешность выхода ребенка из опасной ситуации</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итически мыслить, не доверять слепо незнакомым взрослым, уверенно сказать «нет», знать куда бежать, что кричать и к кому обратиться за помощью в случае необходимости, - всем этим умениям и навыкам самосохранительного поведения родители должны научить своего ребен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щество с возросшими в нем рисками для жизни и здоровья ( рост преступности, наркомании и других форм девиантного поведения) предъявляет новые требования к растущему человеку. Поэтому проблема формирования готовности к самосохранительному поведению в ситуациях социального риска становится все более актуальной. Будучи дошкольником ваш ребенок находился под постоянным присмотром воспитателей и родителей. И сегодня, ребята находящиеся в интернате находятся под присмотром учителя и воспитателя. Но находясь дома, у  них возрастает вероятность встречи с угрожающими для жизни обстоятельствами ( прогулка на улице, на новогодние горки, в магази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ша с вами задача (семьи и школы) научить ребенка ценить жизнь и беречь ее со стороны, предвидеть угрозу, соблюдать правила личной безопасности, выработать свою собственную модель самосохранительного поведения, исходя из индивидуальности, то есть быть готовым к защите своей жизни и здоровья, к оказанию помощи другим.</w:t>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Задание для родителей.</w:t>
      </w:r>
    </w:p>
    <w:p>
      <w:pPr>
        <w:pStyle w:val="Normal"/>
        <w:rPr/>
      </w:pPr>
      <w:r>
        <w:rPr>
          <w:rFonts w:cs="Times New Roman" w:ascii="Times New Roman" w:hAnsi="Times New Roman"/>
          <w:b/>
          <w:sz w:val="24"/>
          <w:szCs w:val="24"/>
          <w:u w:val="single"/>
        </w:rPr>
        <w:t xml:space="preserve">СЛ 5 </w:t>
      </w:r>
      <w:r>
        <w:rPr>
          <w:rFonts w:cs="Times New Roman" w:ascii="Times New Roman" w:hAnsi="Times New Roman"/>
          <w:b/>
          <w:sz w:val="24"/>
          <w:szCs w:val="24"/>
        </w:rPr>
        <w:t xml:space="preserve">         </w:t>
      </w:r>
      <w:r>
        <w:rPr>
          <w:rFonts w:cs="Times New Roman" w:ascii="Times New Roman" w:hAnsi="Times New Roman"/>
          <w:b/>
          <w:i/>
          <w:sz w:val="24"/>
          <w:szCs w:val="24"/>
        </w:rPr>
        <w:t xml:space="preserve"> Подумайте и ответьте на ряд следующих вопросов:</w:t>
      </w:r>
    </w:p>
    <w:p>
      <w:pPr>
        <w:pStyle w:val="Style13"/>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Общаетесь ли вы со своим ребенком по поводу его безопасности в школе, когда он один дома, на улице или ограничиваетесь простым перечислением того, что можно делать и чего нельзя делать?</w:t>
      </w:r>
    </w:p>
    <w:p>
      <w:pPr>
        <w:pStyle w:val="Style13"/>
        <w:numPr>
          <w:ilvl w:val="0"/>
          <w:numId w:val="2"/>
        </w:numPr>
        <w:spacing w:lineRule="auto" w:line="240"/>
        <w:rPr/>
      </w:pPr>
      <w:r>
        <w:rPr>
          <w:rFonts w:cs="Times New Roman" w:ascii="Times New Roman" w:hAnsi="Times New Roman"/>
          <w:sz w:val="24"/>
          <w:szCs w:val="24"/>
        </w:rPr>
        <w:t>Учите ли вы своего ребенка безопасному маршруту из дома в школу?</w:t>
      </w:r>
    </w:p>
    <w:p>
      <w:pPr>
        <w:pStyle w:val="Style13"/>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Соблюдаете ли вы сами правила социальной безопасности, например, спрашиваете ли при звонке в дверь «кто там?», впускаете ли в дом посторонних?</w:t>
      </w:r>
    </w:p>
    <w:p>
      <w:pPr>
        <w:pStyle w:val="Style13"/>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Знает ли ваш ребенок номера телефонов экстренных служб, номера людей, которым вы доверяете и у которых в случае необходимости он может попросить помощи?</w:t>
      </w:r>
    </w:p>
    <w:p>
      <w:pPr>
        <w:pStyle w:val="Style13"/>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Читая художественную литературу, смотря фильм, обращаете ли вы внимание на ситуацию, в которую попали герои по своей неосторожности, невнимательности, разбираете ли вы причины его поведения, почему он попал в такую ситуацию и можно ли было её избежать, и если да, то как?</w:t>
      </w:r>
    </w:p>
    <w:p>
      <w:pPr>
        <w:pStyle w:val="Style13"/>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Развиваете ли вы в ребенке критичность мышления, т.е. способность оценивать ситуацию и регулировать свое поведение в целях самосохранения?</w:t>
      </w:r>
    </w:p>
    <w:p>
      <w:pPr>
        <w:pStyle w:val="Style13"/>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Развиваете ли вы в ребенке эмоционально-ценностное отношение к жизни , здоровью, и личной безопасности? Поощряете ли поведение ребенка, направленное на самосохранение, даже если сделал он это инстинктивно, а вы подкрепили это своим положительным откликом?</w:t>
      </w:r>
    </w:p>
    <w:p>
      <w:pPr>
        <w:pStyle w:val="Normal"/>
        <w:spacing w:lineRule="auto" w:line="240"/>
        <w:rPr>
          <w:rFonts w:ascii="Times New Roman" w:hAnsi="Times New Roman" w:cs="Times New Roman"/>
          <w:i/>
          <w:i/>
          <w:sz w:val="24"/>
          <w:szCs w:val="24"/>
          <w:u w:val="single"/>
        </w:rPr>
      </w:pPr>
      <w:r>
        <w:rPr>
          <w:rFonts w:cs="Times New Roman" w:ascii="Times New Roman" w:hAnsi="Times New Roman"/>
          <w:i/>
          <w:sz w:val="24"/>
          <w:szCs w:val="24"/>
          <w:u w:val="single"/>
        </w:rPr>
        <w:t>За полный утвердительный ответ поставьте себе 1 балл. Если вы набрали менее 6-7 баллов, то вам следует задуматься по поводу умения вашего ребенка защититься в случае опас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то значит защитить ребенка от опасностей? Быть рядом с ним постоянно </w:t>
      </w:r>
      <w:r>
        <w:rPr>
          <w:rFonts w:cs="Times New Roman" w:ascii="Times New Roman" w:hAnsi="Times New Roman"/>
          <w:i/>
          <w:sz w:val="24"/>
          <w:szCs w:val="24"/>
        </w:rPr>
        <w:t xml:space="preserve">или </w:t>
      </w:r>
      <w:r>
        <w:rPr>
          <w:rFonts w:cs="Times New Roman" w:ascii="Times New Roman" w:hAnsi="Times New Roman"/>
          <w:sz w:val="24"/>
          <w:szCs w:val="24"/>
        </w:rPr>
        <w:t>предоставить полную самостоятельность, теша себя мыслью, что с ним ничего не случится? Оба подхода небезопасны. Быть рядом всегда мы не сможем, поскольку ребенок растет, и , хотим мы того или нет, поле его деятельности расширяется, растет количество ситуаций, где ему приходится действовать самостоятельно. Беспомощность, незнание алгоритма поведения в типичных ситуациях социального риска повышают вероятность стать жертвой преступника. Предоставляя детям свободу, мы переоцениваем их способность учиться на собственном опыте. Метод проб и ошибок слишком опасен для жизни.</w:t>
      </w:r>
    </w:p>
    <w:p>
      <w:pPr>
        <w:pStyle w:val="Normal"/>
        <w:rPr>
          <w:rFonts w:ascii="Times New Roman" w:hAnsi="Times New Roman" w:cs="Times New Roman"/>
          <w:sz w:val="24"/>
          <w:szCs w:val="24"/>
          <w:u w:val="single"/>
        </w:rPr>
      </w:pPr>
      <w:r>
        <w:rPr>
          <w:rFonts w:cs="Times New Roman" w:ascii="Times New Roman" w:hAnsi="Times New Roman"/>
          <w:b/>
          <w:sz w:val="24"/>
          <w:szCs w:val="24"/>
          <w:u w:val="single"/>
        </w:rPr>
        <w:t>СЛ 6</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b/>
          <w:sz w:val="24"/>
          <w:szCs w:val="24"/>
        </w:rPr>
        <w:t>Родителям необходимо учитывать, что  ваши дети, обучающиеся в нашей школе:</w:t>
      </w:r>
    </w:p>
    <w:p>
      <w:pPr>
        <w:pStyle w:val="Style13"/>
        <w:numPr>
          <w:ilvl w:val="0"/>
          <w:numId w:val="3"/>
        </w:numPr>
        <w:spacing w:lineRule="auto" w:line="240"/>
        <w:rPr>
          <w:rFonts w:ascii="Times New Roman" w:hAnsi="Times New Roman" w:cs="Times New Roman"/>
          <w:sz w:val="24"/>
          <w:szCs w:val="24"/>
          <w:u w:val="single"/>
        </w:rPr>
      </w:pPr>
      <w:r>
        <w:rPr>
          <w:rFonts w:cs="Times New Roman" w:ascii="Times New Roman" w:hAnsi="Times New Roman"/>
          <w:sz w:val="24"/>
          <w:szCs w:val="24"/>
        </w:rPr>
        <w:t xml:space="preserve">испытывают наибольшие затруднения в понимании причинно-следственных отношений. </w:t>
      </w:r>
    </w:p>
    <w:p>
      <w:pPr>
        <w:pStyle w:val="22"/>
        <w:numPr>
          <w:ilvl w:val="0"/>
          <w:numId w:val="3"/>
        </w:numPr>
        <w:spacing w:lineRule="auto" w:line="240"/>
        <w:jc w:val="left"/>
        <w:rPr>
          <w:sz w:val="24"/>
          <w:szCs w:val="24"/>
        </w:rPr>
      </w:pPr>
      <w:r>
        <w:rPr>
          <w:sz w:val="24"/>
          <w:szCs w:val="24"/>
        </w:rPr>
        <w:t xml:space="preserve">мышление таких детей конкретно, им крайне сложно перенести усвоенный опыт решения задачи в новые условия. </w:t>
      </w:r>
    </w:p>
    <w:p>
      <w:pPr>
        <w:pStyle w:val="22"/>
        <w:numPr>
          <w:ilvl w:val="0"/>
          <w:numId w:val="3"/>
        </w:numPr>
        <w:spacing w:lineRule="auto" w:line="240"/>
        <w:jc w:val="left"/>
        <w:rPr/>
      </w:pPr>
      <w:r>
        <w:rPr>
          <w:sz w:val="24"/>
          <w:szCs w:val="24"/>
        </w:rPr>
        <w:t xml:space="preserve">все виды их деятельности и поведения обеднены, однообразны, таким детям сложно переключаться с одного вида деятельности на другой. </w:t>
      </w:r>
    </w:p>
    <w:p>
      <w:pPr>
        <w:pStyle w:val="22"/>
        <w:numPr>
          <w:ilvl w:val="0"/>
          <w:numId w:val="3"/>
        </w:numPr>
        <w:spacing w:lineRule="auto" w:line="240"/>
        <w:jc w:val="left"/>
        <w:rPr/>
      </w:pPr>
      <w:r>
        <w:rPr>
          <w:sz w:val="24"/>
          <w:szCs w:val="24"/>
        </w:rPr>
        <w:t xml:space="preserve">наблюдается недоразвитие собственной речи, плохое понимание речи окружающих. </w:t>
      </w:r>
    </w:p>
    <w:p>
      <w:pPr>
        <w:pStyle w:val="22"/>
        <w:numPr>
          <w:ilvl w:val="0"/>
          <w:numId w:val="3"/>
        </w:numPr>
        <w:spacing w:lineRule="auto" w:line="240"/>
        <w:jc w:val="left"/>
        <w:rPr/>
      </w:pPr>
      <w:r>
        <w:rPr>
          <w:sz w:val="24"/>
          <w:szCs w:val="24"/>
        </w:rPr>
        <w:t xml:space="preserve">дети  обучаются медленно, нуждаются в многократном повторении. </w:t>
      </w:r>
    </w:p>
    <w:p>
      <w:pPr>
        <w:pStyle w:val="22"/>
        <w:numPr>
          <w:ilvl w:val="0"/>
          <w:numId w:val="3"/>
        </w:numPr>
        <w:spacing w:lineRule="auto" w:line="240"/>
        <w:jc w:val="left"/>
        <w:rPr>
          <w:sz w:val="24"/>
          <w:szCs w:val="24"/>
          <w:u w:val="single"/>
        </w:rPr>
      </w:pPr>
      <w:r>
        <w:rPr>
          <w:sz w:val="24"/>
          <w:szCs w:val="24"/>
        </w:rPr>
        <w:t xml:space="preserve">за такими детьми необходим особый присмотр, так как они зачастую </w:t>
      </w:r>
      <w:r>
        <w:rPr>
          <w:sz w:val="24"/>
          <w:szCs w:val="24"/>
          <w:u w:val="single"/>
        </w:rPr>
        <w:t xml:space="preserve">не осмысливают опасность, не могут прогнозировать последствий своих действий. </w:t>
      </w:r>
      <w:r>
        <w:rPr>
          <w:color w:val="000000"/>
          <w:sz w:val="24"/>
          <w:szCs w:val="24"/>
        </w:rPr>
        <w:t xml:space="preserve">Ограничение способности контролировать свое поведение может выражаться как в незначительных некоррегируемых отклонениях поведения, так и в полном отсутствии способности управлять своим поведением. В связи с этим возникает необходимость постоянного </w:t>
      </w:r>
      <w:hyperlink r:id="rId2">
        <w:r>
          <w:rPr>
            <w:rStyle w:val="InternetLink"/>
            <w:color w:val="000000"/>
            <w:sz w:val="24"/>
            <w:szCs w:val="24"/>
            <w:u w:val="none"/>
          </w:rPr>
          <w:t>постороннего</w:t>
        </w:r>
      </w:hyperlink>
      <w:r>
        <w:rPr>
          <w:color w:val="000000"/>
          <w:sz w:val="24"/>
          <w:szCs w:val="24"/>
        </w:rPr>
        <w:t xml:space="preserve"> контроля и наблюдения.</w:t>
      </w:r>
    </w:p>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самостоятельного проживания в будущем вашему ребенку будет важна способность принимать самостоятельные решения, умение ориентироваться в социальном окружении, поэтому ему необходимо также развитие способности к самооценке, самоопределению, самодеятельности в широком смысле слова.</w:t>
      </w:r>
    </w:p>
    <w:p>
      <w:pPr>
        <w:pStyle w:val="Normal"/>
        <w:spacing w:lineRule="auto" w:line="240"/>
        <w:rPr/>
      </w:pPr>
      <w:r>
        <w:rPr>
          <w:rFonts w:cs="Times New Roman" w:ascii="Times New Roman" w:hAnsi="Times New Roman"/>
          <w:b/>
          <w:sz w:val="28"/>
          <w:szCs w:val="28"/>
          <w:u w:val="single"/>
        </w:rPr>
        <w:t>СЛ.7.</w:t>
      </w:r>
      <w:r>
        <w:rPr>
          <w:rFonts w:cs="Times New Roman" w:ascii="Times New Roman" w:hAnsi="Times New Roman"/>
          <w:b/>
          <w:sz w:val="28"/>
          <w:szCs w:val="28"/>
        </w:rPr>
        <w:t xml:space="preserve"> Родительская защита детей сегодня заключается в том, чтоб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ать понять своему ребенку, что жизнь и здоровье – самое ценное, что у него е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вивать у ребенка чувство собственного достоинства, показывать  ему свою любовь, поним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креплять ответственное отношение к правилам самосохранительного поведения, обязательность их исполн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ощрять усилия ребенка, направленные на самосохранительное повед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ренировать детей в овладении навыками по социальной безопас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е запугивать, не вселять страх, когда сообщаете необходимые сведения, чтобы ребенок в момент реальной опасности не потерял эмоциональную устойчивость и реагировал адекватно ситу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СЛ.8</w:t>
      </w:r>
      <w:r>
        <w:rPr>
          <w:rFonts w:cs="Times New Roman" w:ascii="Times New Roman" w:hAnsi="Times New Roman"/>
          <w:sz w:val="24"/>
          <w:szCs w:val="24"/>
        </w:rPr>
        <w:t xml:space="preserve">  Важный момент. Мы привыкли считать, что научить детей тем или иным правилам защиты можно только путем многократного повторения этих правил. Но, как показывает практика, это далеко не так. Наши дети прежде всего учатся у нас. Сколько бы раз вы не повторяли, что прежде чем открыть дверь, надо спросить, кто за ней, он никогда не последует вашим указаниям, если вы сами не выполняете это правило. Не забывайте, что наблюдая за действиями ребенка, вы смотрите на себя со с стороны. Поэтому, беседуя с ним о правилах безопасного поведения, четко выполняйте их сами.</w:t>
      </w:r>
    </w:p>
    <w:p>
      <w:pPr>
        <w:pStyle w:val="Heading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ледующим эффективным шагом является отработка с детьми алгоритмов самосохранительного поведения в критических ситуациях. При этом контролируйте свои эмоции в момент объяснения, не запугивайте, а ровным, спокойным тоном информируйте ребенка о том, как ему лучше поступить. Не вселяйте страх перед опасными ситуациями, демонстрируйте уверенность и веру в то, что ребенок справится.</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ак, дети должны знать: Оставаясь в квартире без взрослых, при звонке в дверь не открывать ее, обязательно спросить: «Кто там?».  Если это незнакомец, не поддаваться ни на какие уговоры («Произошло несчастье, открой, пожалуйста, помоги!» или «Я из милиции!»). Лучший вариант – позвонить соседям и попросить о помощи или позвонить по номеру 02 и рассказать о ситуации. Необходимо знать телефон соседей на случай обращения за помощью. Правила безопасности при звонках незнакомых людей: не сообщать номер телефона, имя, фамилию, домашний адрес. Если спрашивают дома ли родители, но их нет, не говорить  об этом, а ответить, например, так: «Папа сейчас спит, перезвоните позже». Когда родители возвратились с работы домой, обязательно сообщить им обо всех звонках незнакомцев. Правила безопасного поведения при столкновении с незнакомцем в подъезде или на лестничной площадке. «Заготовки» ответов для быстрого реагирования в предусмотренных случаях. Алгоритм самосохранительного поведения, если в квартиру ломятся (поднять шум, выбить оконное стекло, кричать, вызвать милици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и возвращении домой, подходя к подъезду, убедиться, что следом никто подозрительный не идет. Обратить внимание на несовпадение  приятной внешности и недобрых намерений. Не следует доставать при посторонних и показывать ключи от квартиры. Знать соседей, чтобы заметить посторонних у подъезда и на лестничной площадке. Учиться наблюдать и замечать изменения окружающей обстановки. Быть готовым вовремя среагировать. Возможные формы агрессивности окружающих: провокационные действия хулиганов (оскорбления, приставания). Безопасное поведение: перейти на другую  сторону улицы, уйти со школьного двора, избежать встречи, не вступать в перепалку, в спор. В случае, если незнакомец схватил тебя за руку и тащит вопреки желанию – вырываться, кусаться, царапаться, кричать как можно громче: «Я вас не знаю! Отпустите! Куда вы меня тащит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СЛ.9</w:t>
      </w:r>
      <w:r>
        <w:rPr>
          <w:rFonts w:cs="Times New Roman" w:ascii="Times New Roman" w:hAnsi="Times New Roman"/>
          <w:sz w:val="24"/>
          <w:szCs w:val="24"/>
        </w:rPr>
        <w:t xml:space="preserve">                Разбор социально опасных ситуаций можно проиллюстрировать на доступных пониманию детей примерах из знакомых </w:t>
      </w:r>
      <w:r>
        <w:rPr>
          <w:rFonts w:cs="Times New Roman" w:ascii="Times New Roman" w:hAnsi="Times New Roman"/>
          <w:b/>
          <w:sz w:val="24"/>
          <w:szCs w:val="24"/>
        </w:rPr>
        <w:t>сказок и литературных произведений (какой опыт можно почерпнуть из ска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казка о мертвой царевне и семи богатырях» - злая мачеха, прикинувшись доброй старушкой, угостила царевну отравленным яблоком. ( не брать никакие красивые витаминки от посторонних людей, даже друзей-которые могут являться наркот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олушка» - неприглядный наряд и внешность героини и ее добр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Аленький цветочек» - в страшное чудовище был превращен добрый прин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Малыш и Карлсон» - робкий малыш, который шел на поводу у проказника Карлсона и попадал в опас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нежная королева» - красивый внешний вид, но недобрые наме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Волк и семеро козлят»     7. «Кот, лиса и петух»,   8. «Сказка о глупом мышонке» - опасные люди для достижения своих целей, могут переодеваться, притворяться добрыми, обещать сладости и игру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Колобок» - ушел без спроса и попал в бе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Красная шапочка» - к чему может привести твой разговор с незнакомым человеком и сообщение ему своих целей и намерений, адреса, и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Лиса и заяц» - как опасно впускать в дом посторон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u w:val="single"/>
        </w:rPr>
        <w:t>СЛ 10</w:t>
      </w:r>
      <w:r>
        <w:rPr/>
        <w:t xml:space="preserve">. </w:t>
      </w:r>
      <w:r>
        <w:rPr>
          <w:rFonts w:cs="Times New Roman" w:ascii="Times New Roman" w:hAnsi="Times New Roman"/>
          <w:b/>
          <w:sz w:val="24"/>
          <w:szCs w:val="24"/>
        </w:rPr>
        <w:t>Но опасность подстерегает детей не только вне дома.</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В судах Барнаула – наплыв дел о об избиении детей.                                                              Газета "Вечерний Барнаул" исследует проблему</w:t>
      </w:r>
    </w:p>
    <w:p>
      <w:pPr>
        <w:pStyle w:val="Style12"/>
        <w:jc w:val="both"/>
        <w:rPr/>
      </w:pPr>
      <w:r>
        <mc:AlternateContent>
          <mc:Choice Requires="wps">
            <w:drawing>
              <wp:anchor behindDoc="0" distT="95250" distB="95250" distL="0" distR="95250" simplePos="0" locked="0" layoutInCell="0" allowOverlap="1" relativeHeight="2">
                <wp:simplePos x="0" y="0"/>
                <wp:positionH relativeFrom="column">
                  <wp:align>left</wp:align>
                </wp:positionH>
                <wp:positionV relativeFrom="line">
                  <wp:posOffset>635</wp:posOffset>
                </wp:positionV>
                <wp:extent cx="1600200" cy="1123950"/>
                <wp:effectExtent l="0" t="0" r="0" b="0"/>
                <wp:wrapSquare wrapText="bothSides"/>
                <wp:docPr id="1" name=""/>
                <a:graphic xmlns:a="http://schemas.openxmlformats.org/drawingml/2006/main">
                  <a:graphicData uri="http://schemas.microsoft.com/office/word/2010/wordprocessingShape">
                    <wps:wsp>
                      <wps:cNvSpPr/>
                      <wps:nvSpPr>
                        <wps:cNvPr id="0" name=""/>
                        <wps:cNvSpPr/>
                      </wps:nvSpPr>
                      <wps:spPr>
                        <a:xfrm>
                          <a:off x="0" y="0"/>
                          <a:ext cx="1600200" cy="1123920"/>
                        </a:xfrm>
                        <a:prstGeom prst="rect">
                          <a:avLst/>
                        </a:prstGeom>
                        <a:noFill/>
                        <a:ln w="0">
                          <a:noFill/>
                        </a:ln>
                      </wps:spPr>
                      <wps:bodyPr/>
                    </wps:wsp>
                  </a:graphicData>
                </a:graphic>
              </wp:anchor>
            </w:drawing>
          </mc:Choice>
          <mc:Fallback>
            <w:pict>
              <v:rect id="shape_0" stroked="f" o:allowincell="f" style="position:absolute;margin-left:0pt;margin-top:0pt;width:125.95pt;height:88.45pt;mso-wrap-style:none;v-text-anchor:middle;mso-position-horizontal:left">
                <v:fill o:detectmouseclick="t" on="false"/>
                <v:stroke color="#3465a4" joinstyle="round" endcap="flat"/>
                <w10:wrap type="square"/>
              </v:rect>
            </w:pict>
          </mc:Fallback>
        </mc:AlternateContent>
      </w:r>
      <w:r>
        <w:rPr>
          <w:rStyle w:val="StrongEmphasis"/>
        </w:rPr>
        <w:t>Не находя других аргументов в воспитании детей, отцы все чаще хватаются за ремни. А дети все активнее идут в суд. В судах Барнаула – наплыв дел о порках.</w:t>
      </w:r>
    </w:p>
    <w:p>
      <w:pPr>
        <w:pStyle w:val="Heading1"/>
        <w:rPr>
          <w:color w:val="000000"/>
        </w:rPr>
      </w:pPr>
      <w:r>
        <w:rPr>
          <w:rStyle w:val="StrongEmphasis"/>
          <w:b w:val="false"/>
          <w:bCs w:val="false"/>
          <w:color w:val="000000"/>
        </w:rPr>
        <w:t>Отцовский ремень</w:t>
      </w:r>
    </w:p>
    <w:p>
      <w:pPr>
        <w:pStyle w:val="Style12"/>
        <w:rPr/>
      </w:pPr>
      <w:r>
        <w:rPr/>
        <w:t xml:space="preserve">В судебный процесс вылился вполне рядовой случай из жизни восьмилетнего барнаульского школьника Вити Волошина, который жил в семье вместе с отцом и мачехой. Однажды Витя долго катался на горке и вернулся домой поздно вечером. Одежда на нем был мокрая, и мачеха поставила мальчика в угол за то, что он «так устряпался и задержался». Вите такое обращение не понравилось, и он стал плакать: «Что ты меня в угол ставишь ни за что?» В этот момент пришел с работы отец. Увидев, что одежда у сына мокрая, он тоже прочитал ему нотацию. Витя психанул и буркнул в ответ что-то грубое. Отец реплику услышал, взял ремень и хлестнул сына пару раз по плечу, после чего снова поставил в угол. Витя почувствовал, как плечо обожгла острая боль. Когда родители вышли из комнаты, обиженный мальчишка потихоньку собрал свои вещи, выскользнул из квартиры и убежал к старшей сестре, которая жила неподалеку. Он боялся, что отец его снова накажет. </w:t>
      </w:r>
    </w:p>
    <w:p>
      <w:pPr>
        <w:pStyle w:val="Style12"/>
        <w:rPr/>
      </w:pPr>
      <w:r>
        <w:rPr/>
        <w:t xml:space="preserve">Когда мальчик, всхлипывая, рассказал сестре эту историю, она отвела брата в милицию. Ему провели судебно-медицинскую экспертизу и нашли на плече два кровоподтека. Отцовское «воспитание» привело его в суд. Интересы мальчика представляла его сестра. Правда, до приговора дело не дошло. Во время процесса отец и сын помирились. </w:t>
      </w:r>
    </w:p>
    <w:p>
      <w:pPr>
        <w:pStyle w:val="Heading1"/>
        <w:rPr>
          <w:color w:val="000000"/>
        </w:rPr>
      </w:pPr>
      <w:r>
        <w:rPr>
          <w:rStyle w:val="StrongEmphasis"/>
          <w:b w:val="false"/>
          <w:bCs w:val="false"/>
          <w:color w:val="000000"/>
        </w:rPr>
        <w:t>Маловато ягоды в ведерке</w:t>
      </w:r>
    </w:p>
    <w:p>
      <w:pPr>
        <w:pStyle w:val="Style12"/>
        <w:rPr/>
      </w:pPr>
      <w:r>
        <w:rPr/>
        <w:t xml:space="preserve">В большинстве случаев дело заканчивается примирением сторон. Впрочем, некоторым взрослым все-таки приходится платить штраф за рукоприкладство до 40 тысяч рублей, а кое-кто даже попадает на исправительные работы до шести месяцев, как это случилось с отцом одного не самого благополучного барнаульского семейства Анатолием. </w:t>
      </w:r>
    </w:p>
    <w:p>
      <w:pPr>
        <w:pStyle w:val="Style12"/>
        <w:rPr/>
      </w:pPr>
      <w:r>
        <w:rPr/>
        <w:t xml:space="preserve">Проблемы в семье Прохоровых начались давно. Мать Валентина жила без мужа, воспитанием своих детей почти не занималась, увлекалась спиртным. В результате пятилетнего Диму и трехлетнюю Олю у нее забрали и поместили в детский дом. Тем временем мамаша нашла себе нового гражданского мужа Анатолия. На выходные она забирала деток домой. Как-то раз во время очередного «родительского дня» Валентина, ее новый муж и дети отправились в лес пособирать всей семьей ягоду. Но семейной идиллии на природе не получилось. Отчим за ягодой не пошел, поскольку все радости жизни обрел еще утром, отыскав их на дне бутылки. Оставшуюся часть дня он спокойно проспал в машине. </w:t>
      </w:r>
    </w:p>
    <w:p>
      <w:pPr>
        <w:pStyle w:val="Style12"/>
        <w:rPr/>
      </w:pPr>
      <w:r>
        <w:rPr/>
        <w:t xml:space="preserve">Проснувшись к вечеру, Анатолий заглянул в ведерки и просто взбеленился. «Вы почему насобирали так мало ягоды?!» - заорал мужчина на жену и детей. С этими словами он взял в машине ремень и направился к Диме и Оле, решив повоспитывать их за недостаток трудолюбия. Мальчик с девочкой бросились наутек в сторону кладбища. Отчим бежал за ними, продолжая матерно ругаться, что нарвали мало ягоды. Погоня длилась недолго. Вскоре мужчина настиг детей и принялся охаживать ремнем. Мать кричала мужу: «Успокойся», но тот ее не слушал. Экзекуция продолжалась 20 минут. Шлепки, правда, были не очень сильные, но оставили синяки и кровоподтеки. По заключению экспертизы побои не принесли вреда здоровью Димы и Оли, тем не менее они были сильно напуганы. Валентина написала на сожителя заявление. Свою вину он не признал, но доказательств на телах детей отпечаталось более чем достаточно. Суд приговорил Анатолия к четырем месяцам исправительных работ с удержанием десяти процентов из заработка в пользу государства. А поскольку он уже имел непогашенную судимость за попытку кражи, то сроки сложили. Так что в общей сложности папаша-воспитатель заработал 2 года 1 месяц в колонии общего режима. </w:t>
      </w:r>
    </w:p>
    <w:p>
      <w:pPr>
        <w:pStyle w:val="Heading1"/>
        <w:rPr>
          <w:color w:val="000000"/>
        </w:rPr>
      </w:pPr>
      <w:r>
        <w:rPr>
          <w:rStyle w:val="StrongEmphasis"/>
          <w:b w:val="false"/>
          <w:bCs w:val="false"/>
          <w:color w:val="000000"/>
        </w:rPr>
        <w:t>О сантехниках и козлах</w:t>
      </w:r>
    </w:p>
    <w:p>
      <w:pPr>
        <w:pStyle w:val="Style12"/>
        <w:rPr/>
      </w:pPr>
      <w:r>
        <w:rPr/>
        <w:t xml:space="preserve">«Воспитательный подзатыльник» чужому ребенку тоже может привести в суд. Однажды четырнадцатилетний Сережа пришел домой из школы. Хотел умыться, и тут на кухне сорвало горячий кран. Мальчишка позвонил в ЖЭУ и вызвал сантехника, а сам схватил ведро и тряпку и принялся выгребать с пола горячую воду. Силы были неравными, вода прибывала. Примерно через час пришел сантехник. Сережа попросил, чтобы он перекрыл воду в подвале: «А то мы соседей сейчас затопим». Однако мужчина не очень-то разбежался выполнять его просьбу: «Не-е, надо идти на рынок, кран покупать». Словесная перепалка закончилась ничем. Поняв, что одному со стихийным бедствием ему не справиться, Сережа сбегал за соседями, стали выгребать воду вместе. </w:t>
      </w:r>
    </w:p>
    <w:p>
      <w:pPr>
        <w:pStyle w:val="Style12"/>
        <w:rPr/>
      </w:pPr>
      <w:r>
        <w:rPr/>
        <w:t xml:space="preserve">Увидев, что за запчастями бежать никто не собирается, сантехник, наконец, пошел в подвал перекрывать кран. В этот момент вернулась с работы мама Сережи. Ужаснувшись катастрофе, царящей в квартире, мама бросилась на кухню вытирать пол. «А почему сантехник сразу-то воду не перекрыл?» - крикнула из кухни женщина. «Да не сантехник, а козел какой-то», - ответил из туалета Сережа, выливая очередное ведро. Мальчик не видел, что сантехник уже вернулся из подвала и практически стоит у него за спиной. Столь низкая оценка его человеческих качеств мужчине явно не понравилась. Подскочив к мальчику, он схватил его пятерней за лицо и с силой сжал. Лицо обожгла боль, у мальчика начался приступ бронхиальной астмы, и он стал задыхаться. Отпустив подростка, сантехник вышел из квартиры. На коже у парня отпечатались следы от его пятерни. Мама тут же обратилась в милицию, поскольку считала, что никто не имеет права поднимать руку на ее ребенка. Мужчине грозил штраф, но в суде стороны примирились. </w:t>
      </w:r>
    </w:p>
    <w:p>
      <w:pPr>
        <w:pStyle w:val="Style12"/>
        <w:rPr/>
      </w:pPr>
      <w:r>
        <w:rPr/>
        <w:t xml:space="preserve">          </w:t>
      </w:r>
      <w:r>
        <w:rPr/>
        <w:t xml:space="preserve">Так что у детей тоже есть достоинство и право на защиту от побоев. Такого мнения придерживается современное российское законодательство. Конечно, не все с этим согласятся. В любом случае вопрос, как сильно нужно усердствовать, решив повоспитывать своего или чужого ребенка, - это личное дело каждого родителя. Просто стоит помнить, что в некоторых случаях государство может заняться «воспитанием» погорячившегося взрослого. </w:t>
      </w:r>
    </w:p>
    <w:p>
      <w:pPr>
        <w:pStyle w:val="Style12"/>
        <w:rPr/>
      </w:pPr>
      <w:r>
        <w:rPr/>
        <w:t xml:space="preserve">Информацию предоставила старший помощник прокурора Центрального района </w:t>
      </w:r>
      <w:r>
        <w:rPr>
          <w:rStyle w:val="StrongEmphasis"/>
        </w:rPr>
        <w:t>Лариса Иванова</w:t>
      </w:r>
      <w:r>
        <w:rPr/>
        <w:t xml:space="preserve">. </w:t>
      </w:r>
    </w:p>
    <w:p>
      <w:pPr>
        <w:pStyle w:val="Style12"/>
        <w:rPr/>
      </w:pPr>
      <w:r>
        <w:rPr/>
        <w:t xml:space="preserve">- Бить или не бить детей – вопрос неоднозначный, и даже психологи еще не до конца договорились, можно это делать или нельзя, - говорит Нина Николаевна. - Но лично мое мнение, что насилие никогда не приведет к положительным результатам. Используя насилие в воспитании, мы не создадим свободную личность. И когда-нибудь насилие над ребенком возвратится к нам же, родителям, или к другим людям. </w:t>
      </w:r>
    </w:p>
    <w:p>
      <w:pPr>
        <w:pStyle w:val="Style12"/>
        <w:rPr/>
      </w:pPr>
      <w:r>
        <w:rPr/>
        <w:t xml:space="preserve">Одно из возможных последствий – дедовщина. В семье ребенок слабенький, он не может поднять руку и ответить маме или папе, тем более что на это существует врожденный запрет. Поэтому он ищет более слабых вне дома и отыгрывается на них. Дедовщина же бывает не только в армии, но и в школе. Каждый слабый ищет себе еще более слабого, чтобы отомстить. Во-вторых, насилием, не только физическими наказаниями, но и криком, унижением, ребенка можно сломать, если у него не очень сильный характер. В-третьих, он может выскользнуть из-под нашего влияния, уйти «на улицу». </w:t>
      </w:r>
    </w:p>
    <w:p>
      <w:pPr>
        <w:pStyle w:val="Style12"/>
        <w:rPr/>
      </w:pPr>
      <w:r>
        <w:rPr/>
        <w:t xml:space="preserve">Хотя некоторые психологи считают, что иногда физическое наказание оправдано. Но только в тех случаях, когда родители имеют очень высокий авторитет у своих детей и уверены на сто процентов, что их любят, когда дети доверяют своим родителям. В любом случае нельзя доходить до жестокости. </w:t>
      </w:r>
    </w:p>
    <w:p>
      <w:pPr>
        <w:pStyle w:val="Style12"/>
        <w:rPr/>
      </w:pPr>
      <w:r>
        <w:rPr>
          <w:rStyle w:val="StrongEmphasis"/>
        </w:rPr>
        <w:t>- Если все-таки согласиться, что телесное наказание допустимо, то где проходит граница, как определить, что вот такое наказание еще приемлемо, а такое – это уже слишком грубое насилие?</w:t>
      </w:r>
    </w:p>
    <w:p>
      <w:pPr>
        <w:pStyle w:val="Style12"/>
        <w:rPr/>
      </w:pPr>
      <w:r>
        <w:rPr/>
        <w:t xml:space="preserve">- Во-первых, наказание не должно быть с пылу с жару, избиением в отместку. При этом нельзя кричать, бить в состоянии аффекта. По мнению некоторых психологов, если родитель все же решается на порку, то ударил один раз, и хватит. Главное, чтобы ребенок задумался. Потом, через какое-то время, надо подойти к ребенку и обязательно объяснить ему, почему его наказали. Грань допустимого наказания должен провести только сам взрослый. Все зависит от того, какой ребенок. Есть дети, которых и пальцем тронуть страшно, потому что может травма остаться на всю жизнь. </w:t>
      </w:r>
    </w:p>
    <w:p>
      <w:pPr>
        <w:pStyle w:val="Style12"/>
        <w:rPr/>
      </w:pPr>
      <w:r>
        <w:rPr>
          <w:rStyle w:val="StrongEmphasis"/>
        </w:rPr>
        <w:t>- Какие существуют альтернативные способы наказания? Как показать ребенку, что он был не прав?</w:t>
      </w:r>
    </w:p>
    <w:p>
      <w:pPr>
        <w:pStyle w:val="Style12"/>
        <w:rPr/>
      </w:pPr>
      <w:r>
        <w:rPr/>
        <w:t xml:space="preserve">- На разные проступки должны быть и разные меры наказания. В зависимости от возраста. В маленьком возрасте мы воспитываем в основном через подражание. Когда ребятишки подрастают, то мы воспитываем их через убеждение, объясняем, рассказываем, почему так нельзя делать, а так можно. Наказанием могут быть даже нахмуренные брови папы или мамы, лишение какого-то удовольствия. Чем старше ребенок, тем более открытыми перед ним мы должны быть, больше разъяснять. </w:t>
      </w:r>
    </w:p>
    <w:p>
      <w:pPr>
        <w:pStyle w:val="Style12"/>
        <w:rPr/>
      </w:pPr>
      <w:r>
        <w:rPr/>
        <w:t xml:space="preserve">И, кроме того, дети должны заранее знать, что произойдет после того, как они нарушат какой-то запрет. Это нужно оговаривать. </w:t>
      </w:r>
    </w:p>
    <w:p>
      <w:pPr>
        <w:pStyle w:val="Style12"/>
        <w:rPr/>
      </w:pPr>
      <w:r>
        <w:rPr>
          <w:b/>
          <w:u w:val="single"/>
        </w:rPr>
        <w:t>СЛ</w:t>
      </w:r>
      <w:r>
        <w:rPr/>
        <w:t xml:space="preserve">. 11 И, конечно, детей можно воспитывать через поощрение. Есть в психологии и педагогике такое понятие – позитивное подкрепление. Если мы хотим воспитать какую-то полезную привычку, то нужно замечать все хорошее, что есть в ребенке, все его стремления в освоении позитивного поведения, говорить: «Как это здорово, как я рад». </w:t>
      </w:r>
    </w:p>
    <w:p>
      <w:pPr>
        <w:pStyle w:val="Normal"/>
        <w:spacing w:lineRule="auto" w:line="240" w:before="0" w:after="200"/>
        <w:rPr/>
      </w:pPr>
      <w:r>
        <w:rPr>
          <w:rFonts w:cs="Times New Roman" w:ascii="Times New Roman" w:hAnsi="Times New Roman"/>
          <w:b/>
          <w:sz w:val="24"/>
          <w:szCs w:val="24"/>
          <w:u w:val="single"/>
        </w:rPr>
        <w:t xml:space="preserve">В Алтайском крае утверждена долгосрочная целевая программа «Дети Алтая». Соответствующее постановление подписал губернатор региона Александр Карлин. </w:t>
        <w:br/>
      </w:r>
      <w:r>
        <w:rPr>
          <w:rFonts w:cs="Times New Roman" w:ascii="Times New Roman" w:hAnsi="Times New Roman"/>
          <w:sz w:val="24"/>
          <w:szCs w:val="24"/>
        </w:rPr>
        <w:br/>
      </w:r>
      <w:r>
        <w:rPr>
          <w:rFonts w:cs="Times New Roman" w:ascii="Times New Roman" w:hAnsi="Times New Roman"/>
          <w:b/>
          <w:sz w:val="24"/>
          <w:szCs w:val="24"/>
        </w:rPr>
        <w:t>Как сообщили в Главалтайсоцзащите, содержание программы выстроено в соответствии с Национальной стратегией действий в интересах детей и представлено пятью новыми подпрограммами:</w:t>
        <w:br/>
      </w:r>
      <w:r>
        <w:rPr>
          <w:rFonts w:cs="Times New Roman" w:ascii="Times New Roman" w:hAnsi="Times New Roman"/>
          <w:sz w:val="24"/>
          <w:szCs w:val="24"/>
        </w:rPr>
        <w:br/>
      </w:r>
      <w:r>
        <w:rPr>
          <w:rFonts w:cs="Times New Roman" w:ascii="Times New Roman" w:hAnsi="Times New Roman"/>
          <w:b/>
          <w:sz w:val="24"/>
          <w:szCs w:val="24"/>
          <w:u w:val="single"/>
        </w:rPr>
        <w:t>СЛ.12.</w:t>
      </w:r>
      <w:r>
        <w:rPr>
          <w:rFonts w:cs="Times New Roman" w:ascii="Times New Roman" w:hAnsi="Times New Roman"/>
          <w:sz w:val="24"/>
          <w:szCs w:val="24"/>
        </w:rPr>
        <w:t xml:space="preserve"> «Профилактика жестокого обращения с детьми, социальная реабилитация детей, пострадавших от насилия и преступных посягательств, и их семей в Алтайском крае «Детство – без жестокости и насилия» на 2012–2014 годы;</w:t>
        <w:br/>
        <w:br/>
        <w:t>«Профилактика преступности и правонарушений несовершеннолетних, социальное сопровождение несовершеннолетних, находящихся в конфликте с законом, в Алтайском крае «Все в твоих руках!» на 2012–2014 годы;</w:t>
        <w:br/>
        <w:br/>
        <w:t>«Социальная поддержка семей, воспитывающих детей-инвалидов, в Алтайском крае «Мир, открытый для всех» на 2012–2014 годы;</w:t>
        <w:br/>
        <w:br/>
        <w:t>«Профилактика семейного неблагополучия и социального сиротства детей, восстановление благоприятной для воспитания ребенка семейной среды, семейное устройство детей-сирот и детей, оставшихся без попечения родителей, в Алтайском крае «Счастливое детство – в семье!» на 2012–2015 годы;</w:t>
        <w:br/>
        <w:br/>
        <w:t>«Совершенствование системы мер социальной поддержки несовершеннолетних, находящихся в трудной жизненной ситуации «Ради будущего» на 2011–2013 годы.</w:t>
        <w:br/>
        <w:br/>
        <w:t>Согласно приоритетным направлениям Национальной стратегии, программа «Дети Алтая» направлена на решение таких задач в области региональной социальной политики, как совершенствование системы профилактики безнадзорности и правонарушений несовершеннолетних; достижение системных изменений в области профилактики семейного неблагополучия и социального сиротства детей.</w:t>
        <w:br/>
        <w:br/>
        <w:t>Предусмотрено развитие системы по профилактике преступности и правонарушений несовершеннолетних. Ставится задача формирования в обществе нетерпимого отношения к различным проявлениям насилия по отношению к детям. Продолжится работа по социальной поддержке семей, воспитывающих детей-инвалидов.</w:t>
        <w:br/>
        <w:br/>
        <w:t>По информации Главалтайсоцзащиты, три из пяти подпрограмм получили софинасирование Фонда поддержки детей, находящихся в трудной жизненной ситуации. Общий объем привлеченных в Алтайский край денежных средств в 2012 году составит 27,5 млн руб.</w:t>
        <w:br/>
        <w:br/>
        <w:t>«Программа реализуется в партнерстве структур власти и институтов гражданского общества – это путь претворения в жизнь политики гуманизации общества, повышения качества жизни и залог успешного социально-экономического развития Алтайского края», - отмечают в ведомстве.</w:t>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StrongEmphasis">
    <w:name w:val="Strong"/>
    <w:basedOn w:val="Style11"/>
    <w:qFormat/>
    <w:rPr>
      <w:b/>
      <w:bCs/>
    </w:rPr>
  </w:style>
  <w:style w:type="character" w:styleId="21">
    <w:name w:val="Основной текст 2 Знак"/>
    <w:basedOn w:val="Style11"/>
    <w:qFormat/>
    <w:rPr>
      <w:rFonts w:ascii="Times New Roman" w:hAnsi="Times New Roman" w:eastAsia="Times New Roman" w:cs="Times New Roman"/>
      <w:sz w:val="28"/>
      <w:szCs w:val="20"/>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
    <w:name w:val="Абзац списка"/>
    <w:basedOn w:val="Normal"/>
    <w:qFormat/>
    <w:pPr>
      <w:spacing w:before="0" w:after="200"/>
      <w:ind w:left="720" w:hanging="0"/>
      <w:contextualSpacing/>
    </w:pPr>
    <w:rPr/>
  </w:style>
  <w:style w:type="paragraph" w:styleId="11">
    <w:name w:val="Знак1"/>
    <w:basedOn w:val="Normal"/>
    <w:qFormat/>
    <w:pPr>
      <w:spacing w:lineRule="exact" w:line="240" w:before="0" w:after="160"/>
    </w:pPr>
    <w:rPr>
      <w:rFonts w:ascii="Verdana" w:hAnsi="Verdana" w:eastAsia="Times New Roman" w:cs="Verdana"/>
      <w:sz w:val="20"/>
      <w:szCs w:val="20"/>
      <w:lang w:val="en-US"/>
    </w:rPr>
  </w:style>
  <w:style w:type="paragraph" w:styleId="22">
    <w:name w:val="Основной текст 2"/>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za-referat.ru/&#1055;&#1086;&#1089;&#1090;&#1086;&#1088;&#1086;&#1085;&#1085;&#1080;&#108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9:26:00Z</dcterms:created>
  <dc:creator>Zam_po_vosp</dc:creator>
  <dc:description/>
  <dc:language>en-US</dc:language>
  <cp:lastModifiedBy>Информатика</cp:lastModifiedBy>
  <dcterms:modified xsi:type="dcterms:W3CDTF">2013-01-11T09:26:00Z</dcterms:modified>
  <cp:revision>2</cp:revision>
  <dc:subject/>
  <dc:title/>
</cp:coreProperties>
</file>