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32"/>
          <w:szCs w:val="28"/>
        </w:rPr>
        <w:t>КГБС(К)ОУ «Заринская специальная (коррекционная)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>общеобразовательная  школа-интернат VIII вида»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144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144"/>
          <w:szCs w:val="110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36"/>
        </w:rPr>
        <w:t>«ПРАЗДНИК ЛЮБВИ И БЛАГОДАРНОСТИ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(сценарий праздника ко Дню Матери)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Составитель: Сторожевых Е.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педагог-организатор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Заринск -  2014 год</w:t>
      </w:r>
    </w:p>
    <w:p>
      <w:pPr>
        <w:pStyle w:val="Style15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Цель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</w:rPr>
        <w:t xml:space="preserve">               </w:t>
      </w:r>
      <w:r>
        <w:rPr>
          <w:rFonts w:ascii="Times New Roman" w:hAnsi="Times New Roman"/>
          <w:b/>
          <w:bCs/>
          <w:sz w:val="32"/>
        </w:rPr>
        <w:t xml:space="preserve">-  </w:t>
      </w:r>
      <w:r>
        <w:rPr>
          <w:rFonts w:ascii="Times New Roman" w:hAnsi="Times New Roman"/>
          <w:bCs/>
          <w:sz w:val="32"/>
        </w:rPr>
        <w:t xml:space="preserve">создать условия для </w:t>
      </w:r>
      <w:r>
        <w:rPr>
          <w:rFonts w:cs="Times New Roman" w:ascii="Times New Roman" w:hAnsi="Times New Roman"/>
          <w:sz w:val="32"/>
          <w:szCs w:val="32"/>
        </w:rPr>
        <w:t xml:space="preserve">сохрaнeниe сeмeйныx трaдиций,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цeннoстeй, чeрeз сoвместнyю твoрчeскую дeятeльнoсть   </w:t>
      </w:r>
    </w:p>
    <w:p>
      <w:pPr>
        <w:pStyle w:val="Style15"/>
        <w:rPr>
          <w:rFonts w:ascii="Times New Roman" w:hAnsi="Times New Roman"/>
          <w:bCs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eтeй и рoдитeлeй</w:t>
      </w:r>
      <w:r>
        <w:rPr>
          <w:rFonts w:ascii="Times New Roman" w:hAnsi="Times New Roman"/>
          <w:bCs/>
          <w:sz w:val="32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ascii="Times New Roman" w:hAnsi="Times New Roman"/>
          <w:bCs/>
          <w:sz w:val="32"/>
          <w:lang w:val="ru-RU"/>
        </w:rPr>
        <w:t xml:space="preserve">          </w:t>
      </w:r>
      <w:r>
        <w:rPr>
          <w:rFonts w:ascii="Times New Roman" w:hAnsi="Times New Roman"/>
          <w:bCs/>
          <w:sz w:val="32"/>
          <w:lang w:val="ru-RU"/>
        </w:rPr>
        <w:t xml:space="preserve">-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оспитывать в учащихся уважения, бережного и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ботливого отношения к матери;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развивать логическое мышление, память,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блюдательность, сотрудничество детей в процессе  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оллективной деятельности. </w:t>
      </w:r>
    </w:p>
    <w:p>
      <w:pPr>
        <w:pStyle w:val="Style15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bCs/>
          <w:sz w:val="32"/>
        </w:rPr>
        <w:t xml:space="preserve">Задачи: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 xml:space="preserve">развивать коммуникативные навыки детей, умение  </w:t>
      </w:r>
    </w:p>
    <w:p>
      <w:pPr>
        <w:pStyle w:val="Style15"/>
        <w:rPr>
          <w:rFonts w:ascii="Times New Roman" w:hAnsi="Times New Roman" w:cs="Times New Roman"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находить выход из проблемных ситуаций</w:t>
      </w:r>
      <w:r>
        <w:rPr>
          <w:rFonts w:cs="Times New Roman" w:ascii="Times New Roman" w:hAnsi="Times New Roman"/>
          <w:bCs/>
          <w:color w:val="000000" w:themeColor="text1"/>
          <w:sz w:val="32"/>
          <w:szCs w:val="32"/>
        </w:rPr>
        <w:t>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Cs/>
          <w:sz w:val="32"/>
        </w:rPr>
        <w:t xml:space="preserve">                </w:t>
      </w:r>
      <w:r>
        <w:rPr>
          <w:rFonts w:ascii="Times New Roman" w:hAnsi="Times New Roman"/>
          <w:bCs/>
          <w:sz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учить детей быть заботливыми, нежными, ласковыми по 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отношению к близким</w:t>
      </w:r>
    </w:p>
    <w:p>
      <w:pPr>
        <w:pStyle w:val="Style15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        </w:t>
      </w:r>
      <w:r>
        <w:rPr>
          <w:rFonts w:ascii="Times New Roman" w:hAnsi="Times New Roman"/>
          <w:sz w:val="32"/>
        </w:rPr>
        <w:t xml:space="preserve">-  создать добрую и дружескую атмосферу в зале.    </w:t>
      </w:r>
    </w:p>
    <w:p>
      <w:pPr>
        <w:pStyle w:val="Style15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Style15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5"/>
        <w:rPr>
          <w:rFonts w:ascii="Times New Roman" w:hAnsi="Times New Roman"/>
          <w:bCs/>
          <w:sz w:val="32"/>
        </w:rPr>
      </w:pPr>
      <w:r>
        <w:rPr>
          <w:rFonts w:ascii="Times New Roman" w:hAnsi="Times New Roman"/>
          <w:b/>
          <w:bCs/>
          <w:sz w:val="32"/>
        </w:rPr>
        <w:t xml:space="preserve">Оборудование: </w:t>
      </w:r>
      <w:r>
        <w:rPr>
          <w:rFonts w:ascii="Times New Roman" w:hAnsi="Times New Roman"/>
          <w:bCs/>
          <w:sz w:val="32"/>
        </w:rPr>
        <w:t>слайдовая презентация, кегли, карточки, мячи, йогурт, шарфы, обручи.</w:t>
      </w:r>
    </w:p>
    <w:p>
      <w:pPr>
        <w:pStyle w:val="Normal"/>
        <w:ind w:hanging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  <w:lang w:val="ru-RU"/>
        </w:rPr>
        <w:t>младенец, дружок, матушка, абаж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20"/>
          <w:szCs w:val="192"/>
        </w:rPr>
        <w:t xml:space="preserve"> </w:t>
      </w:r>
      <w:r>
        <w:rPr>
          <w:rFonts w:eastAsia="Times New Roman" w:cs="Arial"/>
          <w:color w:val="555555"/>
          <w:sz w:val="21"/>
          <w:szCs w:val="21"/>
        </w:rPr>
        <w:t xml:space="preserve"> </w:t>
      </w:r>
    </w:p>
    <w:p>
      <w:pPr>
        <w:pStyle w:val="Style1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дравствуйте, уважаемые родители, дети, учителя! Сегодня мы собрались в этом зале, чтобы поздравить наших замечательных мам и бабушек. Это самый нежный и самый трогательный праздник для всех.</w:t>
      </w:r>
    </w:p>
    <w:p>
      <w:pPr>
        <w:pStyle w:val="Normal"/>
        <w:shd w:val="clear" w:color="auto" w:fill="FFFFFF"/>
        <w:spacing w:beforeAutospacing="1" w:afterAutospacing="1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2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тот праздник отмечают во многих странах и в нашей стране. Праздник этот – своеобразная дань мамам и бабушкам за доброту, заботу и любовь! </w:t>
      </w:r>
    </w:p>
    <w:p>
      <w:pPr>
        <w:pStyle w:val="Normal"/>
        <w:shd w:val="clear" w:color="auto" w:fill="FFFFFF"/>
        <w:spacing w:lineRule="auto" w:line="360"/>
        <w:ind w:hanging="0"/>
        <w:rPr>
          <w:rFonts w:ascii="Times New Roman" w:hAnsi="Times New Roman" w:eastAsia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3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ынче праздник! Нынче праздник!</w:t>
        <w:br/>
        <w:t xml:space="preserve">        Праздник бабушек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,</w:t>
        <w:br/>
        <w:t xml:space="preserve">        Этот самый добрый праздник,</w:t>
        <w:br/>
        <w:t xml:space="preserve">       Осенью приходит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.</w:t>
        <w:br/>
        <w:t xml:space="preserve">       Это праздник послушанья,</w:t>
        <w:br/>
        <w:t xml:space="preserve">       Поздравлень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ов,</w:t>
        <w:br/>
        <w:t xml:space="preserve">       Прилежанья, обожань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 xml:space="preserve">       Праздник самых лучших слов!</w:t>
        <w:br/>
      </w:r>
    </w:p>
    <w:p>
      <w:pPr>
        <w:pStyle w:val="Normal"/>
        <w:shd w:val="clear" w:color="auto" w:fill="FFFFFF"/>
        <w:spacing w:lineRule="auto" w:line="360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 Сегодня мы приглашаем вас принять участие в конкурсной программе посвящённой  Дню Матери!</w:t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На нашем празднике мы рады приветствовать две команды.  Встречайте:</w:t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1 команда – </w:t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2 команда – </w:t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Оценивать конкурсы будет жюри: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 xml:space="preserve">В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юблю тебя, мама, за что, я не знаю,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верно, за то, что живу и мечтаю,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радуюсь солнцу, и светлому дню.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это тебя я, родная, люблю.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небо, за ветер, за воздух вокруг.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юблю тебя, мама!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ы – лучший мой друг.</w:t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 xml:space="preserve">В1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-  Много пословиц и поговорок придумано о маме.  Наш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первый конкур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«Собери пословицу»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(При солнце тепло,  а при матери добро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Мать кормит детей. Как земля людей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Птица радуется весне, а младенец матери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Нет такого дружка, как родная матушка.</w:t>
      </w:r>
    </w:p>
    <w:p>
      <w:pPr>
        <w:pStyle w:val="Normal"/>
        <w:shd w:val="clear" w:color="auto" w:fill="FFFFFF"/>
        <w:spacing w:lineRule="auto" w:line="360" w:before="9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Ласка матери конца не знает.)</w:t>
      </w:r>
    </w:p>
    <w:p>
      <w:pPr>
        <w:pStyle w:val="Normal"/>
        <w:shd w:val="clear" w:color="auto" w:fill="FFFFFF"/>
        <w:spacing w:lineRule="auto" w:line="360" w:before="9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 xml:space="preserve">В1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-  Обойди весь мир вокруг, только знай заранее: 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Не найдёшь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теплее рук и нежне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маминых. 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 xml:space="preserve">В2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Не найдёшь на свете глаз ласковей и строже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Мама каждому из нас всех людей дороже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 xml:space="preserve">В3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Сто путей, дорог вокруг обойди по свету: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Мама самый лучший друг, лучше мамы нету!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 xml:space="preserve">В1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- Наш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торой конкур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«Мамины ручки»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дети по рукам узнают свою маму, мамы садятся на стульчики, дети с закрытыми глазами узнают маму)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Мы желаем нашим мамам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Никогда не унывать.</w:t>
        <w:br/>
        <w:t>С каждым годом быть все краше,</w:t>
        <w:br/>
        <w:t> И поменьше нас ругать.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ам желаем дорогие,</w:t>
        <w:br/>
        <w:t>        Быть здоровыми всегда,</w:t>
        <w:br/>
        <w:t>        Чтоб вы долго, долго жили,</w:t>
        <w:br/>
        <w:t>        Не старели никогда!</w:t>
      </w:r>
    </w:p>
    <w:p>
      <w:pPr>
        <w:pStyle w:val="Normal"/>
        <w:shd w:val="clear" w:color="auto" w:fill="FFFFFF"/>
        <w:spacing w:lineRule="auto" w:line="324" w:before="150" w:after="225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усть невзгоды и печали,</w:t>
        <w:br/>
        <w:t>Обойдут вас стороной,</w:t>
        <w:br/>
        <w:t>Чтобы каждый день недели,</w:t>
        <w:br/>
        <w:t> Был для вас, как выходной.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усть в делах всегда и всюду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ам сопутствует успех.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сегодня, в праздник светлый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удьте вы счастливей всех!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ши мамы – наша радость.</w:t>
        <w:br/>
        <w:t>Слова нет для нас родней,</w:t>
        <w:br/>
        <w:t>Так примите благодарность,</w:t>
        <w:br/>
        <w:t> Вы от любящих детей!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Наш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третий конкур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для мам, называется он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Детский голосок».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Сейчас ваши дети будут плакать, как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тве. 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переживайте, они будут плакать понарошку. Вам необходимо угадать плач вашего ребенка. 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Мамы садятся в ряд спиной к своим детям,  ведущий подходит по очереди к  каждому ребёнку,  который должен плакать в микрофон,  издавая звуки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уа-уа».  Мама,  которая узнала ребёнка,  должна поднять руку. )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орогие мамы! 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у пожелать вам, чтобы это были последние детские слезы, которые в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ышали!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 сцене с поздравлениями ребята 5 клас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ее испытание будут проходить наши дети!  Сейчас каждой команде  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ду загадывать  загадки про мам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твёртый конкурс «Загадки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Эти шарики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ти</w:t>
        <w:br/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ить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ите ль?</w:t>
        <w:br/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ые ваши вкусы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иной шкатулке...   (бусы)</w:t>
        <w:br/>
        <w:br/>
        <w:br/>
        <w:t>2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шках маминых сверкают,</w:t>
        <w:br/>
        <w:t>Цветом радуги играют.</w:t>
        <w:br/>
        <w:t>Серебрятся капли-крошки</w:t>
        <w:br/>
        <w:t>Украшения...   (серёжки)</w:t>
        <w:br/>
        <w:br/>
        <w:br/>
        <w:t>3. Край е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вут полями,</w:t>
        <w:br/>
        <w:t>Верх украшен весь цветами.</w:t>
        <w:br/>
        <w:t>Головной убор-загад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>Есть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ы нашей...  (шляпка)</w:t>
        <w:br/>
        <w:br/>
        <w:br/>
        <w:t>4. Назовите-ка посуду:</w:t>
        <w:br/>
        <w:t>Ручка прицепилась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у.</w:t>
        <w:br/>
        <w:t>Блин испечь 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ерунда</w:t>
        <w:br/>
        <w:t>Это же...  (сковорода)</w:t>
        <w:b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юхе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го вода</w:t>
        <w:br/>
        <w:t>Забурлила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ла.</w:t>
        <w:br/>
        <w:t>Как разгневанный начальник,</w:t>
        <w:br/>
        <w:t>Быстро закипает...  (чайник)</w:t>
        <w:br/>
        <w:br/>
        <w:br/>
        <w:t>6. Это кушанье для всех</w:t>
        <w:br/>
        <w:t>Мама сварит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д.</w:t>
        <w:b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вник тут как ту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>Разолье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релки...  (суп)</w:t>
        <w:br/>
        <w:br/>
        <w:t>7. Пыль найдет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иг проглоти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>Чистоту для нас наводит.</w:t>
        <w:br/>
        <w:t>Длинный шланг, как хобот-нос,</w:t>
        <w:br/>
        <w:t>Коврик чистит... (пылесос)</w:t>
        <w:br/>
        <w:br/>
        <w:t>8. Гладит плать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ашки,</w:t>
        <w:br/>
        <w:t>Отутюжит нам кармашки.</w:t>
        <w:br/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зяйстве верный друг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>Имя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го...  (утюг)</w:t>
        <w:br/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Вот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мпочке колпак</w:t>
        <w:br/>
        <w:t>Разделяет свет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рак.</w:t>
        <w:br/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ям его аж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  <w:br/>
        <w:t xml:space="preserve">Это дивный... (абажур) </w:t>
        <w:br/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Полосатый зверь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ы</w:t>
        <w:br/>
        <w:t>Блюдце выпросит сметаны.</w:t>
        <w:br/>
        <w:t>И, поев е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ножко,</w:t>
        <w:br/>
        <w:t>Замурлычет наша... (кошка)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цы!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 w:bidi="ar-SA"/>
        </w:rPr>
        <w:t>В1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 - Я решил сварить компот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 мамин день рожде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зял изюм, орехи, мед,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Килограмм варень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се в кастрюлю поместил,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Размешал, воды налил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На плиту поставил и огня прибавил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Чтобы вышло повкуснее,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Ничего не пожалею!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Две морковки, лук, банан,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Огурец, муки стакан, половину сухаря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 мой компот добавил 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Все кипело, пар клубился,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Наконец, компот сварился!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Маме я отнес кастрюлю: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«С днем рождения мамуля!»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Мама очень удивилась, засмеялась, восхитилась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Я налил компоту ей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Пусть попробует скорей!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Мама выпила немножко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И… закашлялась в ладошку.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А потом сказала грустно: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«Чудо – щи! Спасибо! Вкусно!» 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 w:bidi="ar-SA"/>
        </w:rPr>
        <w:t>В2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 - Следующее испытание для наших команд будет таким: за 1 мин. нашим командам нужно будет написать на листке бумаги  название блюд начинающиеся на букву «К».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 w:bidi="ar-SA"/>
        </w:rPr>
        <w:t>Пятый конкурс «Вкусные блюд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то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чали обогреет,</w:t>
        <w:br/>
        <w:t xml:space="preserve">           Кто поддержит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ит?</w:t>
        <w:br/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о любовью веет,</w:t>
        <w:br/>
        <w:t>Кто надежен, как гранит?</w:t>
        <w:br/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льная, нежная, добрая,</w:t>
        <w:br/>
        <w:t>Милая, смелая, собранная.</w:t>
        <w:br/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учший советчик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,</w:t>
        <w:br/>
        <w:t>Всех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жешь заслуг.</w:t>
        <w:br/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рогая, верна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едливая,</w:t>
        <w:br/>
        <w:t>Самая лучшая мамочка 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е!</w:t>
        <w:br/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бе 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асибо 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говорю,</w:t>
        <w:br/>
        <w:t>Любовь, уваженье тебе 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рю!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На участие в следующем конкурсе я приглашаю по 1 ребёнку с каждой команды.  Каждому я даю по ромашке, вы должны поочерёдно отрывать лепесток  ромашки  и  говорить ласковое слово своей ма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естой конкурс «Самая-самая».</w:t>
      </w:r>
    </w:p>
    <w:p>
      <w:pPr>
        <w:pStyle w:val="Normal"/>
        <w:shd w:val="clear" w:color="auto" w:fill="FFFFFF"/>
        <w:spacing w:beforeAutospacing="1" w:afterAutospacing="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Ребята,  а ведь сегодня  у наших бабушек тоже   праздник!  Давайте мы не будем забывать и о них. Ведь наши бабушки – это тоже мамы! Мамы наших мам и пап!  Давайте их поздравим!   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 меня есть бабушка любимая,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брая, хорошая, красивая!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олько с ней уютно, словно в гнёздышке,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светло, как будто бы от солнышка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рогая бабушка,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жно обнимаю,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ыть с тобою рядышком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ждый день мечтаю!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дная бабушка моя!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м сердцем я тебя люблю!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радость сказки и заботу –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всё тебя благодарю!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val="clear" w:color="auto" w:fill="FFFFFF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танец 2 класс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В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- Наш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следующий конкур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«Накорми меня мамуля»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Для этого конкурса нам нужны по одной паре (мама и ребёнок) от каждой команд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(мамам завязываются глаза,  и они кормят своих детей йогуртом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В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- Наш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последний конкур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«Мамабол»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 w:bidi="ar-SA"/>
        </w:rPr>
        <w:t>В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 xml:space="preserve"> - И вновь нам нужно по одной паре от каждой команд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  <w:t>(мама делает из рук круг, ребёнок должен закинуть мяч, даётся 5 попыток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lang w:val="ru-RU" w:eastAsia="ru-RU" w:bidi="ar-SA"/>
        </w:rPr>
        <w:t xml:space="preserve">Номер 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</w:rPr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Самым любимым н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свете</w:t>
        <w:br/>
        <w:t>М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пожелать хотим</w:t>
        <w:br/>
        <w:t>Теплого солнечного света,</w:t>
        <w:br/>
        <w:t>Счастливых лет 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зим. </w:t>
        <w:br/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Самым прекрасным мамам</w:t>
        <w:br/>
        <w:t>М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пожелать хотим</w:t>
        <w:br/>
        <w:t>Здоровья, терпения 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нами,</w:t>
        <w:br/>
        <w:t>Непослушными детьми.</w:t>
        <w:br/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u-RU" w:eastAsia="ru-RU"/>
        </w:rPr>
        <w:t>В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- Самым лучшим и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женщин</w:t>
        <w:br/>
        <w:t>М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пожелать хотим</w:t>
        <w:br/>
        <w:t>Счастья, улыбок 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нежности,</w:t>
        <w:br/>
        <w:t>М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Вас очень любим!</w:t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Слово для награждения предоставляется  жюри!</w:t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1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ш праздник завершился. </w:t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3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ы  благодарим команды за участие в конкурсах. </w:t>
      </w:r>
    </w:p>
    <w:p>
      <w:pPr>
        <w:pStyle w:val="Normal"/>
        <w:spacing w:lineRule="atLeast" w:line="312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1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Желаем всем добра, любви, взаимопонимания, всего самого доброго!</w:t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1.  С.И.Лобачева «Календарь школьных праздников»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Москва 2006 год.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2.  «Праздник в школе»  Новосибирск 1997 год.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3.  С.В.Савинова «Праздник в начальной школе»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Волгоград  2000год.</w:t>
      </w:r>
    </w:p>
    <w:p>
      <w:pPr>
        <w:pStyle w:val="ListParagraph"/>
        <w:ind w:left="1344" w:firstLine="36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bCs/>
          <w:sz w:val="28"/>
          <w:szCs w:val="28"/>
        </w:rPr>
        <w:t xml:space="preserve"> fosik.ru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 vashechudo.ru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 pedsovet.ru</w:t>
      </w:r>
    </w:p>
    <w:p>
      <w:pPr>
        <w:pStyle w:val="ListParagraph"/>
        <w:ind w:left="1344" w:first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 kladraz.ru</w:t>
      </w:r>
    </w:p>
    <w:p>
      <w:pPr>
        <w:pStyle w:val="Style15"/>
        <w:tabs>
          <w:tab w:val="clear" w:pos="709"/>
          <w:tab w:val="left" w:pos="1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324"/>
        <w:ind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Verdana" w:hAnsi="Verdana"/>
          <w:color w:val="000000"/>
          <w:sz w:val="19"/>
          <w:szCs w:val="19"/>
        </w:rPr>
        <w:br/>
      </w:r>
    </w:p>
    <w:p>
      <w:pPr>
        <w:pStyle w:val="Normal"/>
        <w:shd w:val="clear" w:color="auto" w:fill="FFFFFF"/>
        <w:spacing w:lineRule="auto" w:line="360" w:before="9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Style w:val="Ls"/>
          <w:rFonts w:cs="Times New Roman" w:ascii="Times New Roman" w:hAnsi="Times New Roman"/>
          <w:iCs/>
          <w:color w:val="999999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360" w:beforeAutospacing="1" w:afterAutospacing="1"/>
        <w:ind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ind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90" w:after="90"/>
        <w:ind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371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11" w:customStyle="1">
    <w:name w:val="v11"/>
    <w:basedOn w:val="DefaultParagraphFont"/>
    <w:qFormat/>
    <w:rsid w:val="00ff3992"/>
    <w:rPr>
      <w:color w:val="006902"/>
    </w:rPr>
  </w:style>
  <w:style w:type="character" w:styleId="Ls" w:customStyle="1">
    <w:name w:val="ls"/>
    <w:basedOn w:val="DefaultParagraphFont"/>
    <w:qFormat/>
    <w:rsid w:val="00ff3992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d61a8"/>
    <w:rPr>
      <w:rFonts w:eastAsia="" w:eastAsiaTheme="minorEastAs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d61a8"/>
    <w:pPr>
      <w:spacing w:before="0" w:after="120"/>
    </w:pPr>
    <w:rPr/>
  </w:style>
  <w:style w:type="paragraph" w:styleId="List">
    <w:name w:val="List"/>
    <w:basedOn w:val="Normal"/>
    <w:rsid w:val="000d61a8"/>
    <w:pPr>
      <w:tabs>
        <w:tab w:val="clear" w:pos="708"/>
        <w:tab w:val="left" w:pos="709" w:leader="none"/>
      </w:tabs>
      <w:suppressAutoHyphens w:val="true"/>
      <w:spacing w:lineRule="atLeast" w:line="200" w:before="0" w:after="120"/>
      <w:ind w:hanging="0"/>
    </w:pPr>
    <w:rPr>
      <w:rFonts w:ascii="Arial" w:hAnsi="Arial" w:eastAsia="DejaVu Sans" w:cs="Tahoma"/>
      <w:color w:val="00000A"/>
      <w:sz w:val="20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0d20"/>
    <w:pPr>
      <w:spacing w:before="0" w:after="0"/>
      <w:ind w:left="720" w:firstLine="360"/>
      <w:contextualSpacing/>
    </w:pPr>
    <w:rPr/>
  </w:style>
  <w:style w:type="paragraph" w:styleId="Style15" w:customStyle="1">
    <w:name w:val="Базовый"/>
    <w:qFormat/>
    <w:rsid w:val="00d77d0e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eastAsia="ru-RU" w:bidi="ru-RU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0</Pages>
  <Words>1306</Words>
  <Characters>7450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любовь</dc:creator>
  <dc:description/>
  <dc:language>en-US</dc:language>
  <cp:lastModifiedBy>любовь</cp:lastModifiedBy>
  <dcterms:modified xsi:type="dcterms:W3CDTF">2014-12-09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