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ГБС(К)ОУ « Заринская специальная (коррекционная) </w:t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ШИРОКАЯ МАСЛЕНИЦА»</w:t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( праздник русской старины для обучающихся 1-9 кл.)                                   </w:t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йникова Татьяна Александровна</w:t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кудина Татьяна Ивановна </w:t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pBdr>
          <w:bottom w:val="single" w:sz="8" w:space="5" w:color="4F81BD"/>
        </w:pBdr>
        <w:spacing w:before="0" w:after="0"/>
        <w:contextualSpacing/>
        <w:jc w:val="both"/>
        <w:rPr>
          <w:rFonts w:ascii="Times New Roman" w:hAnsi="Times New Roman" w:eastAsia="Calibri" w:cs="Times New Roman" w:eastAsiaTheme="minorHAnsi"/>
          <w:b/>
          <w:b/>
          <w:color w:val="auto"/>
          <w:spacing w:val="0"/>
          <w:kern w:val="0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color w:val="auto"/>
          <w:spacing w:val="0"/>
          <w:kern w:val="0"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 w:eastAsiaTheme="minorHAnsi"/>
          <w:b/>
          <w:color w:val="auto"/>
          <w:spacing w:val="0"/>
          <w:kern w:val="0"/>
          <w:sz w:val="28"/>
          <w:szCs w:val="28"/>
        </w:rPr>
        <w:t>ШИРОКАЯ МАСЛЕНИЦА</w:t>
      </w:r>
    </w:p>
    <w:p>
      <w:pPr>
        <w:pStyle w:val="Title"/>
        <w:pBdr>
          <w:bottom w:val="single" w:sz="8" w:space="5" w:color="4F81BD"/>
        </w:pBdr>
        <w:spacing w:before="0" w:after="0"/>
        <w:contextualSpacing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(праздник русской старин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общать детей к общечеловеческим ценностям. Продолжать знакомить с обычаями и традициями празднования Масле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ложительные эмоции у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возможность самовыраж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, двигательную активность, память, вним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эмоционально- психического состояния детей, координации движ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детей друг к друг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Масленицы, канат, санки, блины, 2 мешка,6 кеглей, 2 мет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музыка, вбегают Скоморохи. Они одеты в яркие костюмы: пестрые рубашки, яркие шаровары, на головах – разноцветные колп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брый день, гости дорог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Жданные, званные и жел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молод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лебед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чтенные и молод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лные и худ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ы рады гостям, как добрым вест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бро пожаловать! Всех привечаем, душевно встреч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коморохи! С нами лучше весели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без нас праздник никуда не г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й, господа, пожалуйте сю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глашаем всех г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нам на праздник поско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илости просим к нам на праздничные гуля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нас сегодня представлень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м на удивл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пешите! Спешите! Торопитесь занять лучшие ме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ходите все без стесненья: билетов не над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ъявите хорошее настро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ходите, разомните к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Масленица приглашает в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добно ли вам, гости дорогие? Всем ли вид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и слышно? Всем ли места хвати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ы сегодня Масленицу встречаем, зиму провожаем, весну закли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вед</w:t>
      </w:r>
      <w:r>
        <w:rPr>
          <w:rFonts w:cs="Times New Roman" w:ascii="Times New Roman" w:hAnsi="Times New Roman"/>
          <w:sz w:val="28"/>
          <w:szCs w:val="28"/>
        </w:rPr>
        <w:t xml:space="preserve">:    Как  только не называли этот праздник.  Масленицу называли  честной, широкой,  весёлой, сырной. Величали её и боярыней – масленицей, госпожой масленицей. С Масленицей разговаривали как с живым существом. Она то «дорогая гостья», то «красавица – девица», то «Авдотья  Изотов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 xml:space="preserve">   Мы сохранили эту традицию, и сегодня встречаем Масленицу весельем и угощеньем. Кто готов позвать Маслениц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           Душа ль ты моя, Масл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харные твои у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ладкая тво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езжай к нам в гости на широкий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горах покататься, в блинах повал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к:            </w:t>
      </w:r>
      <w:r>
        <w:rPr>
          <w:rFonts w:cs="Times New Roman" w:ascii="Times New Roman" w:hAnsi="Times New Roman"/>
          <w:sz w:val="28"/>
          <w:szCs w:val="28"/>
        </w:rPr>
        <w:t>Приезжай честная Масл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рокая боярыня к нам пирова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:            Едет Масленица дорогая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а гостюшка год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саночках распи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онюшках воро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оявляется Масл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1-й вед: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новись в хоровод, нашу гостьюшку встре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« Ой вставала я ранешень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й вставала я ранешен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мывалась я белешен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й, люли, ай, люли, ай, лю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мывалась я белешень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 пришла к нам Масл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несла блины, да мас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й, люли, ай, люли, ай, лю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несла блины да мас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стояла я у жаркой п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ыпекая крендели да кал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й, люли, ай, люли, ай, лю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ыпекая крендели да кал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гощенье другу Ваню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 любимому Пахом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й, люли, ай, люли, ай, люли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 любимому Пахом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й, вставала я ранешен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мывалась я белешен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й, люли, ай, люли, ай, лю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мывалась я белешень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ед</w:t>
      </w:r>
      <w:r>
        <w:rPr>
          <w:rFonts w:cs="Times New Roman" w:ascii="Times New Roman" w:hAnsi="Times New Roman"/>
          <w:sz w:val="28"/>
          <w:szCs w:val="28"/>
        </w:rPr>
        <w:t>:          Здравствуй, Масленица,  праздник проводов зимы холо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 встречи весны ясной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 надолго ль к нам приш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сленица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о на 7 дней. Мой </w:t>
      </w:r>
      <w:r>
        <w:rPr>
          <w:rFonts w:cs="Times New Roman" w:ascii="Times New Roman" w:hAnsi="Times New Roman"/>
          <w:b/>
          <w:sz w:val="28"/>
          <w:szCs w:val="28"/>
        </w:rPr>
        <w:t>первый ден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стреча</w:t>
      </w:r>
      <w:r>
        <w:rPr>
          <w:rFonts w:cs="Times New Roman" w:ascii="Times New Roman" w:hAnsi="Times New Roman"/>
          <w:sz w:val="28"/>
          <w:szCs w:val="28"/>
        </w:rPr>
        <w:t>. В домах делали тряпичную куклу, одевали её в девичий наряд. С утра выходили на улицу стро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жную гор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день «Заигрыш»  -  </w:t>
      </w:r>
      <w:r>
        <w:rPr>
          <w:rFonts w:cs="Times New Roman" w:ascii="Times New Roman" w:hAnsi="Times New Roman"/>
          <w:sz w:val="28"/>
          <w:szCs w:val="28"/>
        </w:rPr>
        <w:t>в старину народ играл в разные игры, катался с гор на санках, салазках, обледеневших рогожках. Развлечения сопровождались озорными частушками и дразни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«Лакомка»</w:t>
      </w:r>
      <w:r>
        <w:rPr>
          <w:rFonts w:cs="Times New Roman" w:ascii="Times New Roman" w:hAnsi="Times New Roman"/>
          <w:sz w:val="28"/>
          <w:szCs w:val="28"/>
        </w:rPr>
        <w:t xml:space="preserve"> - угощали блинами. Пекли блины жёлтые, круглые, горячие, как сол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ёртый день «разгуляй» - </w:t>
      </w:r>
      <w:r>
        <w:rPr>
          <w:rFonts w:cs="Times New Roman" w:ascii="Times New Roman" w:hAnsi="Times New Roman"/>
          <w:sz w:val="28"/>
          <w:szCs w:val="28"/>
        </w:rPr>
        <w:t>играли, пели песни, катались с Маслен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 – </w:t>
      </w:r>
      <w:r>
        <w:rPr>
          <w:rFonts w:cs="Times New Roman" w:ascii="Times New Roman" w:hAnsi="Times New Roman"/>
          <w:sz w:val="28"/>
          <w:szCs w:val="28"/>
        </w:rPr>
        <w:t>ходили друг к другу в гости, играли, пели песни, инсценировали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а  «Широкая Масленица» - </w:t>
      </w:r>
      <w:r>
        <w:rPr>
          <w:rFonts w:cs="Times New Roman" w:ascii="Times New Roman" w:hAnsi="Times New Roman"/>
          <w:sz w:val="28"/>
          <w:szCs w:val="28"/>
        </w:rPr>
        <w:t>угощали блинами, в этот день сжигали чучело и окончательно прощались с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ье – «Прощёный день» - </w:t>
      </w:r>
      <w:r>
        <w:rPr>
          <w:rFonts w:cs="Times New Roman" w:ascii="Times New Roman" w:hAnsi="Times New Roman"/>
          <w:sz w:val="28"/>
          <w:szCs w:val="28"/>
        </w:rPr>
        <w:t>заканчивались гулянья. В этот день полагалось простить друг другу все об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ед</w:t>
      </w:r>
      <w:r>
        <w:rPr>
          <w:rFonts w:cs="Times New Roman" w:ascii="Times New Roman" w:hAnsi="Times New Roman"/>
          <w:sz w:val="28"/>
          <w:szCs w:val="28"/>
        </w:rPr>
        <w:t>:    Наша Масленица дорогая ненадолго к нам при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думали – на 7 недель, оказалось – на 7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с чем пришла ты, Маслен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сленица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стречайте меня играми, песнями,  сытостью и довольством. Чем богаче Масленицу отпразднуете, тем богаче будет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 вед.                   Давайте поиграем в русскую народную игру «Сковорода», в нее как раз играли на Масле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игре участвует до десяти детей. Игроки встают в круг, держатся за руки, образуя хоровод. У самых ног игроков чертят круг- сковороду. Все идут вдоль линии сковороды. Ведущая дает сигнал, все останавливаются и начинают тянуть соседей справа и слева на черту. Задача – заставить соседей переступить черту. Переступивший черту  попадает на сковороду и «печется». После чего все снова идут вдоль черты по кругу.  Побеждает тот, кто дольше всех не «испекся».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чащиеся исполняют 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слениц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ак на масленой нед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з трубы блины ле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й, блиночки мои, подрумяненьк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          На окошке два цвет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лубой, да ал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парнишка бое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оть и ростом мал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           Не смотрите на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зки полом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не с вашего с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меня не знает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          Купи, папа, мне ко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роные н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уду девочек ка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большой дорожке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:            Шила платье из капус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урцом отдела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ссердилась, платье съ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 же я надел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           У меня 4 шали, пятая пух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одна я бо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ором: Все мы здесь бед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          Я на Масленку ката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рое саней изло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рона коня замуч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 милашку пока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                  Какая Масленица без катания на тройках? Только вот в городе сейчас живая лошадь -  большая редкость. Ничего, лошадку можно заменить обыкновенной метелкой. На ровной площадке соорудить цепочку из кеглей. Задание – проскакать (пробежать) верхом на метле по дорожке, не сбив ограждений. Побеждает тот, кто собьет меньше всех кег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гра «Метелка – трой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вляется Леш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              Почему стоит галде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ем вам день сегодня го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чему я здесь не ви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не приятных милых ро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де Кикимора с Яг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чему здесь шум т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то посмел развесе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рушить мой покой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                 Это что еще такое? Откуда ты взя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              Вы решили тут кутн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гулять и отдохн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меня не приглас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еший я. Не кто - нибу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.                  Что ты тут забыл? А ну-ка убирайся с праздника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              У меня кипит вну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еселиться не позвол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й, на помощь! Раз, два, три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является баба 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           Ты уж, братец не серч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едь не девочка я, ч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ольно скор ты на подъ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Шею сломишь невзна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сегодня поу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студилась на ве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вматизьма разыгра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у-ка, ежели пом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еший.                Ты забыла, кто ты 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зачем сегодня зд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забудь свои хвороб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готовься ношу н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            Я чегой- то не пой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 моем-то при у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ля чего ты затева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т такую кутер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               Бабка, привяжи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е то, как дам, и вми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летишь, куда не зн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теряв яговский ш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                  Ты что это драку затеваешь? Мы тебя отправим куда на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                Что ты, что ты, друг мой мил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к у вас тут всё краси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дно, весело, игр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абка, за работу жи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             Ну, чего опять пон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ловно разъяренный п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ай подумать, хоть малень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 меня-то чай, скле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                Бабка, видишь ты кул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 кем связался я дур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лушай ухом, а не брю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мекну и сделай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име – снега, полям – стога, нам – солнца луч и все блины, а вам, ребята,  хорошего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                   Ребята, вы согласны с Леш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вот по одному блинчику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                Спасибо! Дело сделано, я рад удалиться в чащ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леший – гад самый настоящий. Ха-ха-х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                    Вот, друзья, вам два мешк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егите и не пад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то быстрей – получит при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о- то он обрад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Эстафета «Бег в мешк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                   Разгар масленичного разгула сопровождался ярмар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уселями, кулачными бо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Шутливыми дразнилками, не для того, чтобы обид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чтобы повеселить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ы, Сашка-таракашка, на сарай полезай!</w:t>
      </w:r>
    </w:p>
    <w:p>
      <w:pPr>
        <w:pStyle w:val="ListParagraph"/>
        <w:spacing w:lineRule="auto" w:line="240" w:before="0" w:after="0"/>
        <w:ind w:left="29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ошку дерут, тебе хвостик дадут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Женьки на носу ели кошки колбасу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– воробей, не гоняй голубей,</w:t>
      </w:r>
    </w:p>
    <w:p>
      <w:pPr>
        <w:pStyle w:val="ListParagraph"/>
        <w:spacing w:lineRule="auto" w:line="240" w:before="0" w:after="0"/>
        <w:ind w:left="29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яй галочек из-под палоч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ед.                    А мы продолжаем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народное гулянь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проводов З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                   Ждут вас игры, забавы и шу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кучать не дадут и минут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: Ай, да русская пот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колько шума! Сколько см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: Эй, добрые люди! Смотрите сю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 такого не видели нико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Входят поводырь с медве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водырь:  Ну-ка, Михайло Потапыч, поворачивайся! Вишь, народ собрался подивиться, да твоим заморским потешкам поучиться!  С праздником, люди добрые, поздравляем! (Кланяется). Ну-ка, Мишенька, покажи, как девчонки- молодушки в зеркальце глядятся, прихорашиваются? (Медведь одной лап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рет морду, другой на голове кукиш верт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 ну-ка, Михайло Потапыч, представь, как парни на работу собираются? (Идет еле передвигая н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 как с работы возвращаются домой? (Медведь бежит, косолап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ишенька, а как Бабка-Ёжка в бане парится, на полке валяется? (Медведь падает на спину, машет лап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й, бабка-то угорела, головушка заболела. Где заболела-то, Мишенька? ( Медведь показывает по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а нет, Мишенька, не это! Где головушка- то? (Медведь берется за виски, покачи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у-ка, Мишка, попляши! У тебя ножки хоро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ляска Медведя переходит в общую пля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дев.                    Шире круг, шире круг, дайте круг поши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е одна иду плясать, нас идет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дев.                    Не хотела я плясать, стояла стесняла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 гармошка заиграла – я не удержала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 дев.                    Раздайся на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еня пляска бер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йду, попля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людей погля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 дев.                    Эх, топну но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а притопну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е могу стоять на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Характер тако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дев.                    А у нас во дворе квакали ляг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 я с печки босиком, думала – подру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 дев.                   Я плясала в три ноги, потеряла сап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глянулася назад сапоги мои леж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 дев.                    По деревне я шла и Ванюшку видела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д кустом сидел и плакал: курица оби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 дев.                    Балалаечка- гудок свое дело зн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на в Ваниных руках хорошо иг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водырь:     Приободрись, Михайло Потапыч, поклонись на все четыре                    стороны, благодари за почет, за гля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ланяются и ухо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                             Мы традиций не будем забы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удем мы тянуть ка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две команды становит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тяните, не лен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етягивание кана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 вед.                     А сейчас, к сожаленью, наше веселье закан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ожжение чучела, пожалуй, самый известный и самый сохранившийся ритуал, символизирующий проводы зимы. У чучела лицо не рисовали. Считалось, что, имея лицо, чучело обретает душу, и тогда его сжигать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жигается чучело масле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 вед.                      Загорись, моя луч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летай, Зима- круч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ети.                       Масленица, загор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гненная, всколыхн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Гори, гори ясно, чтобы не погас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Чтобы все метели разом уле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Чтобы птички пели, травки зеленели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ебеса синели, и колосья зр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Гори, гори ясно, чтобы не погас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 вед.                      Всех привечаем, на чашку чая приглаш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 блином румяным, сладким и горяч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иятного аппетита!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сполняется русская народная песня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лины»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обработке А. Абрамовског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ы давно блинов не 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ы блиночков захо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й, блины, блины, б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ы блиночки мои –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оя старшая сест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чь блины –то масте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й, блины, блины, б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ы блиночки мои-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пекла она по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отен пять, наверно,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й, блины, блины, б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ы блиночки мои –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поднос она кла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 сама к столу нес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й, блины, блины, б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ы блиночки мои –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ости, будьте же здор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от блины мои гот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й, блины, блины, б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ы блиночки мои -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Использован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Журнал «Педсовет» №10, 200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Журнал «педсовет» №9, 200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Журнал»педсовет» №12,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Журнал «Педсовет» №1,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Журнал «Дошкольник. Младший школьник» №1,2008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560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2344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ff51f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f51f3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ff51f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ListParagraph">
    <w:name w:val="List Paragraph"/>
    <w:basedOn w:val="Normal"/>
    <w:uiPriority w:val="34"/>
    <w:qFormat/>
    <w:rsid w:val="00ff51f3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ff51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645</Words>
  <Characters>15077</Characters>
  <CharactersWithSpaces>17687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9:00Z</dcterms:created>
  <dc:creator>Замдирвосп</dc:creator>
  <dc:description/>
  <dc:language>en-US</dc:language>
  <cp:lastModifiedBy>Замдирвосп</cp:lastModifiedBy>
  <dcterms:modified xsi:type="dcterms:W3CDTF">2014-12-2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