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курса  чтецов  « Зимушка – зи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 5 – 9 класс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цкая О.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брагимова Е.Г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чтения и развития ре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обучающихся с произведениями русских писателей о зим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выразительного чтен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знательность, любовь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утбук, проектор, слайдовая презентация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жю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1.Зима…Зима – волшебница, чародейка, колдунья. Так называют зиму поэты, писатели. Всю землю, поля, леса и долины укрыл белый пушистый снег. И сразу вокруг стало как – то светлей. На сучьях и ветках деревьев лежит снег. Можно ходить целый день по заснеженному полю и не встретить ни одной живой душ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тение стихов детьми. </w:t>
      </w:r>
      <w:r>
        <w:rPr>
          <w:rFonts w:cs="Times New Roman" w:ascii="Times New Roman" w:hAnsi="Times New Roman"/>
          <w:b/>
          <w:sz w:val="28"/>
          <w:szCs w:val="28"/>
        </w:rPr>
        <w:t>Иван Саввич Никитин «Встреча зим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ин « Здравствуй, гостья – зи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>2. Всё бело, свежо,принаряжено. Неторопливо, негусто, красуясь на лету и давая собой полюбоваться, каждая сама по себе, спускаются белые снежинки. Тихо слетают снежинки. Все они разной формы, но каждая по – своему красива. Хорошо следить за снежинкой,куда она сяд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тение стихов детьми. </w:t>
      </w:r>
      <w:r>
        <w:rPr>
          <w:rFonts w:cs="Times New Roman" w:ascii="Times New Roman" w:hAnsi="Times New Roman"/>
          <w:b/>
          <w:sz w:val="28"/>
          <w:szCs w:val="28"/>
        </w:rPr>
        <w:t>Сергей Михалков «Снег, снег, снег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рис Пастернак « Снег идё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3.Зима – волшебница. Хозяйничает по – всюду. Крупные пушистые снежинки кружатся в воздухе. С каждой минутой их становится всё больше. Снег валит хлопьями и белым покрывалом укрывает всю земл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ение стихов детьми. </w:t>
      </w:r>
      <w:r>
        <w:rPr>
          <w:rFonts w:cs="Times New Roman" w:ascii="Times New Roman" w:hAnsi="Times New Roman"/>
          <w:b/>
          <w:sz w:val="28"/>
          <w:szCs w:val="28"/>
        </w:rPr>
        <w:t>Иван Суриков «Зим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ков «Зим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4.Красиво в зимнем лесу! На ветках елей и сосен лежат огромные шапки снега. Спрятались от холода подружки – берёзки, они, прижавшись друг к другу, укутались белым пушистым одеялом. И трусиха – осинка стоит прямо. Будто говорит: « Не боюсь я зимней стужи. Согреет меня от холода снежное одеяло…» Чудо – рябина украшает собой холодный зимний лес. Её красные спелые ягоды, как огоньки, светятся по всему лесу. Они служат кормом для птиц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тение стихов детьми. </w:t>
      </w:r>
      <w:r>
        <w:rPr>
          <w:rFonts w:cs="Times New Roman" w:ascii="Times New Roman" w:hAnsi="Times New Roman"/>
          <w:b/>
          <w:sz w:val="28"/>
          <w:szCs w:val="28"/>
        </w:rPr>
        <w:t>Светлана Комогорцева « Зимний ле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. Тютчев  « Чародейкою – зимою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й Есенин « Порош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5</w:t>
      </w:r>
      <w:r>
        <w:rPr>
          <w:rFonts w:cs="Times New Roman" w:ascii="Times New Roman" w:hAnsi="Times New Roman"/>
          <w:sz w:val="28"/>
          <w:szCs w:val="28"/>
        </w:rPr>
        <w:t>.Прекрасная берёза зимой вовсе не теряет своей красоты. Зимой тонкий ствол белой берёзы одновременно сливается с белизной снега. Ветви берёз похожи на длинные пышные волосы. Кажется будто они сделаны из хрусталя. Когда ветер колышет их, они тихо звенят, как колокольч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тение стихов детьми. </w:t>
      </w:r>
      <w:r>
        <w:rPr>
          <w:rFonts w:cs="Times New Roman" w:ascii="Times New Roman" w:hAnsi="Times New Roman"/>
          <w:b/>
          <w:sz w:val="28"/>
          <w:szCs w:val="28"/>
        </w:rPr>
        <w:t>Сергей Есенин « Берёз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6</w:t>
      </w:r>
      <w:r>
        <w:rPr>
          <w:rFonts w:cs="Times New Roman" w:ascii="Times New Roman" w:hAnsi="Times New Roman"/>
          <w:sz w:val="28"/>
          <w:szCs w:val="28"/>
        </w:rPr>
        <w:t>.С  наступлением зимы на улице хозяйничает мороз. Это большой великан, который с посохом в руках обходит свои владенья для того, чтобы позаботиться о лесных тропах, о земле, чтобы всё было укрыто. Он  как художник  украшает землю, как строитель строит ледяные мосты на реках и озёрах, морях и океанах. Мороз – волшебник, у которого по мановению волшебной палочки всё получае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тение стихов детьми. </w:t>
      </w:r>
      <w:r>
        <w:rPr>
          <w:rFonts w:cs="Times New Roman" w:ascii="Times New Roman" w:hAnsi="Times New Roman"/>
          <w:b/>
          <w:sz w:val="28"/>
          <w:szCs w:val="28"/>
        </w:rPr>
        <w:t>Николай Некрасов « Мороз – воев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7</w:t>
      </w:r>
      <w:r>
        <w:rPr>
          <w:rFonts w:cs="Times New Roman" w:ascii="Times New Roman" w:hAnsi="Times New Roman"/>
          <w:sz w:val="28"/>
          <w:szCs w:val="28"/>
        </w:rPr>
        <w:t>. Скучно ехать по зимней дороге. Глушь и снег. Печальные поляны освещены холодным лунным светом. Дорога кажется бесконечной, в душу закрадывается сердечная тос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тение стихов детьми. </w:t>
      </w:r>
      <w:r>
        <w:rPr>
          <w:rFonts w:cs="Times New Roman" w:ascii="Times New Roman" w:hAnsi="Times New Roman"/>
          <w:b/>
          <w:sz w:val="28"/>
          <w:szCs w:val="28"/>
        </w:rPr>
        <w:t>А. С. Пушкин «Зимняя дорог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8. Холодно и голодно птицам в холодные зимние дни. Нахохлившись, они прячутся на крышах домов и сараев, в старых гнёздах и дуплах. Ищут себе пищу на дорогах, около жилья людей.  В зимнее время дети и взрослые заботятся о птицах, кормят их крошками хлеба , пшен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ение стихов детьми. </w:t>
      </w:r>
      <w:r>
        <w:rPr>
          <w:rFonts w:cs="Times New Roman" w:ascii="Times New Roman" w:hAnsi="Times New Roman"/>
          <w:b/>
          <w:sz w:val="28"/>
          <w:szCs w:val="28"/>
        </w:rPr>
        <w:t xml:space="preserve"> «Птицам холодно зимо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. Шарыгина « Снегир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й Есенин « Поёт зима, аука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9</w:t>
      </w:r>
      <w:r>
        <w:rPr>
          <w:rFonts w:cs="Times New Roman" w:ascii="Times New Roman" w:hAnsi="Times New Roman"/>
          <w:sz w:val="28"/>
          <w:szCs w:val="28"/>
        </w:rPr>
        <w:t>. Снег да снег, морозно, светло, бело… В зимний день хорошо детям!  Они много времени проводят на улице. Лепят из мокрого снега снежную бабу, играют в снежки, катаются с горок на санках и лыжах. Что за прелесть русская зим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ение стихов детьми. </w:t>
      </w:r>
      <w:r>
        <w:rPr>
          <w:rFonts w:cs="Times New Roman" w:ascii="Times New Roman" w:hAnsi="Times New Roman"/>
          <w:b/>
          <w:sz w:val="28"/>
          <w:szCs w:val="28"/>
        </w:rPr>
        <w:t>Александр Блок  « Снег да снег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0</w:t>
      </w:r>
      <w:r>
        <w:rPr>
          <w:rFonts w:cs="Times New Roman" w:ascii="Times New Roman" w:hAnsi="Times New Roman"/>
          <w:sz w:val="28"/>
          <w:szCs w:val="28"/>
        </w:rPr>
        <w:t>.  Поэт Николай Алексеевич Некрасов любил природу глубокой , нежной любовью, чувствовал в ней своё, родное. Русское. Он писал замечательные стихи о русской зиме с её глубокими сугробами снега и крепкими морозами. Очень любил Некрасов крестьянских ребятишек. О них он писал в своих произведения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ение стихов детьми. </w:t>
      </w:r>
      <w:r>
        <w:rPr>
          <w:rFonts w:cs="Times New Roman" w:ascii="Times New Roman" w:hAnsi="Times New Roman"/>
          <w:b/>
          <w:sz w:val="28"/>
          <w:szCs w:val="28"/>
        </w:rPr>
        <w:t xml:space="preserve"> Н. А. Некрасов, отрывок из поэмы «Крестьянские де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1. Великий русский писатель А. С. Пушкин, которого знает и любит весь</w:t>
      </w:r>
      <w:r>
        <w:rPr>
          <w:rFonts w:cs="Times New Roman" w:ascii="Times New Roman" w:hAnsi="Times New Roman"/>
          <w:sz w:val="28"/>
          <w:szCs w:val="28"/>
        </w:rPr>
        <w:t xml:space="preserve"> мир, оставил нам больше тысячи  стихотворений, поэмы, сказки, драмы.повести, рассказы.  Что бы он ни написал – это всегда было прекрасно. Вот как поэт рассказывает о зиме в поэме «Евгений  Онегин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тение стихов детьми. </w:t>
      </w:r>
      <w:r>
        <w:rPr>
          <w:rFonts w:cs="Times New Roman" w:ascii="Times New Roman" w:hAnsi="Times New Roman"/>
          <w:b/>
          <w:sz w:val="28"/>
          <w:szCs w:val="28"/>
        </w:rPr>
        <w:t>Отрывок из поэмы « Евгений Онеги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Награжд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4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2f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550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2f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3D492D-C115-46B0-9C3F-9D3944A9E9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3</Pages>
  <Words>655</Words>
  <Characters>3739</Characters>
  <CharactersWithSpaces>43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4:18:00Z</dcterms:created>
  <dc:creator>м.видео</dc:creator>
  <dc:description/>
  <dc:language>en-US</dc:language>
  <cp:lastModifiedBy>vip</cp:lastModifiedBy>
  <cp:lastPrinted>2016-01-25T10:56:00Z</cp:lastPrinted>
  <dcterms:modified xsi:type="dcterms:W3CDTF">2016-01-29T07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