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евое государственное бюджетное общеобразовательное учреждение для обучающихся, воспитанников с ограниченными возможностями здоровья «Заринская общеобразовательная школа – 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Улыбка мамочки мо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ГУ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нига Н.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а Г У 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5г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</w:rPr>
        <w:t>Создать условие для воспитания любви   и уважения к матери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познавательных интересов, расширение общего круго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внимательного, заботливого, уважительного отношения к мате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чувства прекрас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ы, подарки для мам, компьютер.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Звучит песня «Две половин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Здравствуйте, дорогие наши мамы! Мы очень рады, что вы, нашли время прийти сегодня  к нам. Последнее воскресенье ноября, Россия отмечает прекрасный  праздник-  День матери. Он сравнительно молодой его утвердили в 1998г, но он уже для всех стал такой родной и близкий как, как наши мам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Нынче праздник, празд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здник наших милых м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т праздник ,нежный сам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оябре приходит к н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№2 </w:t>
      </w:r>
      <w:r>
        <w:rPr>
          <w:rFonts w:cs="Times New Roman" w:ascii="Times New Roman" w:hAnsi="Times New Roman"/>
          <w:sz w:val="28"/>
          <w:szCs w:val="28"/>
        </w:rPr>
        <w:t>«Это вечное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ма, мамочка! Так мы называем самого близкого  родного  человека Первое слово ,которое произносит малыш, -это «мама!»На всех языках мира оно звучит ласково ,тепло и не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«ОТ чистого сердца ,простыми словами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друзья потолкуем о маме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любим ее как надежного друга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 то что у нас с нею все сообща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 то что когда нам приходится туго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ы можем всплакнуть у  родного пле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,то что всегда без утайки и пря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можем открыть ей сердце свое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просто за то, что  она наша мама 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крепко и нежно любим 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реди всех красавиц мира, своя мама самая красив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эффектная ,и самая любимая!» Ах какая мама!» для вас танцуют ваши де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  <w:r>
        <w:rPr>
          <w:rFonts w:cs="Times New Roman" w:ascii="Times New Roman" w:hAnsi="Times New Roman"/>
          <w:sz w:val="28"/>
          <w:szCs w:val="28"/>
        </w:rPr>
        <w:t xml:space="preserve">  «Ах какая мама» (тан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тихи читают мам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то может быть дороже ма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 может быть дороже ма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 свет и радость нам нес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больны мы и упря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то пожалеет и спас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едит за домом и бюдже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ютом, модой, чисто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хой зимой и жарким ле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гко справляясь с суетой!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ветственна ее рабо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ыть мамой – это сложный тру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жесекундная забот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ё все помнят, любят, ждут.</w:t>
      </w:r>
    </w:p>
    <w:p>
      <w:pPr>
        <w:pStyle w:val="Normal"/>
        <w:spacing w:lineRule="auto" w:line="240" w:before="0" w:after="0"/>
        <w:ind w:firstLine="2126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73737"/>
          <w:sz w:val="28"/>
          <w:szCs w:val="28"/>
          <w:lang w:eastAsia="ru-RU"/>
        </w:rPr>
        <w:t>Мама сможет что угодно.</w:t>
      </w:r>
    </w:p>
    <w:p>
      <w:pPr>
        <w:pStyle w:val="Normal"/>
        <w:shd w:val="clear" w:color="auto" w:fill="FFFFFF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73737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8"/>
          <w:szCs w:val="28"/>
          <w:lang w:eastAsia="ru-RU"/>
        </w:rPr>
        <w:t>Мама сможет что угодно:</w:t>
      </w:r>
    </w:p>
    <w:p>
      <w:pPr>
        <w:pStyle w:val="Normal"/>
        <w:shd w:val="clear" w:color="auto" w:fill="FFFFFF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8"/>
          <w:szCs w:val="28"/>
          <w:lang w:eastAsia="ru-RU"/>
        </w:rPr>
        <w:t>Спеть, картинку  написать,</w:t>
      </w:r>
    </w:p>
    <w:p>
      <w:pPr>
        <w:pStyle w:val="Normal"/>
        <w:shd w:val="clear" w:color="auto" w:fill="FFFFFF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8"/>
          <w:szCs w:val="28"/>
          <w:lang w:eastAsia="ru-RU"/>
        </w:rPr>
        <w:t>А ещё мы вместе с мамой</w:t>
      </w:r>
    </w:p>
    <w:p>
      <w:pPr>
        <w:pStyle w:val="Normal"/>
        <w:shd w:val="clear" w:color="auto" w:fill="FFFFFF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8"/>
          <w:szCs w:val="28"/>
          <w:lang w:eastAsia="ru-RU"/>
        </w:rPr>
        <w:t>Любим вместе помечтать.</w:t>
      </w:r>
    </w:p>
    <w:p>
      <w:pPr>
        <w:pStyle w:val="Normal"/>
        <w:shd w:val="clear" w:color="auto" w:fill="FFFFFF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8"/>
          <w:szCs w:val="28"/>
          <w:lang w:eastAsia="ru-RU"/>
        </w:rPr>
        <w:t>Как поедем летом в гости,</w:t>
      </w:r>
    </w:p>
    <w:p>
      <w:pPr>
        <w:pStyle w:val="Normal"/>
        <w:shd w:val="clear" w:color="auto" w:fill="FFFFFF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8"/>
          <w:szCs w:val="28"/>
          <w:lang w:eastAsia="ru-RU"/>
        </w:rPr>
        <w:t>Книги новые прочтём.</w:t>
      </w:r>
    </w:p>
    <w:p>
      <w:pPr>
        <w:pStyle w:val="Normal"/>
        <w:shd w:val="clear" w:color="auto" w:fill="FFFFFF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8"/>
          <w:szCs w:val="28"/>
          <w:lang w:eastAsia="ru-RU"/>
        </w:rPr>
        <w:t>Хорошо нам вместе с мамой</w:t>
      </w:r>
    </w:p>
    <w:p>
      <w:pPr>
        <w:pStyle w:val="Normal"/>
        <w:shd w:val="clear" w:color="auto" w:fill="FFFFFF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8"/>
          <w:szCs w:val="28"/>
          <w:lang w:eastAsia="ru-RU"/>
        </w:rPr>
        <w:t>Путешествовать вдвоём.</w:t>
      </w:r>
    </w:p>
    <w:p>
      <w:pPr>
        <w:pStyle w:val="Normal"/>
        <w:shd w:val="clear" w:color="auto" w:fill="FFFFFF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</w:t>
      </w:r>
      <w:r>
        <w:rPr>
          <w:rFonts w:cs="Times New Roman" w:ascii="Times New Roman" w:hAnsi="Times New Roman"/>
          <w:sz w:val="28"/>
          <w:szCs w:val="28"/>
        </w:rPr>
        <w:t xml:space="preserve"> (Ассоль «Мама»)№ 9трек 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Танго (мамы с деть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0 трек  фон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шим мамам предстоит выполнить приятно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знать по почерку детские пожелания) на  ладош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Как это бывает сама не пойму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солнышко в неб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 мама в д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облачко солнышко скроется вд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е станет пустым и печальным вокр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йдет хоть не надолго мамочка м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ою не веселою сделаюсь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5</w:t>
      </w:r>
      <w:r>
        <w:rPr>
          <w:rFonts w:cs="Times New Roman" w:ascii="Times New Roman" w:hAnsi="Times New Roman"/>
          <w:sz w:val="28"/>
          <w:szCs w:val="28"/>
        </w:rPr>
        <w:t xml:space="preserve"> (ко дню мате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итель:»Поговори со мною мама…о чем ни будь, поговор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 звездной полночи до самой, мне снова детство подари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м и маленьким, юным и пожилым, всем всегда нужна мама..ее умные и строгие глаза, и такие нежные руки….такие мудрые слова..и в самую трудную минуту жизни мы зовем на помощь маму…как божество..Господи, мамочка! помоги !И пусть она всегда будет рядом! Пусть всегда будет не рушим союз матери и ребенка!!!!  Мамы- наши ангелы хранители .Пусть исчезнут названия «Детский дом» «Дом малютки»… Ведь так не должно быть на свете…чтоб были потеряны  дети…(сейчас мы все  вместе про это споем.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6</w:t>
      </w:r>
      <w:r>
        <w:rPr>
          <w:rFonts w:cs="Times New Roman" w:ascii="Times New Roman" w:hAnsi="Times New Roman"/>
          <w:sz w:val="28"/>
          <w:szCs w:val="28"/>
        </w:rPr>
        <w:t xml:space="preserve"> (песня мамонтен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ы вас очень, очень люб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дем добрыми р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сегда стараться бу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рошо себя ве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здник наш уже конч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же нам еще сказ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ешите на прощ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здоровья пожелать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болейте, не старе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сердитесь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такими молод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тавайтесь навсег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Спасибо ,родная за то что раст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то, что ты любишь ,за то что ты есть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быст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  1сладкое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 Носики- курносики (танец: соединяем носики ,спинки ,ладошки, колен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3Моя мама…( дети с завязанными глазами ищут свою маму)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Помощники мамы(все под музыку собирают овощ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Наряди свою подружку(дети наряжают своих м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 Рисуем домик для всех(по очередно рисуем на доске дом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Танец с шарами(пока звучит музыка ловим шары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исую милой маме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ик на цветной поляне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ымок из печки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белыми колечк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оме сделаю окно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в нем было не темн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ку - дверь и колокольчик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слышен был звоночек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им цветом- будет небо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лака еще одето 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бе солнышко зажгу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 лучами маму обниму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равке посажу цветы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цветные куст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исую птичек ярких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исунок мой в порядке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грыш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мам на белом свет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й душой их любят дет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ся эта красот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ебя, мама, для теб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1. Лопатина А., Скребцова М. Нравственное воспитание дошкольников. Конспекты занятий, сказки, стихи, игры и задания. – М. : Амрита, 2010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2. Куражева Н. Ю., Вараева Н. В., Тузаева А. С., Козлова И. А. «Цветик-семицветик». Программа интеллектуального эмоционального и волевого развития детей 5–6 лет. – Спб. : Речь; М. : Сфера, 2012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sz w:val="28"/>
          <w:szCs w:val="28"/>
        </w:rPr>
      </w:pPr>
      <w:r>
        <w:rPr>
          <w:sz w:val="28"/>
          <w:szCs w:val="28"/>
        </w:rPr>
        <w:t>3. Тренинговое развитие и коррекция эмоционального мира дошкольников 4-6 лет. – СПб. : «ДЕТСТВО-ПРЕСС», 2008. 4. Постоева Л. Д., Лукина Г. А. Интегрированные коррекционно-развивающие занятия для детей 4-6 лет. – «Книголюб», 20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нет источники (Слайды,тре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5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f87752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f87752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84c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7</Pages>
  <Words>964</Words>
  <Characters>5496</Characters>
  <CharactersWithSpaces>6448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39:00Z</dcterms:created>
  <dc:creator>ASUS</dc:creator>
  <dc:description/>
  <dc:language>en-US</dc:language>
  <cp:lastModifiedBy>ASUS</cp:lastModifiedBy>
  <cp:lastPrinted>2015-11-26T07:04:00Z</cp:lastPrinted>
  <dcterms:modified xsi:type="dcterms:W3CDTF">2015-12-01T1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