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rFonts w:ascii="Times New Roman" w:hAnsi="Times New Roman"/>
          <w:sz w:val="24"/>
          <w:szCs w:val="24"/>
          <w:lang w:val="en-US"/>
        </w:rPr>
        <w:t>VIII</w:t>
      </w:r>
      <w:r>
        <w:rPr>
          <w:rFonts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ЛЕКАТЕЛЬНО-ИГРОВАЯ ПРОГРАММА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ЗДНИЧНЫЙ МАРАФОН «ДЕНЬ МАТЕРИ»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 1 класс )</w:t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Составили: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лёва Лариса Анатольевна,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кудина Татьяна Ивановна,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тель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рин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4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здать у окружающих хорошее настроение, эмоциональный творческий подъём.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Воспитание празднично-игровой культуры детей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ививать детям чувство любви, уважения, заботливого отношения к мамам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4.Коррекция зрительного, слухового, тактильного восприятия; памяти; ориентировки в пространстве; общей моторики.                          </w:t>
      </w:r>
    </w:p>
    <w:p>
      <w:pPr>
        <w:pStyle w:val="1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ФОРМЛЕНИЕ КЛАССА , АТРИБУТИКА.</w:t>
      </w:r>
    </w:p>
    <w:p>
      <w:pPr>
        <w:pStyle w:val="1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Солнышко» ( фотографии мам, подписи на лучах )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первое слово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главное слово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солнце и небо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вкус душистого хлеба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шелест листочка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Мама – это сын или дочка!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ab/>
        <w:t xml:space="preserve">2.Таблица с названиями секторов, цифры: 1, 2, 3, 4, 5, 6 на наборном </w:t>
        <w:tab/>
        <w:t>полотне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 Музыкант</w:t>
            </w:r>
          </w:p>
        </w:tc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 Художник</w:t>
            </w:r>
          </w:p>
        </w:tc>
        <w:tc>
          <w:tcPr>
            <w:tcW w:w="3191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 Сюрпри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 Волшебник</w:t>
            </w:r>
          </w:p>
        </w:tc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 Танцор</w:t>
            </w:r>
          </w:p>
        </w:tc>
        <w:tc>
          <w:tcPr>
            <w:tcW w:w="3191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 Игрок</w:t>
            </w:r>
          </w:p>
        </w:tc>
      </w:tr>
    </w:tbl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узыкант: записи песен, иллюстрации.(сказочные герои)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Художник: мел, доска, повязка на глаза, нос снеговика.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олшебник: мешочек, 14 мелких предметов.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Танцор: ритмичная музыка, 5 воздушных шаров.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Игрок: 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 куртки, 2 каски, 2 пары перчаток, 2 стула, скакалка;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6 стульев, ритмичная музыка.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юрприз: беспроигрышная лотерея (номерки, призы)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Я знаю, вы любите письма писать, тогда получите вот эту тетрадь.</w:t>
      </w:r>
    </w:p>
    <w:p>
      <w:pPr>
        <w:pStyle w:val="1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/>
          <w:i/>
          <w:sz w:val="28"/>
          <w:szCs w:val="28"/>
        </w:rPr>
        <w:t>тетрадь )</w:t>
      </w:r>
    </w:p>
    <w:p>
      <w:pPr>
        <w:pStyle w:val="1"/>
        <w:ind w:firstLine="70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На нас просим  не сердиться – крышка тоже пригодиться. </w:t>
      </w:r>
      <w:r>
        <w:rPr>
          <w:rFonts w:ascii="Times New Roman" w:hAnsi="Times New Roman"/>
          <w:i/>
          <w:sz w:val="28"/>
          <w:szCs w:val="28"/>
        </w:rPr>
        <w:t>( крышка )</w:t>
      </w:r>
    </w:p>
    <w:p>
      <w:pPr>
        <w:pStyle w:val="2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) Поэтом можешь ты не быть, но вот писателем – обязан. </w:t>
      </w:r>
      <w:r>
        <w:rPr>
          <w:rFonts w:ascii="Times New Roman" w:hAnsi="Times New Roman"/>
          <w:i/>
          <w:sz w:val="28"/>
          <w:szCs w:val="28"/>
        </w:rPr>
        <w:t>( ручка )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4) Чтобы нос прижать любопытной соседке, мы вам дарим вот эту      </w:t>
      </w:r>
    </w:p>
    <w:p>
      <w:pPr>
        <w:pStyle w:val="2"/>
        <w:ind w:firstLine="708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щепку. </w:t>
      </w:r>
      <w:r>
        <w:rPr>
          <w:rFonts w:ascii="Times New Roman" w:hAnsi="Times New Roman"/>
          <w:i/>
          <w:sz w:val="28"/>
          <w:szCs w:val="28"/>
        </w:rPr>
        <w:t xml:space="preserve">( прищепка ) </w:t>
      </w:r>
    </w:p>
    <w:p>
      <w:pPr>
        <w:pStyle w:val="2"/>
        <w:ind w:left="6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) На празднике всё случается – и пуговицы теряются. Пришей ты пуговицу эту и радостно иди по свету. </w:t>
      </w:r>
      <w:r>
        <w:rPr>
          <w:rFonts w:ascii="Times New Roman" w:hAnsi="Times New Roman"/>
          <w:i/>
          <w:sz w:val="28"/>
          <w:szCs w:val="28"/>
        </w:rPr>
        <w:t>( пуговица )</w:t>
      </w:r>
    </w:p>
    <w:p>
      <w:pPr>
        <w:pStyle w:val="2"/>
        <w:ind w:left="6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) Практичней выигрыша нет, чем целлофановый пакет. </w:t>
      </w:r>
      <w:r>
        <w:rPr>
          <w:rFonts w:ascii="Times New Roman" w:hAnsi="Times New Roman"/>
          <w:i/>
          <w:sz w:val="28"/>
          <w:szCs w:val="28"/>
        </w:rPr>
        <w:t>( пакет )</w:t>
      </w:r>
    </w:p>
    <w:p>
      <w:pPr>
        <w:pStyle w:val="2"/>
        <w:ind w:left="6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) Вам достался карандаш, был ничей, теперь он ваш. </w:t>
      </w:r>
      <w:r>
        <w:rPr>
          <w:rFonts w:ascii="Times New Roman" w:hAnsi="Times New Roman"/>
          <w:i/>
          <w:sz w:val="28"/>
          <w:szCs w:val="28"/>
        </w:rPr>
        <w:t>( карандаш )</w:t>
      </w:r>
    </w:p>
    <w:p>
      <w:pPr>
        <w:pStyle w:val="2"/>
        <w:ind w:left="6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) После чая закусить – дело очень важное. Вот вам вместо рукава салфеточка бумажная. </w:t>
      </w:r>
      <w:r>
        <w:rPr>
          <w:rFonts w:ascii="Times New Roman" w:hAnsi="Times New Roman"/>
          <w:i/>
          <w:sz w:val="28"/>
          <w:szCs w:val="28"/>
        </w:rPr>
        <w:t>(салфетка )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. Подарки детей.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0. Сладкий стол.</w:t>
      </w:r>
    </w:p>
    <w:p>
      <w:pPr>
        <w:pStyle w:val="2"/>
        <w:ind w:left="7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2"/>
        <w:ind w:firstLine="70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"/>
        <w:ind w:firstLine="70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ВСТУПИТЕЛЬНОЕ СЛОВО.</w:t>
      </w:r>
    </w:p>
    <w:p>
      <w:pPr>
        <w:pStyle w:val="2"/>
        <w:ind w:left="70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ий 1: </w:t>
      </w:r>
      <w:r>
        <w:rPr>
          <w:rFonts w:ascii="Times New Roman" w:hAnsi="Times New Roman"/>
          <w:sz w:val="28"/>
          <w:szCs w:val="28"/>
        </w:rPr>
        <w:t>Мама – самое первое слово, которое ребёнок произносит, не научившись ходить. Мама – самый близкий, самый родной человек. Поэтому, наверное, спустя годы дети, став взрослыми, вспоминают мамин голос и улыбку, мамины глаза и руки.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Ведущий 2: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акое счастье крикнуть: «Мама!»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ли тихонечко позвать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любое время суток – рано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ли когда ложишься спать</w:t>
      </w:r>
    </w:p>
    <w:p>
      <w:pPr>
        <w:pStyle w:val="2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Какое счастье подарить ей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Живой букет любимых роз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И десять раз на дню звонить ей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Смеясь или давясь от слёз.</w:t>
      </w:r>
    </w:p>
    <w:p>
      <w:pPr>
        <w:pStyle w:val="2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голоса её и смеха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друг набираться новых сил.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, неожиданно приехав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Ей привезти зимою слив.</w:t>
      </w:r>
    </w:p>
    <w:p>
      <w:pPr>
        <w:pStyle w:val="2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Какое счастье крикнуть: «Мама!»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Или тихонечко позвать.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В любое время суток – рано,</w:t>
      </w:r>
    </w:p>
    <w:p>
      <w:pPr>
        <w:pStyle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Или когда ложишься спать.</w:t>
      </w:r>
    </w:p>
    <w:p>
      <w:pPr>
        <w:pStyle w:val="2"/>
        <w:ind w:left="70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КОНКУРСНАЯ ПРОГРАММА.</w:t>
      </w:r>
    </w:p>
    <w:p>
      <w:pPr>
        <w:pStyle w:val="2"/>
        <w:ind w:left="70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ий 1: </w:t>
      </w:r>
      <w:r>
        <w:rPr>
          <w:rFonts w:ascii="Times New Roman" w:hAnsi="Times New Roman"/>
          <w:sz w:val="28"/>
          <w:szCs w:val="28"/>
        </w:rPr>
        <w:t xml:space="preserve">Дорогие, мамы, ребята, сегодня мы предлагаем вам весело провести время. Перед вами шесть секторов с заданиями. Выбираем сектор, выполняем задание. </w:t>
      </w:r>
      <w:r>
        <w:rPr>
          <w:rFonts w:ascii="Times New Roman" w:hAnsi="Times New Roman"/>
          <w:i/>
          <w:sz w:val="28"/>
          <w:szCs w:val="28"/>
        </w:rPr>
        <w:t>(Дети выбирают цифру на наборном полотне  и соотносят с номером сектора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 Музыкант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Дети и взрослые прослушивают песни, рассматривают иллюстрации и называют сказочных героев.</w:t>
            </w:r>
          </w:p>
        </w:tc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 Художник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Дети и взрослые по очереди с завязанными глазами закрепляют нос снеговика на изображении, нарисованном на доске.</w:t>
            </w:r>
          </w:p>
        </w:tc>
        <w:tc>
          <w:tcPr>
            <w:tcW w:w="3191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 Сюрприз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Беспроигрышная лотере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 Волшебник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 xml:space="preserve">Дети и взрослые по очереди ощупывают и называют предмет, находящийся в мешочке. </w:t>
            </w:r>
          </w:p>
        </w:tc>
        <w:tc>
          <w:tcPr>
            <w:tcW w:w="3190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 Танцор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Дети и взрослые делятся на пары, танцуют под ритмичную музыку, зажав воздушный шар между: лбами, грудью, спинами.</w:t>
            </w:r>
          </w:p>
        </w:tc>
        <w:tc>
          <w:tcPr>
            <w:tcW w:w="3191" w:type="dxa"/>
            <w:tcBorders/>
          </w:tcPr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 Игрок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Дети и взрослые под ритмичную музыку играют в игры: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- «Шустрый пожарный»</w:t>
            </w:r>
          </w:p>
          <w:p>
            <w:pPr>
              <w:pStyle w:val="1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- «Музыкальный  стул»</w:t>
            </w:r>
          </w:p>
        </w:tc>
      </w:tr>
    </w:tbl>
    <w:p>
      <w:pPr>
        <w:pStyle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ab/>
      </w: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ВРУЧЕНИЕ ПОДАРКОВ.</w:t>
      </w:r>
    </w:p>
    <w:p>
      <w:pPr>
        <w:pStyle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СЛАДКИЙ СТОЛ.</w:t>
        <w:tab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9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5114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" w:customStyle="1">
    <w:name w:val="Без интервала2"/>
    <w:qFormat/>
    <w:rsid w:val="006373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3" w:customStyle="1">
    <w:name w:val="Без интервала3"/>
    <w:qFormat/>
    <w:rsid w:val="0003658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4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D084A-9C99-4FA7-A92B-2455C36FE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652</Words>
  <Characters>3717</Characters>
  <CharactersWithSpaces>43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9:00Z</dcterms:created>
  <dc:creator>пк</dc:creator>
  <dc:description/>
  <dc:language>en-US</dc:language>
  <cp:lastModifiedBy>пк</cp:lastModifiedBy>
  <dcterms:modified xsi:type="dcterms:W3CDTF">2014-12-03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