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ГБС(К)ОУ «Заринская специальная (коррекционная)</w:t>
      </w:r>
    </w:p>
    <w:p>
      <w:pPr>
        <w:pStyle w:val="Style13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образовательная  школа-интернат VIII вида»</w:t>
      </w:r>
    </w:p>
    <w:p>
      <w:pPr>
        <w:pStyle w:val="Style13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>«ПОСЛЕДНИЙ ЗВОНОК – 2015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Сторожевых Е.В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ринск -  2015 год</w:t>
      </w:r>
    </w:p>
    <w:p>
      <w:pPr>
        <w:pStyle w:val="Style13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ль: -  </w:t>
      </w:r>
      <w:r>
        <w:rPr>
          <w:rFonts w:ascii="Times New Roman" w:hAnsi="Times New Roman"/>
          <w:bCs/>
          <w:sz w:val="28"/>
          <w:szCs w:val="28"/>
        </w:rPr>
        <w:t xml:space="preserve">создать условия для формирования преемственности поколений и </w:t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/>
          <w:bCs/>
          <w:sz w:val="28"/>
          <w:szCs w:val="28"/>
        </w:rPr>
        <w:t xml:space="preserve">укрепление школьных традиций. </w:t>
      </w:r>
    </w:p>
    <w:p>
      <w:pPr>
        <w:pStyle w:val="Style13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rebuchet MS" w:hAnsi="Trebuchet MS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чувство благодарности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;</w:t>
      </w:r>
    </w:p>
    <w:p>
      <w:pPr>
        <w:pStyle w:val="Normal"/>
        <w:shd w:val="clear" w:color="auto" w:fill="FFFFFF"/>
        <w:spacing w:lineRule="atLeast" w:line="315" w:beforeAutospacing="1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кругозор и творческие способности обучающихс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ть уважительное отношение к труду учителя,  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я и обслуживающего персонала. </w:t>
      </w:r>
    </w:p>
    <w:p>
      <w:pPr>
        <w:pStyle w:val="Normal"/>
        <w:spacing w:lineRule="auto" w:line="240" w:before="30" w:after="3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ascii="Times New Roman" w:hAnsi="Times New Roman"/>
          <w:bCs/>
          <w:sz w:val="28"/>
          <w:szCs w:val="28"/>
        </w:rPr>
        <w:t xml:space="preserve">музыкальное оформление, шары, цветы, надпись </w:t>
      </w:r>
    </w:p>
    <w:p>
      <w:pPr>
        <w:pStyle w:val="Style13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</w:t>
      </w:r>
      <w:r>
        <w:rPr>
          <w:rFonts w:ascii="Times New Roman" w:hAnsi="Times New Roman"/>
          <w:bCs/>
          <w:sz w:val="28"/>
          <w:szCs w:val="28"/>
        </w:rPr>
        <w:t xml:space="preserve">«Последний звонок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Arial"/>
          <w:color w:val="555555"/>
          <w:sz w:val="28"/>
          <w:szCs w:val="28"/>
        </w:rPr>
        <w:t xml:space="preserve"> </w:t>
      </w:r>
    </w:p>
    <w:p>
      <w:pPr>
        <w:pStyle w:val="Style1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 уважаемые гости, дорогие учителя, и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а школа вновь провожает во взрослую жизнь своих выпуск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Завершилось беззаботное детство, пролетели 9 школьных лет и вот наступил торжественный и волнующий день для всех нас, а особенно для выпускников – 2015 года – день последнего школьного зво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- </w:t>
      </w:r>
      <w:r>
        <w:rPr>
          <w:rFonts w:cs="Times New Roman" w:ascii="Times New Roman" w:hAnsi="Times New Roman"/>
          <w:sz w:val="28"/>
          <w:szCs w:val="28"/>
        </w:rPr>
        <w:t>Встречайте виновников нашего торжест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зал парами  входят выпускн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выпускников, классного руководителя, воспит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 </w:t>
      </w:r>
      <w:r>
        <w:rPr>
          <w:rFonts w:cs="Times New Roman" w:ascii="Times New Roman" w:hAnsi="Times New Roman"/>
          <w:sz w:val="28"/>
          <w:szCs w:val="28"/>
        </w:rPr>
        <w:t>– Под дождём или зн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назначе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новой весн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оследний зво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 – Он экзамена вро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к новый рас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тоги подв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и школьн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t xml:space="preserve"> – Он прекрасен, отчая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трамплином го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гналит к нача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в жизни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– Послушай, послуш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рдце стуч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мотритесь в родную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ля вас прозвен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 весё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«Детство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– Из школы открыт в неизвестное п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манит, и зовёт, и пу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жно с него никуда не сверн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 жизни ребята не сладко 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 – И важно всегда человечными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нести память школьных трад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мелым и честью своей доро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ложью и хамством,  не надо миритьс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3 – </w:t>
      </w:r>
      <w:r>
        <w:rPr>
          <w:rFonts w:cs="Times New Roman" w:ascii="Times New Roman" w:hAnsi="Times New Roman"/>
          <w:sz w:val="28"/>
          <w:szCs w:val="28"/>
        </w:rPr>
        <w:t>А школу вы будете вечно люб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ы судьба не забросила кру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ну разве возможно за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 добра, и тепла, и  ую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Школа…. Она у каждого своя. Для кого-то это парты и учебники, дневники и тетради. Для кого-то мечты и размышления. Судьба и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>– Школа…..Это уроки добра, это маленький жизненный опыт. Одни только сегодня это постигают, другие – давно это поняли. Школа – это то, что остаётся в памяти навсег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- Хорошие люди учили у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ласса шагали вы в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ите сегодня то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рдцем болеет за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>– Она вместе с вами волну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вает в минуты разл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ьи нашей школь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удрый советчик и друг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Слово для поздравления и зачтения приказа о допуске учащихся 9 класса к сдаче экзаменов  предоставляется директору школы О.В. Демко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здравления, награ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Много разных весёлых и грустных событий наполнили девятилетнюю школьную жизнь наших выпускников. Это и первая любовь, победы и поражения в соревнованиях, школьные вечера, экскурсии, друзья и многое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Но,  наверное, самым памятным стал день, когда вы в первый раз пришли в первый класс. Какими были тогда, сегодняшние наши выпускники, напомнят вам ребята нача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 начальной  школы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>Ух ты!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– </w:t>
      </w:r>
      <w:r>
        <w:rPr>
          <w:rFonts w:cs="Times New Roman" w:ascii="Times New Roman" w:hAnsi="Times New Roman"/>
          <w:sz w:val="28"/>
          <w:szCs w:val="28"/>
        </w:rPr>
        <w:t>Ах, 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>Вот так раз! В школьном зале столько гла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– </w:t>
      </w:r>
      <w:r>
        <w:rPr>
          <w:rFonts w:cs="Times New Roman" w:ascii="Times New Roman" w:hAnsi="Times New Roman"/>
          <w:sz w:val="28"/>
          <w:szCs w:val="28"/>
        </w:rPr>
        <w:t>Надо что – то предпринять, чтобы им не заскучать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! Как впечатляет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первашей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есть побольше каш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асти быстрей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мы совсем недавн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-карандаш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очень робко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первый класс пришли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итали, писали, считал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и и рисовал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хотели про всё на свете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очень способные дет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немало разных знаний получил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жется порой учителям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рочно кое  - что не доучил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ставить кое –что учить и нам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гда ж таким я буду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ещё ждать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лет пройдёт, покуд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у студентом стать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тинки, так ботинки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–й- не шути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орей хоть в половинку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ребята, подрасти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майское утро сине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честно мы даём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обрыми, будем сильным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, не подведём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вы почти закончили ученье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– гулять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– сдавать экзамены пора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те нам хороших  развлечений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ам –(</w:t>
      </w:r>
      <w:r>
        <w:rPr>
          <w:rFonts w:cs="Times New Roman" w:ascii="Times New Roman" w:hAnsi="Times New Roman"/>
          <w:b/>
          <w:sz w:val="28"/>
          <w:szCs w:val="28"/>
        </w:rPr>
        <w:t>все)  Ни пуха, ни пе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– В прекрасную жиз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 откры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ёл вас за ру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 – Бывали упрямы, дерзки, шаловлив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е учили бывало под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t xml:space="preserve"> – Спасибо, что были добры, терпели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первому скажем сей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Девять лет назад вас, первоклассников, у порога встретила ваша первая учительница .  Она окружила вас заботой и вниманием, помогала в трудную минуту, вселяла увер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И как важно было тогда, как улыбалась ваша первая учительница, какую картинку показывала, кого погладила по головке, кого пожур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>– Каждому она отдала частичку своего сердца, своей души. И по этому, своего первого учителя помнят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- Слово предоставляется вашей первой учительнице Ларисе Анатольевне Рублё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первой учительн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Пять лет рядом с вами были: ваш классный руководитель – Ирина Васильевна  и воспитатель – Любовь Ивановна. Они делили с вами радости и огорчения, опекали и заботились о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 </w:t>
      </w:r>
      <w:r>
        <w:rPr>
          <w:rFonts w:cs="Times New Roman" w:ascii="Times New Roman" w:hAnsi="Times New Roman"/>
          <w:sz w:val="28"/>
          <w:szCs w:val="28"/>
        </w:rPr>
        <w:t>– Возможно, не скажешь слов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душу легло глубо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расстаетесь вы с ни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едь так нелег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 –Ах, годы, куда же вы, 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, не догнать, не за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, добрые, слав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 будем груст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>– Со словами напутствия к вам обращаются   классный руководитель – Ирина Васильевна и воспитатель – Любовь Ивано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классного руководителя и воспит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Тихо над городом нашим зажг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вёздная россыпь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жется нынче, что каждый из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ильный и взрос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ем школьном небосклоне образовалось удивительное созвездие под названием «9 класс». Каждая звёздочка  в этом созвездии светила по своему, по-особенном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Кто –то был лучшим математиком, а  кто –то лучшим спортсме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Кто-то был звёздным чтецом, а кто-то отличным веду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Кто-то здорово пел, а кто-то здорово танце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А кто-то был душою кла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Слово вам - звёздный 9 клас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альс, стихи, цветы учите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 </w:t>
      </w:r>
      <w:r>
        <w:rPr>
          <w:rFonts w:cs="Times New Roman" w:ascii="Times New Roman" w:hAnsi="Times New Roman"/>
          <w:sz w:val="28"/>
          <w:szCs w:val="28"/>
        </w:rPr>
        <w:t>– Последние минуты тиш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чивы в девятом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точка черёмухи украс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мгновения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 – А к вечеру распустится сир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естница июньской белой но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быточное счастье напроро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ый школьн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3 </w:t>
      </w:r>
      <w:r>
        <w:rPr>
          <w:rFonts w:cs="Times New Roman" w:ascii="Times New Roman" w:hAnsi="Times New Roman"/>
          <w:sz w:val="28"/>
          <w:szCs w:val="28"/>
        </w:rPr>
        <w:t>– Сжимая в кулаке пять лепест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вшихся в сиреневые пря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забросив и тетра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ша надоедливых звон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взросле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ий волшебник -  </w:t>
      </w:r>
      <w:r>
        <w:rPr>
          <w:rFonts w:cs="Times New Roman" w:ascii="Times New Roman" w:hAnsi="Times New Roman"/>
          <w:sz w:val="28"/>
          <w:szCs w:val="28"/>
        </w:rPr>
        <w:t>Постойте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не волшебник, я только учусь, но доброе сердце может делать настоящие чудеса. И чтобы удача не покидала вас на жизненном пути, и не иссякли силы, которые помогут преодолеть трудности, я совершу для вас чудо – приготовлю «Эликсир  зрел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эликсира очень прос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юношескую наивност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ем 9 лет мудрости и слёз радости по вкус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биваем до образования пены родительские мучени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ское терпени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смешиваем с большим количеством любв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на огонь сердечного тепла и варим до готов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все скорей сюд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и, бурли в котле вод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сила в нас просни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ок зрелости варись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те молодой лу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все испить должн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е загадав од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о сбудется о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дела, меньше сл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ксир зрелости готов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ыпает конфетти выпуск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>– Милые папы, добрые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дети из школьной пан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явились первые шр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плачьте добрые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– </w:t>
      </w:r>
      <w:r>
        <w:rPr>
          <w:rFonts w:cs="Times New Roman" w:ascii="Times New Roman" w:hAnsi="Times New Roman"/>
          <w:sz w:val="28"/>
          <w:szCs w:val="28"/>
        </w:rPr>
        <w:t>Быстро промчалось лёгкое дет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о уснула мечта по соседст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и радость есть на план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ольшими малые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А теперь слово тем, кто волнуется сегодня не меньше вас, дорогие выпускники. Кто вместе с вами переходил из класса в класс, радовался вашим пятёркам, огорчался за ваше пове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родителям: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– </w:t>
      </w:r>
      <w:r>
        <w:rPr>
          <w:rFonts w:cs="Times New Roman" w:ascii="Times New Roman" w:hAnsi="Times New Roman"/>
          <w:sz w:val="28"/>
          <w:szCs w:val="28"/>
        </w:rPr>
        <w:t>Неужели, будет так когда-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жутся вам очень дале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и школа и ребята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ды не подать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– </w:t>
      </w:r>
      <w:r>
        <w:rPr>
          <w:rFonts w:cs="Times New Roman" w:ascii="Times New Roman" w:hAnsi="Times New Roman"/>
          <w:sz w:val="28"/>
          <w:szCs w:val="28"/>
        </w:rPr>
        <w:t>Школа никогда не повтор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узей не стоит заб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лет! И каждый год как пт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льзя в ладонях удерж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есня Галинская Лиза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– Пришли минуты расстав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 долго мы грус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иться так должно когда – 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и не может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 – Шагайте смело в мир откры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е, стройте новый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ого можете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о честно говорим.</w:t>
        <w:br/>
      </w: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t>– Но об одном не позабудь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уткости, о добр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дях думайте  почащ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, конечно о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Тогда всегда любить вас буд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, лелеять, охра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очень сложная нау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ы многое по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А сейчас, наши девятиклассники  произнесут клятву выпускников нашей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ля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Внимание на экра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льм про 9 класс, стихи, песн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Самый грустный и тревожный и весё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учит последний ваш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ы не ушли ещё из школ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ой ногой ступили на п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Притихли торжественно выпуск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хнули слёзы тихонечко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 жизни бывают зво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звенит самый главны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ускник и первоклассница подают звон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Навсегда, понимаешь ли ты? На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венели  в школе зво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, понимаешь ли ты? Ни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ять вам уже у д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е бантики бел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ольше уже не нос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с надеждою ждать перем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уроки у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звенят звонки не для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 вам ваш учитель вой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сок другой он в классный журн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й рукой занес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, понимаешь ли ты? На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вы от этих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, понимаешь ли ты? Ни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вернуться теп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–</w:t>
      </w:r>
      <w:r>
        <w:rPr>
          <w:rFonts w:cs="Times New Roman" w:ascii="Times New Roman" w:hAnsi="Times New Roman"/>
          <w:sz w:val="28"/>
          <w:szCs w:val="28"/>
        </w:rPr>
        <w:t xml:space="preserve"> Прозвенел последний зв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нзительной ноте за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амый главны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, где вся жизнь экза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не смолкнет в сердцах у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учит и волнует с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й урок в сво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т родная шко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Уважаемые выпускники! Мы  желаем вам успеха на предстоящих экзаменах. И приглашаем пройти  на последний школьный урок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 С.И.Лобачева «Календарь школьных праздников»</w:t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осква 2006 год.</w:t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  «Праздник в школе»  Новосибирск 1997 год.</w:t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  «Последний звонок» Москва  2005год.</w:t>
      </w:r>
    </w:p>
    <w:p>
      <w:pPr>
        <w:pStyle w:val="ListParagraph"/>
        <w:ind w:left="134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нтернета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1.  fosik.ru</w:t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2.  vashechudo.ru</w:t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3.  pedsovet.ru</w:t>
      </w:r>
    </w:p>
    <w:p>
      <w:pPr>
        <w:pStyle w:val="ListParagraph"/>
        <w:ind w:left="134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  kladraz.ru</w:t>
      </w:r>
    </w:p>
    <w:p>
      <w:pPr>
        <w:pStyle w:val="Style13"/>
        <w:tabs>
          <w:tab w:val="clear" w:pos="709"/>
          <w:tab w:val="left" w:pos="14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7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80b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80b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f2b1c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027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3" w:customStyle="1">
    <w:name w:val="Базовый"/>
    <w:qFormat/>
    <w:rsid w:val="00027a9d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DejaVu Sans" w:cs="Tahoma"/>
      <w:color w:val="00000A"/>
      <w:kern w:val="0"/>
      <w:sz w:val="20"/>
      <w:szCs w:val="24"/>
      <w:lang w:bidi="ru-RU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Pages>11</Pages>
  <Words>1620</Words>
  <Characters>9238</Characters>
  <CharactersWithSpaces>1083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4:00Z</dcterms:created>
  <dc:creator>школа</dc:creator>
  <dc:description/>
  <dc:language>en-US</dc:language>
  <cp:lastModifiedBy>школа</cp:lastModifiedBy>
  <cp:lastPrinted>2015-05-14T06:16:00Z</cp:lastPrinted>
  <dcterms:modified xsi:type="dcterms:W3CDTF">2015-05-29T06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