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134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1134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ГБС(К)ОУ « Заринская специальная (коррекционная) </w:t>
      </w:r>
    </w:p>
    <w:p>
      <w:pPr>
        <w:pStyle w:val="Normal"/>
        <w:spacing w:lineRule="auto" w:line="240" w:before="0" w:after="120"/>
        <w:ind w:right="1134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бщеобразовательная 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«С ОГНЁМ ШУТИТЬ НЕЛЬЗЯ»</w:t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знавательно-конкурсная программа для учащихся 6-9 кл.)                                        </w:t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12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оставили воспитатели:</w:t>
      </w:r>
    </w:p>
    <w:p>
      <w:pPr>
        <w:pStyle w:val="Normal"/>
        <w:spacing w:lineRule="auto" w:line="240" w:before="0" w:after="120"/>
        <w:ind w:right="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лейникова Татьяна Александровна</w:t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окудина Татьяна Ивановна                                 </w:t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кабрь 2012   </w:t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С ОГНЕМ ШУТИТЬ НЕЛЬЗЯ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познавательно-конкурсная программа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ропаганда и развитие культуры безопасности обучающихся, навыков безопасного поведения при пожаре, закрепление знаний о правилах пожарной безопасности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ь как положительную, так и отрицательную роль огня в жизни челове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, логическое мыщление и речь детей, умение находить решение в сложных ситу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детей, ориентированных на лучшие нравственные качества: самостоятельность, уверенность, собранность, чувство ответствен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сторожное обращение с огнём, бережное отношение к своему здоровью и к здоровью окружаю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ворческие работы учащихся на противопожарную тему для выставки, карточки с заданиями, плакаты по  противопожарной безопас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Ход мероприят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 Вбегают два Мальчиша- плохиш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Мальчиш. Чем бы нам с тобой заняться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-й Мальчиш. Что бы такого сделат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Мальчиш. О! Я, кажется, придумал! (Достаёт из кармана спичечный коробок.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й мы с тобой костёрчик разведём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Мальчиш. Вот здорово! Давай! ( Достают спички, пытаются зажечь.)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ведущ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Ой, что это Вы делаете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льчиш от неожиданности роняет коробо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й Мальчиш: Что это вы кричите? Пожар, что л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Не появись я вовремя - пожара не миноват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-й Мальчиш: Ой, ой, ой! Из-за какой-то малюсенькой спичк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А вы послушайте стихотвор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учащийся. Ростом спичка-невиличк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е смотрите, что м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ожет сделать много з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репко помните, друзья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то с огнем шутить нельз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учащийся.  Для забавы, для игр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пичек в руки не бер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е шути, дружок, с огне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тоб не пожалеть пот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й Мальчиш. Ух, ты, а мы и не знали, что из-за маленькой спички может быть пожа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А ведь причиной пожара может стать не только спичка. Оставайтесь с нами, и вы увидите и узнаете много полезного и интересного: о мерах безопасности, о правилах поведения при пожар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льчиши: Ладно,  уж останемся! Вдруг пригодится. (Садятся в зрительный зал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Огонь издавна почитался людьми. Наши древние предки считали его божеством и поклонялись ему. Ведь благодаря огню люди не замерзали зимой, научились готовить пищу. С помощью огня по ночам отпугивали хищников. Сила у друга-огня большая-пребольша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если с этой силой обращаться не умно и неосторожно, то огонь может стать страшным и коварным врагом. Может случиться пожар. Пожар- это разрушительная сила, приносящая  неисчислимые бедствия. Вырвавшееся на свободу пламя уничтожает все на своем пути: леса, поля, дома, а иногда и целые дерев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к: Знают все - человек без огн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 живет не единого дн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огне, как при солнце светл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огне и зимою тепл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мотрите, ребята, вокруг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м огонь - повседневный друг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о когда мы небрежны с огне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н становится нашим врагом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.   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сметает все на пути, и остановить его бывает невозможно. Ежегодно в мире происходит около 5 миллионов пожаров. Каждый час в огне погибает 1 человек, два получают травмы и ожоги. Каждый третий погибший-ребено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к:  Да, огонь бывает разны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иний или золото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гонь добрый, огонь зло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олотой огонь – огонь пожар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олотой огонь - огонь вой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безжалостного жара Дни темны, поля чер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Жители земного шара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раждане любой стран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лой огонь гасить должны.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от чего может произойти пожар?   Назовите  причины возникновения пожара. (Ответы детей ведущий записывает на листе ватмана,  закрепленном на мольберт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исправность и неправильное использование электрических прибор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кра (печь, камин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егковоспламеняющиеся предметы (мебель, обои, книги, одежда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гры со спичками и зажигалк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еросин, бензин, газ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 правильно назвали основные причины, но самые главные виновники пожаров – люди, их забывчивость и невнимательность. Вы, надеюсь, в их число не входите. Давайте убедимся в этом, проведя игру на внимание «Это – я, это – я, это – все мои друзья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ети должны правильно использовать слова из названия игры в ответах на вопрос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,  услышав запах гари, сообщает о пожаре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из Вас, заметив дым, вызывает 01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за папой проследит – курить в постели запретит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, скажите честно, братцы, любит спичками играть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от маленькой сестрички незаметно прячет спички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костров не разжигает и другим не разрешает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из вас. Почуяв дым, закричит: «Пожар! Горим!»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не во сне, а наяву зальет горящую траву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не струсит и смекнёт, кто на помощь позовет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огнем шутить опасно. Если не знать правила пожарной безопасности, может случиться неисправимая беда. Какие правила знаете вы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баловаться со спичками и зажигалк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ходя из комнаты или из дома, не забывать выключать электроприбор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сушить белье над плит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зажигать фейерверки, свечи или бенгальские огни дома и на улице, лучше это делать только с взрослы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Вот и замечательно! Я думаю, что нам пора познакомиться с нашими команд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Команда: </w:t>
      </w:r>
      <w:r>
        <w:rPr>
          <w:b/>
          <w:sz w:val="24"/>
          <w:szCs w:val="24"/>
        </w:rPr>
        <w:t>«Огонек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з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 огнем не шути! Сгореть можн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огнем обращайся всегда осторожно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Команда: «</w:t>
      </w:r>
      <w:r>
        <w:rPr>
          <w:b/>
          <w:sz w:val="24"/>
          <w:szCs w:val="24"/>
        </w:rPr>
        <w:t>Уголек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з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Когда без присмотра оставлена печ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ин уголек целый дом может сжечь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дить сегодняшние команды будет справедливое жюри в составе трех челове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ак, команды готовы? Тогда начина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УР. «Турнир капитанов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та ответа капитана оценивается от 1 до 3 баллов. Для каждого капитана предлагается отдельное фот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на фото, определите и назовите  возможные причины возгор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Ы ЮНЫЕ ПОЖАРНЫ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еред командами стоят стулья с одинаковым наборов вещей (колокольчик, пожарная форма, свеча). 1-й бежит у стулу и бьет тревогу (звонит в колокольчик); 2-й бежит к стулу, надевает и снимает пожарную форму; 3-й подбегает к стулу и тушит «горящую» свечу,   4-й должен подбежать к телефону, поднять трубку и набрать «01», громко, быстро и четко назвать свой домашний адрес, имя, фамилию, сообщить четко и точно, что горит и, положив трубку, вернуться к своей команде., 5-й бежит, спасает животного ( уносит со стула игрушку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2-й тур                            ИГРА «НАЙДИ СВОЮ ПАРУ» (расставить цифры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Возник пожар                                                    Дыши через мокрую тряпку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В комнате много дыма                                     Открой окно, балко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На тебе горит одежда                                        Забросай земле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Задымился телевизор                                         Звони 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Горит старая трава                                              Ползи к выходу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Почувствовал запах газа                                    Отключи, накрой одеяло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Трудно дышать от едкого дыма                        Падай на землю, катайс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Капитаны должны выложить из спичек на скорость выражение : «</w:t>
      </w:r>
      <w:r>
        <w:rPr>
          <w:b/>
          <w:sz w:val="24"/>
          <w:szCs w:val="24"/>
        </w:rPr>
        <w:t>В спичках – огонь, спички не тронь!»</w:t>
      </w:r>
      <w:r>
        <w:rPr>
          <w:sz w:val="24"/>
          <w:szCs w:val="24"/>
        </w:rPr>
        <w:t>( капитаны выбирают любого игрока из команды себе в помощник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дание для зрителей:  «</w:t>
      </w:r>
      <w:r>
        <w:rPr>
          <w:b/>
          <w:sz w:val="24"/>
          <w:szCs w:val="24"/>
        </w:rPr>
        <w:t>ИЗ КАКИХ ПРОИЗВЕДЕНИЙ ЭТИ ОТРЫВКИ</w:t>
      </w:r>
      <w:r>
        <w:rPr>
          <w:sz w:val="24"/>
          <w:szCs w:val="24"/>
        </w:rPr>
        <w:t>?» Назвать автора и произвед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е пламенем горит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ежал из моря кит: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й, пожарные, бегите,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гите! Помогите!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.Чуковкий «Путаница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вдруг заголосили: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жар! Горим!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треском, щелканьем и громом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ал огонь над новым домом.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ирается кругом. Машет красным рукавом.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. Маршак. «Кошкин дом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за дым над головой?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за гром над мостовой?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м пылает за углом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за мрак стоит кругом?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 лестницы команда,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огня спасает дом.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. Михалков. «Дядя Степа».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Мать на рынок уходил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чке Лене говорил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ечку, Леночка, не трон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жется, Леночка, огонь!»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. Маршак. «Пожар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гадай загад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дым валит клубам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мя бьётся языкам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гонь везде и жар –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бедствие…(пожар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мире есть она повсюд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 неё так трудно люд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огнём справится всегд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, что это…(вод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стом невеличк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ленькая спич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лько трогать спич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имей …(привычк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Продолжи предложени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м столбом поднялся вдруг,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не выключил ….(утюг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сный отблеск побежал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со спичками …(играл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л и шкаф сгорели разом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сушил бельё над …(газом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мя прыгнуло в листву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у дома жёг …(траву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в огонь бросил при этом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знакомые …(предметы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м увидел – не зевай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пожарных…(вызывай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ни, каждый гражданин,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их номер…(01)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лово жюри.</w:t>
      </w:r>
    </w:p>
    <w:p>
      <w:pPr>
        <w:pStyle w:val="Style17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4"/>
          <w:szCs w:val="24"/>
        </w:rPr>
        <w:t>3-Й ТУР             «</w:t>
      </w:r>
      <w:r>
        <w:rPr>
          <w:b/>
          <w:sz w:val="24"/>
          <w:szCs w:val="24"/>
        </w:rPr>
        <w:t>ВОПРОСЫ ДРУГ ДРУГУ</w:t>
      </w:r>
      <w:r>
        <w:rPr>
          <w:sz w:val="24"/>
          <w:szCs w:val="24"/>
        </w:rPr>
        <w:t>» , ( 2 конверта)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и стрелочками номера телефонов и названия срочных служб:</w:t>
      </w:r>
    </w:p>
    <w:p>
      <w:pPr>
        <w:pStyle w:val="Style17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иция</w:t>
      </w:r>
    </w:p>
    <w:p>
      <w:pPr>
        <w:pStyle w:val="Style17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7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вая служба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ая охрана</w:t>
      </w:r>
    </w:p>
    <w:p>
      <w:pPr>
        <w:pStyle w:val="Style17"/>
        <w:spacing w:before="0" w:after="0"/>
        <w:ind w:left="3825" w:hanging="0"/>
        <w:contextualSpacing/>
        <w:rPr>
          <w:sz w:val="24"/>
          <w:szCs w:val="24"/>
        </w:rPr>
      </w:pPr>
      <w:r>
        <w:rPr>
          <w:sz w:val="24"/>
          <w:szCs w:val="24"/>
        </w:rPr>
        <w:t>04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орая помощь  </w:t>
      </w:r>
    </w:p>
    <w:p>
      <w:pPr>
        <w:pStyle w:val="Style17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 подъезде дым, что ты должен  сделать?</w:t>
      </w:r>
    </w:p>
    <w:p>
      <w:pPr>
        <w:pStyle w:val="Style17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 нужно выйти и посмотреть, где и что горит?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закрыть дверь и заткнуть щели мокрыми тряпками;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не обращать внимания – ведь горит не в твоей квартире.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гадывание ребусов со зрителями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3.  Практические задания под контролем медсестры выполняют по одному участнику                                                от команды. Наложить повязк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дания командам:</w:t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b/>
          <w:sz w:val="24"/>
          <w:szCs w:val="24"/>
        </w:rPr>
        <w:t>Команде «УГОЛЁК</w:t>
      </w:r>
      <w:r>
        <w:rPr>
          <w:sz w:val="24"/>
          <w:szCs w:val="24"/>
        </w:rPr>
        <w:t>»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опаснее дым или огонь?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ым опаснее огня. Если задыхаешься, закрой нос и рот мокрой тряпкой, ляг на пол и ползи к выходу – внизу дыма меньше.</w:t>
      </w:r>
    </w:p>
    <w:p>
      <w:pPr>
        <w:pStyle w:val="Style17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анде «ОГОНЁК»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ая первая помощь при ожоге 1-2 степени?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 При ожоге 1 степени надо как можно быстрее под холодную воду и стерильную повязку); при ожоге 2 степени появляются волдыри, вскрывать их нельзя, наложить стерильную повязку, в тяжёлых случаях обратиться за медицинской помощь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лово жюр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чащийся:      Я и ты за все в ответе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ак не забудьте об одном,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 стоит никому на свете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Шутить с огнем, играть с огнем.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щий:        Правила, пожарные без запинки знайте!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авила, пожарные строго соблюдайте!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ать учащимся памятки (сове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4022" w:hanging="27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5:00Z</dcterms:created>
  <dc:creator>дом</dc:creator>
  <dc:description/>
  <dc:language>en-US</dc:language>
  <cp:lastModifiedBy>Информатика</cp:lastModifiedBy>
  <cp:lastPrinted>2012-12-18T11:09:00Z</cp:lastPrinted>
  <dcterms:modified xsi:type="dcterms:W3CDTF">2013-01-11T09:25:00Z</dcterms:modified>
  <cp:revision>2</cp:revision>
  <dc:subject/>
  <dc:title/>
</cp:coreProperties>
</file>