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ГБС(К)ОУ «Заринская специальная(коррекционная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образовательная школа – интернат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 вид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Урок развития речи.</w:t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ТЕМА: «Птицы»</w:t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4 класс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      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36"/>
          <w:szCs w:val="36"/>
        </w:rPr>
        <w:t xml:space="preserve">         </w:t>
      </w:r>
      <w:r>
        <w:rPr>
          <w:rFonts w:ascii="Times New Roman" w:hAnsi="Times New Roman"/>
          <w:sz w:val="36"/>
          <w:szCs w:val="36"/>
        </w:rPr>
        <w:tab/>
        <w:t>Реймхе В. И.</w:t>
      </w:r>
    </w:p>
    <w:p>
      <w:pPr>
        <w:pStyle w:val="Normal"/>
        <w:tabs>
          <w:tab w:val="clear" w:pos="708"/>
          <w:tab w:val="left" w:pos="6450" w:leader="none"/>
        </w:tabs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Заринск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2-2013г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Обобщить и систематизировать знания учащихся по теме: «Птицы». Задачи: Закреплять знания по изученной теме при помощи повторения .  Коррекция зрительного восприятия на основе упражнений в узнавании и сравнении . Коррекция памяти , логического мышления .                                                   Воспитание  доброжелательного отношения к птицам, эмоциональной адекватности и желания помогать птицам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: Иллюстрации птиц, разрезные картинки, карточки со словами, снежинки, фишки ,эмблемы, сувениры, цветные карандаши, тетради, трафареты птиц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/>
          <w:sz w:val="28"/>
          <w:szCs w:val="28"/>
        </w:rPr>
        <w:t>ХОД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.  момент (дети входят и садятся на места. На столах снежинки)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          Пока мы с вами отдыхали,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Снежинки в комнате летали.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Летали , тихо так кружились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И к вам на парты опустились.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Вы на снежинки посмотрите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И буквы так расположите, 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Чтоб имя можно прочитать ,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Кому снежинку передать.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ети из букв составляют имя и передают друг другу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 А как вы догадались какую букву нужно ставить первой?(заглавную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очему?  (имена пишу с большой буквы)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. Снежинки принесли нам название темы урока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 xml:space="preserve">И кто первый откроет снежинку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>И соберёт свою картинку,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sz w:val="28"/>
          <w:szCs w:val="28"/>
        </w:rPr>
        <w:t>Тот сразу догадается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sz w:val="28"/>
          <w:szCs w:val="28"/>
        </w:rPr>
        <w:t>Как тема называется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ети складывают картинки и называют тему урока, я выставляю птиц.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Раб. в тетр.  (записать число и тему 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                       Теперь прошу вниман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Предлагаю провести соревнован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Две команды у нас, посмотри: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>Вы –синицы, а вы – снегири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казываю и вывешиваю птиц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 xml:space="preserve">Вы согласны так играть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>И на вопросы отвечать?     (да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.                                За каждый правильный ответ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sz w:val="28"/>
          <w:szCs w:val="28"/>
        </w:rPr>
        <w:t>Команда фишку получает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sz w:val="28"/>
          <w:szCs w:val="28"/>
        </w:rPr>
        <w:t>Кто больше фишек наберёт 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sz w:val="28"/>
          <w:szCs w:val="28"/>
        </w:rPr>
        <w:t xml:space="preserve">Тот в игре и побеждает. 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 Но давайте вспомним 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75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какой группе относятся снегири?  (кочующие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75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синицы?  (оседлые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75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ая  ещё группа птиц осталась ? (перелётные)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 w:before="0" w:after="0"/>
        <w:ind w:left="92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на доску вывешиваю таблицу)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А теперь задание на внимание ( выбрать птиц своей команды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к о ч у ю щ и е                                 о с е д л ы е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снегирь </w:t>
        <w:tab/>
        <w:t xml:space="preserve">            синиц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щегол                                                   дяте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клест                                                   воробе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ворон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(птицы какой группы остались?)   (перелётные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( проверьте)      (дети выставляют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</w:rPr>
        <w:t>П е р е л ё т н ы 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 xml:space="preserve">ласточка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>скворец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 xml:space="preserve">кукушка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(а сейчас  команда снегирей называет своих птиц в ед. числе, а команда синиц –во множественном  и потом наоборот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Уч. ( какие орфограммы вы услышали  в словах?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Каких птиц можете ещё назвать? ( журавль. голубь. соловей. пищуха , сорока)Выставить на доску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(от каких слов произошло название групп оседлые, кочующие, перелётные?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А почему птицы перелетают?(зимой холодно и голодно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как можно помочь птицам ? (кормушки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вайте покажем как мы это делаем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з –ка :  Мы кормушку смастерили,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Мы столовую открыли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Прилетайте гости к нам,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Очень рады будем вам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Смотрим гости прилетели ,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На кормушку сразу сели 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Поклевали , покричали ,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Друг за другом убежали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       Продолжаем соревноваться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Сейчас нужно постараться 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Трафареты все возьмите,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Птиц в тетрадь  переведите ,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По характерным признакам узнайте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И всех нам назовите 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(Ласточка, воробей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  (Как узнали ласточку? – длинный  ,раздвоенный хвост ,а воробья?---         круглое  туловище, маленький клюв 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( В каком произведении читали о воробье?   -Н. Сладков « Воробьиный термометр» 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 (Какие ещё произведения о птицах мы читали?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«Дружба»         -Г. Скребицкий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«Соловей и синица»   - Г. Скрибицкий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« Птичка»    - Л. Толстой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« Кукушка»    -    сказка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.   Следующее задание развивает память и внимание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И вам на удивление снимает утомление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Только глазками водите и на доску все смотрите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лево , вправо всё сравните и .подумав. нам скажите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КТО КАК ГОЛОС ПОДАЁТ ?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 доске)       П                       чирикает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Т                        стрекочет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И                       каркает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Ц                       щебечет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Ы                        поёт    ( ответы детей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Составьте с этими словосочетаниями предложен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Сейчас я буду вам загадывать загадки , а вы вместо отгадок вспоминайте  стихи , пословицы. Поговорки Вы согласны так играть и на загадки отвечать ?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Маленький мальчишка    --------      О чём поют воробушки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В сером армячишке                            В последний день зимы ?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По дворам шныряет ,                          Мы дожили, мы выжили,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Крохи собирает.                                  Мы живы , живы мы!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н прилетает каждый год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На шесте – дворец,                         Туда, где домик его ждёт. 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Во дворце –певец.                          Чужие песни петь умеет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И всё же голос свой имеет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Сероспиный , красногрудый           В саду , где пели зяблики ,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В зимних рощах обитает.                 Сегодня посмотри ---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Не боится он простуды,                    Как розовые яблоки 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С первым снегом прилетает.           На ветках снегири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Чёрный, проворный  ,кричит крак, червякам вра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(Увидал грача --- весну встречай)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Давайте отдохнём -  игру проведём 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ЧТО  КАКОЙ  ПТИЦЕ  ДАДИМ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(на доске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ЕГИРЬ                                   шишки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ЁСТ                                       насекомые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СТОЧКА                                червячки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Ч                                          семена. зерна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ЯТЕЛ                                      ягоды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ети распределяют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.   Зимой, когда трудно добывать корм, ягоды очень вкусные 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Ягоды полезны не только птицам .И поэтому они решили сегодня угостить вас .( на обратной стороне доски  синицы, снегири в клювах держали мешочки с брусникой для каждого ученика .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ТОГ:     Что понравилось?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Чем запомнился урок?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О чём он вам напомнил ?( угостить птиц ) (долг платежом красен.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(Считаем  фишки , объявляем результат , выставляем оценки.)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9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43c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5</Pages>
  <Words>1115</Words>
  <Characters>63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0:00Z</dcterms:created>
  <dc:creator>Валентина</dc:creator>
  <dc:description/>
  <dc:language>en-US</dc:language>
  <cp:lastModifiedBy>Зам_дир</cp:lastModifiedBy>
  <dcterms:modified xsi:type="dcterms:W3CDTF">2013-09-24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