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морского ца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портивно- оздоровительный праздник</w:t>
      </w:r>
      <w:r>
        <w:rPr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музы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уч-к</w:t>
      </w:r>
      <w:r>
        <w:rPr>
          <w:rFonts w:cs="Times New Roman" w:ascii="Times New Roman" w:hAnsi="Times New Roman"/>
          <w:sz w:val="24"/>
          <w:szCs w:val="24"/>
        </w:rPr>
        <w:t>. Солнце смеется, ветер играет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волны шумя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Нептуну дружно шагаю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 за отрядом отря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уч-к</w:t>
      </w:r>
      <w:r>
        <w:rPr>
          <w:rFonts w:cs="Times New Roman" w:ascii="Times New Roman" w:hAnsi="Times New Roman"/>
          <w:sz w:val="24"/>
          <w:szCs w:val="24"/>
        </w:rPr>
        <w:t xml:space="preserve">. Лети, наша песня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морем и сушей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, не встречая прегра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узнае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услыши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ружных ребят- Нептуня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авайте, ребята позовем Нептун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морей, Нептун, приди к нам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ют разбойники (пира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т мы бяки – бук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носит нас земля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, что ли, карты в руки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дать на Нептун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- ля, оля- ля! эх – м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дальняя дорог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ает Нептун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деньжонок много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денежки люблю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лю-лю! Улю-лю! Эх-м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 удивлением смотрят на ребят.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пират</w:t>
      </w:r>
      <w:r>
        <w:rPr>
          <w:rFonts w:cs="Times New Roman" w:ascii="Times New Roman" w:hAnsi="Times New Roman"/>
          <w:sz w:val="24"/>
          <w:szCs w:val="24"/>
        </w:rPr>
        <w:t>. Что это вы здесь собрались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пират</w:t>
      </w:r>
      <w:r>
        <w:rPr>
          <w:rFonts w:cs="Times New Roman" w:ascii="Times New Roman" w:hAnsi="Times New Roman"/>
          <w:sz w:val="24"/>
          <w:szCs w:val="24"/>
        </w:rPr>
        <w:t>. Вы тоже Нептуна поджидаете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пират.</w:t>
      </w:r>
      <w:r>
        <w:rPr>
          <w:rFonts w:cs="Times New Roman" w:ascii="Times New Roman" w:hAnsi="Times New Roman"/>
          <w:sz w:val="24"/>
          <w:szCs w:val="24"/>
        </w:rPr>
        <w:t xml:space="preserve"> Ну- ну   ждите, ждите и мы подожде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ячутся. Приплывает Нептун со свитой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тун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нес глашатый весть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праздник в мою чест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птун. Я царь море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к вам на праздник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Царь морей, мы в вашу чест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уем дружн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скадры наши здесь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е классы наш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ожиданно с выстрелами выскакивают из засады пираты, хватают Нептуна, связывают.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пират</w:t>
      </w:r>
      <w:r>
        <w:rPr>
          <w:rFonts w:cs="Times New Roman" w:ascii="Times New Roman" w:hAnsi="Times New Roman"/>
          <w:sz w:val="24"/>
          <w:szCs w:val="24"/>
        </w:rPr>
        <w:t>. Карамба, сто чертей и одна ведьма! Не видать вам праздника , как своих ушей лопоухи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пират</w:t>
      </w:r>
      <w:r>
        <w:rPr>
          <w:rFonts w:cs="Times New Roman" w:ascii="Times New Roman" w:hAnsi="Times New Roman"/>
          <w:sz w:val="24"/>
          <w:szCs w:val="24"/>
        </w:rPr>
        <w:t>. Не отдадим вам Нептун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енка пир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рубая физическая сил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огай мои мышцы ого-го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 башке или начистить рыл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ей нет на свете ничего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t xml:space="preserve"> Я крутая фигур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ая структур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ь людей – моя отрад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есть- ума не надо! у-у-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даже самому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людей мне почему то тесн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калечить дал себе зарок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яться, в общем бесполезно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ь кого скручу в бараний рог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уч –к</w:t>
      </w:r>
      <w:r>
        <w:rPr>
          <w:rFonts w:cs="Times New Roman" w:ascii="Times New Roman" w:hAnsi="Times New Roman"/>
          <w:sz w:val="24"/>
          <w:szCs w:val="24"/>
        </w:rPr>
        <w:t>. (пират)Страшно? Пока Нептун у нас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праздника не буде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у, пираты, миленькие, отдайте нам Нептуна. Посмотрите,  сколько ребят собралось на праздник. Ребята, давайте вежливо  попросим пиратов, может они сжалятся над нам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- игра</w:t>
      </w:r>
      <w:r>
        <w:rPr>
          <w:rFonts w:cs="Times New Roman" w:ascii="Times New Roman" w:hAnsi="Times New Roman"/>
          <w:sz w:val="24"/>
          <w:szCs w:val="24"/>
        </w:rPr>
        <w:t>. (Каждый ребенок называет пиратов ласковым словом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пират</w:t>
      </w:r>
      <w:r>
        <w:rPr>
          <w:rFonts w:cs="Times New Roman" w:ascii="Times New Roman" w:hAnsi="Times New Roman"/>
          <w:sz w:val="24"/>
          <w:szCs w:val="24"/>
        </w:rPr>
        <w:t>. Ну ладно, ишь какие вежливенькие ,хорошо, отдадим вам вашего зелененького, но с начала выкуп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Какой выкуп? Это ведь дети! Они же денег не зарабатываю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пират</w:t>
      </w:r>
      <w:r>
        <w:rPr>
          <w:rFonts w:cs="Times New Roman" w:ascii="Times New Roman" w:hAnsi="Times New Roman"/>
          <w:sz w:val="24"/>
          <w:szCs w:val="24"/>
        </w:rPr>
        <w:t>. Да-а-а! Ну чтож, тогда пусть они нас развлекаю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пират</w:t>
      </w:r>
      <w:r>
        <w:rPr>
          <w:rFonts w:cs="Times New Roman" w:ascii="Times New Roman" w:hAnsi="Times New Roman"/>
          <w:sz w:val="24"/>
          <w:szCs w:val="24"/>
        </w:rPr>
        <w:t>. Я хочу , сто бы дети показали какие они быстрые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пират</w:t>
      </w:r>
      <w:r>
        <w:rPr>
          <w:rFonts w:cs="Times New Roman" w:ascii="Times New Roman" w:hAnsi="Times New Roman"/>
          <w:sz w:val="24"/>
          <w:szCs w:val="24"/>
        </w:rPr>
        <w:t>. А я хочу, чтобы дети показали какие они смелые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пират</w:t>
      </w:r>
      <w:r>
        <w:rPr>
          <w:rFonts w:cs="Times New Roman" w:ascii="Times New Roman" w:hAnsi="Times New Roman"/>
          <w:sz w:val="24"/>
          <w:szCs w:val="24"/>
        </w:rPr>
        <w:t>. Я хочу, что бы они показали как плавают, играют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Хорошо, мы покажем какие у нас ребята сильные, быстрые. И освободим нашего Нептуна- водяного Цар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оманда</w:t>
      </w:r>
      <w:r>
        <w:rPr>
          <w:rFonts w:cs="Times New Roman" w:ascii="Times New Roman" w:hAnsi="Times New Roman"/>
          <w:sz w:val="24"/>
          <w:szCs w:val="24"/>
        </w:rPr>
        <w:t xml:space="preserve"> – Щуки! (4 кл.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оманда</w:t>
      </w:r>
      <w:r>
        <w:rPr>
          <w:rFonts w:cs="Times New Roman" w:ascii="Times New Roman" w:hAnsi="Times New Roman"/>
          <w:sz w:val="24"/>
          <w:szCs w:val="24"/>
        </w:rPr>
        <w:t xml:space="preserve"> – Моржи (3 кл.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будет наше жюри. Правильное выполнение 1 бал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ской змей»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неси флаг своей страны»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ской колобок» (плавание с предметом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т ребят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юсь утром рано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солнышком румяным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ляю сам кроватку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делаю…….( зарядку)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щет в речки чистой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ой серебристой (рыба)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ен , а надут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 полю ведут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дарят ни почем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наться за ……..( мячом)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долговяз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ыру землю увяз (дождь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льщикам.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,  бежит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жит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, течет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течет (река)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дяной площадке круг,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ротам рвется ученик-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ат Все! Шайба! Клюшка!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игра……(хоккей)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ской бой»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на расстояние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атели жемчуга»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й мяч под водой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пират</w:t>
      </w:r>
      <w:r>
        <w:rPr>
          <w:rFonts w:cs="Times New Roman" w:ascii="Times New Roman" w:hAnsi="Times New Roman"/>
          <w:sz w:val="24"/>
          <w:szCs w:val="24"/>
        </w:rPr>
        <w:t>. Как здорово у вас, как весело!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 будем портить праздник ребятам. Отпустим морского царя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ираты отпускают Нептуна)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тун.</w:t>
      </w:r>
      <w:r>
        <w:rPr>
          <w:rFonts w:cs="Times New Roman" w:ascii="Times New Roman" w:hAnsi="Times New Roman"/>
          <w:sz w:val="24"/>
          <w:szCs w:val="24"/>
        </w:rPr>
        <w:t xml:space="preserve"> Ну спасибо вам , ребята!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ли, молодцы: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ки и мальчишки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, ну просто удальцы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отлично вы растете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пиратов нужно наказать, 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повадно было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й похищать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их сюда, верные слуги!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пать пиратов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т, чтобы не хулиганили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ы. Простите. Мы больше не будем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Соревнования продолжаются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лазы» ( по одному)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садники « (по парам)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 Жучок- паучок»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 подводит итоги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Все ребята молодцы, заканчиваем наше соревнование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ученик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 же мыться, плескаться,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ся, нырять, кувыркаться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шате, в корыте, в речке, в океане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анне и в бане,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 везде-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ая слава воде.</w:t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тун.</w:t>
      </w:r>
      <w:r>
        <w:rPr>
          <w:rFonts w:cs="Times New Roman" w:ascii="Times New Roman" w:hAnsi="Times New Roman"/>
          <w:sz w:val="24"/>
          <w:szCs w:val="24"/>
        </w:rPr>
        <w:t xml:space="preserve"> До свидание, друзь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5b6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68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613</Words>
  <Characters>3499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6:00Z</dcterms:created>
  <dc:creator>7</dc:creator>
  <dc:description/>
  <dc:language>en-US</dc:language>
  <cp:lastModifiedBy>Замдирвосп</cp:lastModifiedBy>
  <dcterms:modified xsi:type="dcterms:W3CDTF">2015-01-28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