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БС(К)ОУ « Заринская специальная (коррекцион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бщеобразовательная  школа-интернат VIII вида».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Познавательная игра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72"/>
          <w:szCs w:val="72"/>
        </w:rPr>
        <w:t>«Дорога к доброт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ла:                                                                                            ЖарковаТ.В.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ринск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евраль 2014г.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« Дорога к добро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учающие: </w:t>
      </w:r>
      <w:r>
        <w:rPr>
          <w:sz w:val="28"/>
          <w:szCs w:val="28"/>
        </w:rPr>
        <w:t xml:space="preserve">Продолжить знакомить воспитанников с понятием  «добро», «добрый человек», «вежливость», с основными чертами доброго человека.  Закрепить знание о вежливых слов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Способствовать формированию доброго и уважительного отношения к людям, умение видеть в каждом человека. Формировать понимание необходимости уважения личности каждо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Развивать творческие способности воспитан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ррекционные: </w:t>
      </w:r>
      <w:r>
        <w:rPr>
          <w:sz w:val="28"/>
          <w:szCs w:val="28"/>
        </w:rPr>
        <w:t xml:space="preserve">Способствовать коррекции психических функций воспитан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ные бук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н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воро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оброта, вежливость, друж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>Работа в парах, беседа,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дорогие друзья! Я очень рада, что мы собрались сегодня здесь все вместе. Сегодня нам предстоит узнать, что такое доброта, и всего через несколько минут мы отправимся по дороге к доброте. По этой дороге придется идти по нескольким улицам: улыбки, добрых слов, дружбы и волшебных слов. Мы должны добраться до улицы доброты. Эти улицы помогут нам узнать о вежливости, доброте, дружбе, для того чтобы вырасти хорошими людьми. Ребята, а вам знакомы эти слов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-это стремление человека дать счастье людям, всему челов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ь-это умение вести себя так, чтобы другим было приятно с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- это добрые, надежные,  доверитель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вигаемся в путь. Перед нами волшебные ворота, которые не пускают нас на эту дорогу. Чтобы они открылись,  нам надо отгадать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у радости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полу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лице она жи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куда-то вдруг уй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внезапно возвра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сть-тоска её боится.  (улыб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из мультфильма «Крошка Ен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 глаза друг другу и улыбнитесь. Мы улыбнулись, ворота открываются, и попадаем на улицу Улыбки.  Мы становимся участниками путешествия по дороге к доброте.  ( детям крепятся эмблемы, соответствующие цвету ша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Ул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улыбаться просто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ки раздавать случай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не за грош, и не за четвер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осто так им улыбаться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е друг другу тепло и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йте обиды, чужи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ка всесильна и стои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лишь улыбка - и вам будут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делает нас добрее, украшает нас, помогает нам в отношениях с людьми.  А для того, чтобы у нас на лице была улыбка, для этого должно быть хорошее настроение. А сейчас посмотрите на эти детские лица. У всех ли хорошее настроение?  (обида, злость, испуг,  радость)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изобразить своё настроение на солнышке. Молодцы ребята! У всех хорошее настроение, так как на солнышке я вижу улыбки,  а чтобы на протяжении всего нашего путешествия по дороге к Доброте ваше настроение оставалось таким же я предлагаю разместить ваши солнышки на последней улицы Доброты. Хорошо, молодцы! По этой улице мы прошли с хорошим настроением. Но мы продолжаем своё путешествие дальше, и попадаем на улицу Добрых С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лица доб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лова, которые мы произносим, очень важны. Доброе слово подбодрит человека в трудную минуту, предаст ему сил, поможет рассеять плохое настроение.  От добрых слов станет лучше и вам сам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ывается сценка двух однокласс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а</w:t>
      </w:r>
      <w:r>
        <w:rPr>
          <w:sz w:val="28"/>
          <w:szCs w:val="28"/>
        </w:rPr>
        <w:t xml:space="preserve">. Здравствуй, Валерик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>Х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а.</w:t>
      </w:r>
      <w:r>
        <w:rPr>
          <w:sz w:val="28"/>
          <w:szCs w:val="28"/>
        </w:rPr>
        <w:t xml:space="preserve"> Что это ты невесёлый сегодн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>Не твоего ума дело.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 xml:space="preserve">(злобно выкрикивает) Потому чт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 xml:space="preserve">А как ты думаешь, приятно ли людям с тобой говорить, когда ты такой сердиты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 xml:space="preserve">Вот ещё! Кто не хочет, пусть со мной не разговаривает, плакать не буду. </w:t>
      </w:r>
    </w:p>
    <w:p>
      <w:pPr>
        <w:pStyle w:val="Normal"/>
        <w:tabs>
          <w:tab w:val="clear" w:pos="708"/>
          <w:tab w:val="left" w:pos="20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>Валерик, ответь, пожалуйста, каким тоном ты разговаривае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 xml:space="preserve">Что значит - каким тоном? Обыкновенн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 xml:space="preserve">Подожди, пусть ребята тебе подскажут, действительно ли у тебя обыкновенный тон. (ответы детей) Я заметила, что ты говоришь таким тоном не только с ребятами, но и со все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ерик.</w:t>
      </w:r>
      <w:r>
        <w:rPr>
          <w:sz w:val="28"/>
          <w:szCs w:val="28"/>
        </w:rPr>
        <w:t xml:space="preserve"> Не было этого,  не было этого, не было этог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>Ну вот, опять ты за своё. Я уже не помню,  когда ты вежливо просил кого-нибудь о чём - либ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 xml:space="preserve">Может быть, я иногда и говорю немного громко или капризно, зато я хороший товарищ, всем помогаю, люблю всех веселить. Только некоторые шуток не понимают. Вот, вчера,  например, иду и вижу: Петька поскользнулся и как хлопнется на землю. Я, конечно, посмеялся и спросил у него: «Ну, как посадка прошла?» Он обиделся почему-то и ушёл.  А что я ему плохого сказал? Или  вот учительница двойку за кляксу ему поставила, а я, чтобы утешить его, спел: «Клякса-вакса-гуталин, на носу горячий блин!» Что тут было! Он очень рассердился. А я ведь развеселить его хотел. Зря он так, правда, ребята?  (ответы дете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 xml:space="preserve">Ребята правду тебе сказали, ты поступил плохо. Нужно всегда подумать, не обидишь ли ты человека тем, что ему скажешь. Нужно следить за своими слов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лерик. </w:t>
      </w:r>
      <w:r>
        <w:rPr>
          <w:sz w:val="28"/>
          <w:szCs w:val="28"/>
        </w:rPr>
        <w:t xml:space="preserve">Я разве один так разговариваю? Да я, можно сказать, учусь у ребят. Вот они на меня нападают, объясняют, что правильно, а что не правильно. А сами как разговаривают? Пусть скажут. А, замолчали! Это потому что многие из них очень похожи на меня. Разве не так? Есть такие?  (переходит на шёпот), что даже бранятся. Да, да, я сам слышал. Из-за мелочи называют друг друга грубыми словами, дразнятся, не уступают друг другу. А иногда смеются над неудачами товарищей. Давайте, ребята, не будем спорить, кто хуже или лучше себя ведет, а просто все станем добрей. Хорошо я придумал, Марин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. </w:t>
      </w:r>
      <w:r>
        <w:rPr>
          <w:sz w:val="28"/>
          <w:szCs w:val="28"/>
        </w:rPr>
        <w:t xml:space="preserve">Это ты здорово придумал! Недаром в народе говорят «Слово лечит, слово и рани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на улице Добрых слов, мы с вами  убедились, что не только слова должны быть добрыми, но и поступки. Нужно поступать с другими людьми так, как хотел бы чтобы поступали с тобой, так учит нас жить золотой правило друж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«Мы за руки возьмём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Мы за руки возьмёмся,              </w:t>
      </w:r>
      <w:r>
        <w:rPr>
          <w:sz w:val="28"/>
          <w:szCs w:val="28"/>
        </w:rPr>
        <w:t>дети берутся за руки и качают ими</w:t>
      </w:r>
    </w:p>
    <w:p>
      <w:pPr>
        <w:pStyle w:val="Normal"/>
        <w:tabs>
          <w:tab w:val="clear" w:pos="708"/>
          <w:tab w:val="left" w:pos="4553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Друг другу улыбнёмся:              </w:t>
      </w:r>
      <w:r>
        <w:rPr>
          <w:sz w:val="28"/>
          <w:szCs w:val="28"/>
        </w:rPr>
        <w:t xml:space="preserve">наклоняются вправо, влево и улыбаются </w:t>
      </w:r>
    </w:p>
    <w:p>
      <w:pPr>
        <w:pStyle w:val="Normal"/>
        <w:tabs>
          <w:tab w:val="clear" w:pos="708"/>
          <w:tab w:val="left" w:pos="4553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Вот так, вот так                      </w:t>
      </w:r>
      <w:r>
        <w:rPr>
          <w:sz w:val="28"/>
          <w:szCs w:val="28"/>
        </w:rPr>
        <w:t>друг другу.</w:t>
      </w:r>
    </w:p>
    <w:p>
      <w:pPr>
        <w:pStyle w:val="Normal"/>
        <w:tabs>
          <w:tab w:val="clear" w:pos="708"/>
          <w:tab w:val="left" w:pos="4553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Мы не будем ссорится,             </w:t>
      </w:r>
      <w:r>
        <w:rPr>
          <w:sz w:val="28"/>
          <w:szCs w:val="28"/>
        </w:rPr>
        <w:t>грозят указательным пальчи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Будем мы дружить.                   </w:t>
      </w:r>
      <w:r>
        <w:rPr>
          <w:sz w:val="28"/>
          <w:szCs w:val="28"/>
        </w:rPr>
        <w:t>жмут две руки у себя над головой</w:t>
      </w:r>
    </w:p>
    <w:p>
      <w:pPr>
        <w:pStyle w:val="Normal"/>
        <w:tabs>
          <w:tab w:val="clear" w:pos="708"/>
          <w:tab w:val="left" w:pos="4384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Ручками своими </w:t>
        <w:tab/>
      </w:r>
      <w:r>
        <w:rPr>
          <w:sz w:val="28"/>
          <w:szCs w:val="28"/>
        </w:rPr>
        <w:t xml:space="preserve">крутят кистями перед лицом (фонарики) </w:t>
      </w:r>
    </w:p>
    <w:p>
      <w:pPr>
        <w:pStyle w:val="Normal"/>
        <w:tabs>
          <w:tab w:val="clear" w:pos="708"/>
          <w:tab w:val="left" w:pos="4384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оброту дарить.</w:t>
        <w:tab/>
      </w:r>
      <w:r>
        <w:rPr>
          <w:sz w:val="28"/>
          <w:szCs w:val="28"/>
        </w:rPr>
        <w:t xml:space="preserve">гладят друг друга по рукам, по спине,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по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А сейчас займите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продолжаем наше путешествие, и впереди нас ждёт улица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 хорошо знаете,  что такое дружба, какие они настоящи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настоящие друзья ссорятся или н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у вас есть друзья? Это очень хорошо. Друзья есть у хороших людей с добрым серд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друзей можно иметь?  (одного, двоих, троих, много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лучше, когда один друг или много друзей?  (лучше, когда 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, чтобы вся группа детей была друзьями? (мож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кажем, какие мы все друзья, сделаем цветок дружбы. (дети соединяются в круг, поднимают руки вверх и говор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дружить необходи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не, Пете, Феде, Д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 мы, лучши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уг без друга нам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зрослые могут быть друзьями детей? (мог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вы все мои друзья и я ваш взрослый друг. (приобнять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ребята. Мы успешно прошли по улице Дружбы. Я надеюсь, что вы все стали настоящими друзьями. А сейчас, мы можем  продолжить наше путешествие, и впереди нас ждёт улица Волшеб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лица Волшебных С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улица научит нас быть вежливыми, а чтобы быть вежливым, нужно знать волшебные слова.  А вы их знаете?  (ответы детей) 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вам предлагаю поиграть в игру «Не ошибись, пожалуйс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просить вас исполнять задания, но выполнять их надо только тогда, когда я назову волшебное слово. Будьте вниматель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таньте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нимите р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удьте добры, похлопайте в лад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топ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прыгайте, 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, я предлагаю вам следующую игру.  Вы должны добавить строки волшебн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тает даже ледяная глыба от слова теплого… (спасиб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зеленеет старый пень,  когда услышит…(добрый д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больше есть не в силах,  скажем маме мы…(спасиб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льчик вежливый и развитый говорит, встречаясь….(здравству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нас бранят за шалости, говорим… (прости пожалуй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, эта улица научила быть вежливыми, но мы двигаемся дальше, и  впереди последняя улиц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лица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ваши солнышки, которые мы разместили вначале нашего путешествия, у всех было хорошее настроение. И это настроение было с вами на протяжении всего путешествия по дороге к Доброте, пускай оно с вами и остаё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уя по этой дороге, мы подошли к последней улице, улице Добра. Здесь нам предстоит узнать о правилах Доброты, давайте вместе их и составим, с помощью ромашки.  (работа в парах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ать хорошие дела просто та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важать знакомых и незнакомых людей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лать добро для близких и друзе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груб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ь смелым, вежливы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 разговоре и игре помогай слабому.   ( </w:t>
      </w:r>
      <w:r>
        <w:rPr>
          <w:sz w:val="24"/>
          <w:szCs w:val="24"/>
        </w:rPr>
        <w:t xml:space="preserve">лопается воздушный шар, в котором находится лепесток ромашки с правилом. Дети читают правило и крепят на доску 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теперь, когда ромашка с правилами собранна, давайте прочтё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 молодцы! А наше путешествие по дороге Добра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что ребята, настроение у вас хорошее к концу занятия? 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вам  понравилось больше всего?  (ответы детей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что наш разговор о доброте не пройдет даром, а вы будете делать добрые дела, так как они делают человека лучше. А на память о нашем путешествии я хочу вам подарить блокноты, которые будут вам служить для добрых 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для классных руководителей «Досуг в школе» №2 2011г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для классных руководителей «Досуг в школе»№5 2012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ия «Сердце отдаю детям» Е.В. Баринова «Учимся дружить»  издание 2, 2014г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Уроки доброты» Наглядное пособие для воспитателей, учителей, родителей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ё для классного руководителя. Научно методический журнал №1, 2014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9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79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f79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f79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f794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010626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010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0106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semiHidden/>
    <w:unhideWhenUsed/>
    <w:rsid w:val="000106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1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18CDD-3C6F-4910-82E2-FE3EF940D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0</Pages>
  <Words>1656</Words>
  <Characters>9440</Characters>
  <CharactersWithSpaces>1107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4:00Z</dcterms:created>
  <dc:creator>Admin</dc:creator>
  <dc:description/>
  <dc:language>en-US</dc:language>
  <cp:lastModifiedBy>Admin</cp:lastModifiedBy>
  <dcterms:modified xsi:type="dcterms:W3CDTF">2014-12-22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