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ГБС (К) ОУ «Заринская специальная (коррекционная) общеобразовательная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лан  урока чтения, 7 класс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: Л.Н.Толстой «Кавказский пленник»   ( 6 гла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ставила: Спицкая Ольга Тимофеевн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3.12.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чить работу над повестью Л.Н.Толстого«Кавказский пленник», совершенствовать технику чтения учащихся,развивать связную уст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гировать память,внимание, логическое мышление на основе заданий в воспроизведении, в установлении логически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мотивацию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учебник, иллюстрации, тетради, таблицы с пословицами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урок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д творчеством какого писателя мы рабо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у будем учиться на уроке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речевого аппарата к чтению.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хорош,кто лицом пригож,а тот хорош,кто для дела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, подкапываться(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ение вслух,стр. 125-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сказ, стр.126, 126-1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над заключительной часть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стреча с тат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 п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Решение 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Доверие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Дружба с 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одготовка к по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Жизнь пленников после побег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текст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ое значение слов:верста,казаки,верх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почему Жилин сп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ка учащихся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ословицей.(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 при   принял   принялся,  во  воло  волочи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ближается(ЦА),выбирается(ЦА),крестится(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ение текста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чтение(учитель+ученик)по предложению, 1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по схеме(учитель+ученик№1+ ученик №2),2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це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чтение,стр.1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илин сп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боялся Жилин, когда шёл к своим?  Как встретили Жилина солд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с пословицами. Какую из них можно отнести к Жил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мелость,там и победа.   Трус и в жизни мё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бота над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заглавим эту часть?(Победа Жилина)  -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ерты характера помогли Жилину в борьбе с татарами?(выбрать прилагательны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рмированное предложение: помогли,смелость,и,Жилину,настойчивость,сбежать,плена,из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ррекционное упражнение. Работа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ь иллюстрации последовательно(в соответствии с описанными событиями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. Стр. 128 – 129,читать по группам,9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.Трус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а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ч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во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могли,смелость,и,Жилину,настойчивость,сбежать,плена,из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44:00Z</dcterms:created>
  <dc:creator>м.видео</dc:creator>
  <dc:description/>
  <dc:language>en-US</dc:language>
  <cp:lastModifiedBy>Информатика</cp:lastModifiedBy>
  <dcterms:modified xsi:type="dcterms:W3CDTF">2013-01-18T04:44:00Z</dcterms:modified>
  <cp:revision>2</cp:revision>
  <dc:subject/>
  <dc:title/>
</cp:coreProperties>
</file>