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КГБОУ «Заринска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Дружба и что мешает нам дружить?"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онспект внеклассного занятия по нравственному воспитанию для 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3095625" cy="380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оставила воспитатель 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аракановская. Е И  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Заринск 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классного занятия по нравственному воспитанию для младших школьников «Дружба и что мешает нам дружить?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имания ценности дружбы, закрепление знаний детей о положительных и отрицательных качествах характера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>определить сущность понятия «дружба», качества настоящего друга; помочь детям осознать, какие качества важны в друж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общения, необходимые для формирования дружбы и коллективизма в детской сред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ые качества (умение дружить, беречь дружбу) и доброжелательные отношения в коллективе сверстников, воспитывать коллективизм, </w:t>
      </w:r>
      <w:r>
        <w:rPr>
          <w:rFonts w:cs="Times New Roman" w:ascii="Times New Roman" w:hAnsi="Times New Roman"/>
          <w:b/>
          <w:sz w:val="28"/>
          <w:szCs w:val="28"/>
        </w:rPr>
        <w:t>взаимовыру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друг, дружба,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power point, педагогические ситуации, музыкальное сопровождение, карточки с пословицами о дружбе, карточки со сказочными героями, иллюстрация с изображением дерева, шаблоны настроения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eastAsia="Times New Roman" w:cs="Times New Roman"/>
          <w:bCs w:val="fals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2.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Style w:val="Strong"/>
        </w:rPr>
        <w:t>Организованное начало занятия.</w:t>
      </w:r>
      <w:r>
        <w:rPr>
          <w:b/>
          <w:sz w:val="32"/>
          <w:szCs w:val="32"/>
        </w:rPr>
        <w:t xml:space="preserve"> Создание эмоционального настроя. Постановка цел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1. Настрой учащихся на занятия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  Здравствуйте </w:t>
      </w:r>
      <w:r>
        <w:rPr>
          <w:sz w:val="28"/>
          <w:szCs w:val="28"/>
        </w:rPr>
        <w:t>ребята, посмотрите, как много к нам пришло гостей, давайте будем вежливы ….  Поздороваемся и покажем, как мы приветствуем друг друг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, Небо!          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Руки поднять вверх)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, Солнце!       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Руками над головой описать большой круг)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, Земля!         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Плавно опустить руки на ковер)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дравствуйте, все мои друзья</w:t>
      </w:r>
      <w:r>
        <w:rPr>
          <w:i/>
          <w:sz w:val="28"/>
          <w:szCs w:val="28"/>
        </w:rPr>
        <w:t>! (</w:t>
      </w:r>
      <w:r>
        <w:rPr>
          <w:i/>
          <w:iCs/>
          <w:sz w:val="28"/>
          <w:szCs w:val="28"/>
        </w:rPr>
        <w:t>Все ребята берутся за руки и поднимают их вверх) 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</w:t>
      </w:r>
      <w:r>
        <w:rPr>
          <w:sz w:val="32"/>
          <w:szCs w:val="32"/>
        </w:rPr>
        <w:t xml:space="preserve">  3.     </w:t>
      </w:r>
      <w:r>
        <w:rPr>
          <w:b/>
          <w:iCs/>
          <w:sz w:val="28"/>
          <w:szCs w:val="28"/>
        </w:rPr>
        <w:t>Д/у «Мое настроени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осмотрите, какое здесь красивое дерево. Давайте нарядим его в соответствии с нашим настроением. Постарайтесь сейчас оценить ваше состояние и повесить ту картинку, которая вам ближе. Я предлагаю вам картинк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"Солнышко" - если у вас хорошее настроение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"Портфель"-  если вы готовы получать новые зна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"Тучка"- если у вас плохое настроени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к доске</w:t>
      </w:r>
      <w:bookmarkStart w:id="0" w:name="_GoBack"/>
      <w:bookmarkEnd w:id="0"/>
      <w:r>
        <w:rPr>
          <w:i/>
          <w:sz w:val="28"/>
          <w:szCs w:val="28"/>
        </w:rPr>
        <w:t>  и "наряжают" дерев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rStyle w:val="Strong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Я тоже хочу принять участие! У меня отличное настроение и я закреплю "Солнце" вот сюда </w:t>
      </w:r>
      <w:r>
        <w:rPr>
          <w:i/>
          <w:sz w:val="28"/>
          <w:szCs w:val="28"/>
        </w:rPr>
        <w:t>(воспитатель передвигает свой предм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 вижу, что у вас сегодня хорошее настро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, идя к вам, я  подумала:  “Как здорово просыпаться утром с хорошим настроением!  Как здорово видеть ваши радостные лица!  Как здорово, что светит солнце!  Как здорово, что каждый день дарит нам новые возможности чему-то научиться!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 4   . 3. Д/упражнение «Назови соседа ласково по им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бята,  Не все наши гости знают, как вас зовут.  Давайте им мы расскаже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вая шарик  по кругу и используя вежливые слова, нужно назвать своего соседа ласковым именем: «Здравствуй, Варенька!» Тот обращается к следующему ребенку: «Привет, Полиночка!»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rStyle w:val="Strong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 Здорово! Думаю, что наше занятие  принесет нам всем радость общения друг с другом.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№  5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Тему занятия  ребята мы  сможем узнать, если правильно расставим буквы , они у нас все перепутались. (</w:t>
      </w:r>
      <w:r>
        <w:rPr>
          <w:i/>
          <w:sz w:val="28"/>
          <w:szCs w:val="28"/>
          <w:shd w:fill="FFFFFF" w:val="clear"/>
        </w:rPr>
        <w:t>Дети составляют слово.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рочтите слово. Что получилось? </w:t>
      </w:r>
      <w:r>
        <w:rPr>
          <w:b/>
          <w:sz w:val="28"/>
          <w:szCs w:val="28"/>
        </w:rPr>
        <w:t>ДРУЖБ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- Ребята вы догадались, чему будет посвящено наше занятие (ответ «Дружбе»). </w:t>
      </w:r>
    </w:p>
    <w:p>
      <w:pPr>
        <w:pStyle w:val="NormalWeb"/>
        <w:shd w:val="clear" w:color="auto" w:fill="FFFFFF"/>
        <w:spacing w:before="28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</w:t>
      </w:r>
      <w:r>
        <w:rPr>
          <w:b/>
          <w:color w:val="333333"/>
          <w:sz w:val="28"/>
          <w:szCs w:val="28"/>
        </w:rPr>
        <w:t>. Основная часть занят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Беседа о дружб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Как вы понимаете слово «дружба»?  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Дружба</w:t>
      </w:r>
      <w:r>
        <w:rPr>
          <w:i/>
          <w:sz w:val="28"/>
          <w:szCs w:val="28"/>
        </w:rPr>
        <w:t> – когда играют вместе, помогают друг другу в чем – то, делятся своими секретами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друг?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человеком вы хотели б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орошим, добрым, воспитанным, вежливым, честным, смелым, надежны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быть другом мама, папа, бабушка, дедушк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можно ли прожить без друзе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без друзей скучно, не интересно. Не с кем поговорить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 дружи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рузья могут делать вмес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Играть, работать, отдыхать, шутить, разговаривать, помолчать, сходить в кино, посмотреть мультики и поесть мороженое и др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6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ышится звук сирены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Ребята, что этот знак означает? </w:t>
      </w:r>
      <w:r>
        <w:rPr>
          <w:i/>
          <w:color w:val="000000"/>
          <w:sz w:val="28"/>
          <w:szCs w:val="28"/>
        </w:rPr>
        <w:t xml:space="preserve">(С кем-то случилась беда, просят о помощи). 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ук в дверь, пришло письмо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исьмо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нимание, внимание. Тревога!!! Срочно требуется помощ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жители сказочной страны. С нами случилась беда. Поселился в нашей стране злой волшебник, который не любит дружных детей и заколдовал нас. Мы перестали вместе дружно играть, помогать друг другу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сорились, стали жадные, злые. Мы забыли слово  дружба и что оно обозначает. Помогите нам, научите нас опять дружить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ебята, вам жалко жителей сказочной страны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– А что будем делать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йдем спасат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– Вы хотите помочь им стать вновь добрыми и дружными? А трудностей не испугаетес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ет)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слушайте дальше.</w:t>
        <w:br/>
        <w:t>«Злой волшебник хранит свое заклинание в волшебном цветке, собрав его, мы сможем узнать волшебное слово, после чего смогут исчезнуть колдовские чары вместе с волшебником». Помогите, нам срочно нужна помощь»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 7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Смотрите, а вот и волшебный цветок, а лепесточки мы должны собрать.</w:t>
        <w:br/>
        <w:t xml:space="preserve">Но как мы попадем в сказочную стран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мнения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ожно отправиться, на любом транспорте, но сказочная страна находиться на берегу моря, поэтому безопасней будет путешествовать на че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корабл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8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Вы хотели бы отправиться в сказочную страну на корабле? </w:t>
      </w:r>
      <w:r>
        <w:rPr>
          <w:i/>
          <w:color w:val="000000"/>
          <w:sz w:val="28"/>
          <w:szCs w:val="28"/>
        </w:rPr>
        <w:t>(Да).</w:t>
      </w:r>
      <w:r>
        <w:rPr>
          <w:color w:val="000000"/>
          <w:sz w:val="28"/>
          <w:szCs w:val="28"/>
        </w:rPr>
        <w:t xml:space="preserve"> А вот и наш корабль. Ребята, оказывается корабль волшебный и сможет взять только самых дружных ребят. А мы дружные ребята?</w:t>
        <w:br/>
      </w:r>
      <w:r>
        <w:rPr>
          <w:sz w:val="28"/>
          <w:szCs w:val="28"/>
        </w:rPr>
        <w:t xml:space="preserve">Я буду вашим капитаном, а вы мои маленькими помощниками </w:t>
      </w:r>
      <w:r>
        <w:rPr>
          <w:i/>
          <w:sz w:val="28"/>
          <w:szCs w:val="28"/>
        </w:rPr>
        <w:t>(юнги).</w:t>
      </w:r>
      <w:r>
        <w:rPr>
          <w:sz w:val="28"/>
          <w:szCs w:val="28"/>
        </w:rPr>
        <w:t xml:space="preserve"> Всем приготовиться.   Отправляемся в путешествие.  Все готовы?? </w:t>
      </w:r>
      <w:r>
        <w:rPr>
          <w:color w:val="000000"/>
          <w:sz w:val="28"/>
          <w:szCs w:val="28"/>
        </w:rPr>
        <w:t xml:space="preserve">Поднять якорь, мы отплываем. </w:t>
      </w:r>
      <w:r>
        <w:rPr>
          <w:i/>
          <w:color w:val="000000"/>
          <w:sz w:val="28"/>
          <w:szCs w:val="28"/>
        </w:rPr>
        <w:t>(Слышится шум мор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9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Проплыли совсем немного, но впереди первое препятствие скала, чтобы обойти ее нужно выполнить задани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нверт с лепестком и заданием.)</w:t>
        <w:br/>
      </w:r>
      <w:r>
        <w:rPr>
          <w:sz w:val="28"/>
          <w:szCs w:val="28"/>
        </w:rPr>
        <w:t xml:space="preserve"> -  После каждого выполненного задания мы сможем получить по одному лепесточку, и когда цветок будет готов, мы сможем узнать и произнести волшебное заклинание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0.     </w:t>
      </w:r>
      <w:r>
        <w:rPr>
          <w:b/>
          <w:sz w:val="28"/>
          <w:szCs w:val="28"/>
        </w:rPr>
        <w:t>1 Задание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жите, а как встречаются друзья, что говорят при встреч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дравствуйте, приве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  <w:br/>
        <w:t xml:space="preserve">    - Как еще можно сказать? (доброе, утро, добрый день, добрый вечер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1.      </w:t>
      </w:r>
      <w:r>
        <w:rPr>
          <w:b/>
          <w:bCs/>
          <w:color w:val="000000"/>
          <w:sz w:val="28"/>
          <w:szCs w:val="28"/>
        </w:rPr>
        <w:t>Игра «Приветствие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ебята, а приветствовать друг друга можно и другими способ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ам предлагаю поиграть в волшебную игру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ет спокойная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 танцуете. Когда музыка останавливается , я  называю часть тела, а вы касаетесь ею, и таким образом, приветствуете друг друга. (</w:t>
      </w:r>
      <w:r>
        <w:rPr>
          <w:rStyle w:val="C5"/>
          <w:rFonts w:cs="Times New Roman" w:ascii="Times New Roman" w:hAnsi="Times New Roman"/>
          <w:sz w:val="28"/>
          <w:szCs w:val="28"/>
        </w:rPr>
        <w:t>Носик к носику! (дети должны поздороваться носиками) .- Локоток к локотку!- Спинка к спинке! И т. д.)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лодцы, ребята!  Я думаю,  мы научим сказочных героев друг друга приветствовать. Поэтому вы получае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лепесток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 12.     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лывем дальше, над нами пролетает чайка, она нам принесла конверт, давайте прочитаем: «Дорогие ребята, я знаю, что вы плывете в сказочную страну, чтобы туда добраться, вам нужно выполнить задание, чтобы вы могли плыть дальше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 13.     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Задание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 на экран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тинка-слайд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стульчике сидит Максим. Грустит, подперев голову руками. Появляется Семен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н</w:t>
      </w:r>
      <w:r>
        <w:rPr>
          <w:color w:val="000000"/>
          <w:sz w:val="28"/>
          <w:szCs w:val="28"/>
        </w:rPr>
        <w:t>. - П</w:t>
      </w:r>
      <w:r>
        <w:rPr>
          <w:i/>
          <w:iCs/>
          <w:color w:val="000000"/>
          <w:sz w:val="28"/>
          <w:szCs w:val="28"/>
        </w:rPr>
        <w:t>ривет! Как у тебя дела?</w:t>
      </w:r>
      <w:r>
        <w:rPr>
          <w:color w:val="000000"/>
          <w:sz w:val="28"/>
          <w:szCs w:val="28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кси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стань! Не тронь! Иди своей дорогой!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Семен уйти, Обидеться и отойти, Но посмотрел на Максима, подумал и снова вернулся. И вдруг пожалел его  и молча протянул ему ру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</w:t>
      </w:r>
      <w:r>
        <w:rPr>
          <w:color w:val="000000"/>
          <w:sz w:val="28"/>
          <w:szCs w:val="28"/>
        </w:rPr>
        <w:t>: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сти Семен меня за грубос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м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Я не сержусь на тебя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Запомните, дети, Если у друга беда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чалью и злостью поможет вам справитьс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одна …(доброт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лодцы. Так каким надо быть по отношению к другу? Добрым. Вот и еще один секрет дружбы вы разгадали. Как назовете этот секрет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бро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словица – Доброе слово лечит, а злое убива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получаете </w:t>
      </w:r>
      <w:r>
        <w:rPr>
          <w:b/>
          <w:color w:val="000000"/>
          <w:sz w:val="28"/>
          <w:szCs w:val="28"/>
        </w:rPr>
        <w:t>второй лепесток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4.        </w:t>
      </w:r>
      <w:r>
        <w:rPr>
          <w:b/>
          <w:sz w:val="28"/>
          <w:szCs w:val="28"/>
        </w:rPr>
        <w:t>Игра «Кто с кем дружит?»</w:t>
      </w:r>
      <w:r>
        <w:rPr>
          <w:sz w:val="28"/>
          <w:szCs w:val="28"/>
        </w:rPr>
        <w:t xml:space="preserve"> </w:t>
        <w:br/>
        <w:t xml:space="preserve">Мы с вами читаем много разных сказок и я вам предлагаю поиграть в игру «Кто с кем дружит?»   Вот вам </w:t>
      </w:r>
      <w:r>
        <w:rPr>
          <w:color w:val="000000"/>
          <w:sz w:val="28"/>
          <w:szCs w:val="28"/>
        </w:rPr>
        <w:t>сказочные герои. Пока играет музыка, вы танцуете со своим героем, как только музыка перестала звучать, вы ищите своего  друга. (Мальвина - Буратино, Чебурашка- Крокодил Гена,  Малыш- Карлсон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ьвенок – черепах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ни-Пух-Пятачок,…  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5.     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 Молодцы ребята, вы смогли помочь нашим героям найти друг друга. Поэтому вы получаете </w:t>
      </w:r>
      <w:r>
        <w:rPr>
          <w:b/>
          <w:color w:val="000000"/>
          <w:sz w:val="28"/>
          <w:szCs w:val="28"/>
        </w:rPr>
        <w:t>третий лепесток.</w:t>
      </w:r>
      <w:r>
        <w:rPr>
          <w:color w:val="000000"/>
          <w:sz w:val="28"/>
          <w:szCs w:val="28"/>
        </w:rPr>
        <w:t> </w:t>
        <w:br/>
        <w:t>Здесь полный порядок и мы можем идти дальш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16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бята, давайте пока море   спокойно, немного отдохнём.  Внимание на экран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Зарядка для глаз « На море»</w:t>
      </w: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7.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Плывем дальше.  Впереди   мост. </w:t>
      </w:r>
      <w:r>
        <w:rPr>
          <w:color w:val="000000"/>
          <w:sz w:val="28"/>
          <w:szCs w:val="28"/>
        </w:rPr>
        <w:t xml:space="preserve"> Чтобы проплыть под этим мостом, нам нужно выполнить следующее задани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 w:themeColor="text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8.       3 Задание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гра «Собери картинку»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color w:val="000000" w:themeColor="text1"/>
          <w:sz w:val="28"/>
          <w:szCs w:val="28"/>
        </w:rPr>
        <w:t>(помощь  друзьям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color w:val="000000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Cs w:val="28"/>
        </w:rPr>
        <w:t xml:space="preserve">Как вы думаете, те, кто изображен, на этих картинках </w:t>
      </w:r>
      <w:r>
        <w:rPr>
          <w:color w:val="000000"/>
          <w:sz w:val="28"/>
          <w:szCs w:val="28"/>
        </w:rPr>
        <w:t>являются друзьями? А почему вы так решили? Правильно, друзья должны помогать друг другу. Вот и еще один секрет  дружбы разгадан. Как назовем этот секр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овица – Друзья познаются в бед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лучаете</w:t>
      </w:r>
      <w:r>
        <w:rPr>
          <w:b/>
          <w:color w:val="000000"/>
          <w:sz w:val="28"/>
          <w:szCs w:val="28"/>
        </w:rPr>
        <w:t xml:space="preserve"> четвертый лепесток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19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ывем дальше. На море поднимается ветер, начинается шт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color w:val="000000" w:themeColor="text1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>Игра «Море волнуется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 </w:t>
      </w:r>
      <w:r>
        <w:rPr>
          <w:b/>
          <w:color w:val="000000" w:themeColor="text1"/>
          <w:sz w:val="28"/>
          <w:szCs w:val="28"/>
        </w:rPr>
        <w:t xml:space="preserve">- </w:t>
      </w:r>
      <w:r>
        <w:rPr>
          <w:color w:val="000000" w:themeColor="text1"/>
          <w:sz w:val="28"/>
          <w:szCs w:val="28"/>
        </w:rPr>
        <w:t>Море успокоилось,</w:t>
      </w:r>
      <w:r>
        <w:rPr>
          <w:color w:val="000000"/>
          <w:sz w:val="28"/>
          <w:szCs w:val="28"/>
        </w:rPr>
        <w:t xml:space="preserve"> вы разгадали 3 секрета дружбы. Но есть еще один секре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 сейчас мы говорим о дружбе, Позвольте историю вам показат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е тихонько, и приготовьтесь вновь рассуждать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20.      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нимание на экран (картинка слайд).</w:t>
      </w:r>
    </w:p>
    <w:p>
      <w:pPr>
        <w:pStyle w:val="NormalWeb"/>
        <w:shd w:val="clear" w:color="auto" w:fill="FFFFFF"/>
        <w:spacing w:lineRule="atLeast" w:line="315" w:beforeAutospacing="0" w:before="0" w:afterAutospacing="0" w:after="12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4 Зад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одном классе дружили две девочки Катя и Маша. Очень дружили и всегда говорили друг другу только правду. Но вот однажды, Маша нечаянно сломала Катину кукл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сломал мою куклу? – расплакалась Кат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наю, – сказала Маша. – Наверное, это Макси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чем ты сломал мою куклу? – спросила Катя у Максим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не ломал. Это сделала Маша, я виде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может быть! – воскликнула Катя. – Маша моя лучшая подруга, а друзья никогда не обманывают друг друг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Катя к Маше и спросила – Зачем ты обманула меня Маш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испугалась, что ты перестанешь со мной дружить, если узнаешь, что это я сломала твою кукл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делай так больше Маша! – сказала Катя. – Друзья должны быть честными друг с друго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омните, ребята, обман может разрушить дружбу. Поэтому друзья по отношению друг к другу всегда должны быть честны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 разгадали еще один секрет дружбы?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овем этот секр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Честнос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м и пословиц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– </w:t>
      </w:r>
      <w:r>
        <w:rPr>
          <w:rStyle w:val="Emphasis"/>
          <w:b/>
          <w:i w:val="false"/>
          <w:color w:val="000000"/>
          <w:sz w:val="28"/>
          <w:szCs w:val="28"/>
        </w:rPr>
        <w:t>Крепкую дружбу и топором не разрубишь.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ы получаете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пятый лепесток.</w:t>
      </w:r>
    </w:p>
    <w:p>
      <w:pPr>
        <w:pStyle w:val="NormalWeb"/>
        <w:shd w:val="clear" w:color="auto" w:fill="FFFFFF"/>
        <w:spacing w:before="280" w:after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II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>Заключительная часть занятия.</w:t>
      </w:r>
    </w:p>
    <w:p>
      <w:pPr>
        <w:pStyle w:val="NormalWeb"/>
        <w:shd w:val="clear" w:color="auto" w:fill="FFFFFF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№  21.      </w:t>
        <w:br/>
      </w:r>
      <w:r>
        <w:rPr>
          <w:b/>
          <w:bCs/>
          <w:color w:val="000000" w:themeColor="text1"/>
          <w:sz w:val="28"/>
          <w:szCs w:val="28"/>
        </w:rPr>
        <w:t>Воспитатель:</w:t>
      </w:r>
      <w:r>
        <w:rPr>
          <w:color w:val="000000" w:themeColor="text1"/>
          <w:sz w:val="28"/>
          <w:szCs w:val="28"/>
        </w:rPr>
        <w:t> Ребята, вот, кажется, мы и приплыли. Опустить якорь!</w:t>
        <w:br/>
        <w:t xml:space="preserve"> Нам осталось получить последний лепесток, чтобы расколдовать злые чары волшебника, и оно будет очень сложным. Вы </w:t>
      </w:r>
      <w:r>
        <w:rPr>
          <w:color w:val="000000"/>
          <w:sz w:val="28"/>
          <w:szCs w:val="28"/>
        </w:rPr>
        <w:t xml:space="preserve">сможете справиться с последним заданием? </w:t>
        <w:br/>
        <w:t>Чтобы дружба между героями становилась более крепкой и настоящей давайте мы постараемся для них составить правило дружбы. Вы согласны со мной? (Да)</w:t>
      </w:r>
    </w:p>
    <w:p>
      <w:pPr>
        <w:pStyle w:val="NormalWeb"/>
        <w:shd w:val="clear" w:color="auto" w:fill="FFFFFF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 22.      Правила дружбы.</w:t>
        <w:br/>
      </w:r>
      <w:r>
        <w:rPr>
          <w:b/>
          <w:i/>
          <w:color w:val="000000"/>
          <w:sz w:val="28"/>
          <w:szCs w:val="28"/>
        </w:rPr>
        <w:t>(Закрепление  правил пове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гу в б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с другом разделить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йся над недостатками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друга, если он делает что-то плох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принять помощь, совет, не обижайся на кри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манывай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й своего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сь к своему другу так, как тебе хотелось бы, чтобы относились к теб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ы замечательно справились с работой. </w:t>
        <w:br/>
        <w:t xml:space="preserve">Вы получае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естой лепесток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я эти правила, жители сказочной страны будут всегда добрыми, чуткими, вежливыми, друг к другу. А теперь нам нужно вернуться обратно в  класс, чтобы узнать волшебное заклинание. 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b/>
          <w:color w:val="000000"/>
          <w:sz w:val="28"/>
          <w:szCs w:val="28"/>
        </w:rPr>
        <w:t xml:space="preserve">Слайд № 23.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ть якорь! Мы возвращаемся. (Шум моря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на релакс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Возьмитесь за руки, закройте глаза. Почувствуйте, как тепло ваших рук переходит каждому из вас. Вам спокойно и хорошо вместе. Получите удовольствие от тишины и  покоя вашего расслабленного тела. Потяните руки вверх, вдохните и откройте глаза на счет «три». Наше путешествие было чудесным. Вот мы и вернулись. </w:t>
        <w:br/>
        <w:t>Сбросить якорь! (дети садятся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24.     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но, какое слово хранит этот цветок? Может вы сами догадались, какое волшебное слово мы должны произнести, чтоб расколдовать наших героев?</w:t>
        <w:br/>
        <w:t>Перевернем  серединку цветка и давайте вместе произнесем это слово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РУЖБ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и хором проговаривают это слово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какие вы молодцы! Вы не испугались трудностей и пришли на помощь, тем, кто нуждался в этом. И теперь каждый из вас может назвать себя настоящим другом. Берегите свою дружбу, цените ее, помогайте друг друг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25.      </w:t>
      </w:r>
      <w:r>
        <w:rPr>
          <w:rFonts w:cs="Times New Roman" w:ascii="Times New Roman" w:hAnsi="Times New Roman"/>
          <w:b/>
          <w:sz w:val="28"/>
          <w:szCs w:val="28"/>
        </w:rPr>
        <w:t>Сюрприз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ные животные, насекомые, птицы  тоже умеют друж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посмотреть </w:t>
      </w:r>
      <w:r>
        <w:rPr>
          <w:rFonts w:cs="Times New Roman" w:ascii="Times New Roman" w:hAnsi="Times New Roman"/>
          <w:b/>
          <w:sz w:val="28"/>
          <w:szCs w:val="28"/>
        </w:rPr>
        <w:t>видеоролик  «Дружб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26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флексия «Дерево настро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подходят к дереву и наклеивают карточки  по настроению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Слайд № 27.      </w:t>
      </w:r>
      <w:r>
        <w:rPr>
          <w:rFonts w:cs="Times New Roman" w:ascii="Times New Roman" w:hAnsi="Times New Roman"/>
          <w:b/>
          <w:sz w:val="28"/>
          <w:szCs w:val="28"/>
        </w:rPr>
        <w:t>Прощ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этом наше занятие подошло к завершению, и я хочу каждому из вас вручить «Диплом лучшего друга», думаю, что каждый из вас может, смело называть себя настоящим друго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руга легко потерять, гораздо труднее его найти. Если у вас есть друг, берегите дружбу с ним, цените её. И закончим наше занятие песней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9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60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26089"/>
    <w:rPr/>
  </w:style>
  <w:style w:type="character" w:styleId="Emphasis">
    <w:name w:val="Emphasis"/>
    <w:basedOn w:val="DefaultParagraphFont"/>
    <w:uiPriority w:val="20"/>
    <w:qFormat/>
    <w:rsid w:val="0042608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1438"/>
    <w:rPr>
      <w:rFonts w:ascii="Tahoma" w:hAnsi="Tahoma" w:cs="Tahoma"/>
      <w:sz w:val="16"/>
      <w:szCs w:val="16"/>
    </w:rPr>
  </w:style>
  <w:style w:type="character" w:styleId="C5" w:customStyle="1">
    <w:name w:val="c5"/>
    <w:basedOn w:val="DefaultParagraphFont"/>
    <w:qFormat/>
    <w:rsid w:val="001c5b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60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1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3f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CDD0E-5887-46FA-B028-4655E254D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  <Pages>8</Pages>
  <Words>1925</Words>
  <Characters>10977</Characters>
  <CharactersWithSpaces>128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9:00Z</dcterms:created>
  <dc:creator>Андрей</dc:creator>
  <dc:description/>
  <dc:language>en-US</dc:language>
  <cp:lastModifiedBy>PB</cp:lastModifiedBy>
  <cp:lastPrinted>2017-10-14T20:43:00Z</cp:lastPrinted>
  <dcterms:modified xsi:type="dcterms:W3CDTF">2017-10-22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