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spacing w:lineRule="atLeast" w:line="405" w:beforeAutospacing="0" w:before="0" w:afterAutospacing="0" w:after="120"/>
        <w:rPr>
          <w:rFonts w:ascii="inherit" w:hAnsi="inherit" w:cs="Arial"/>
          <w:color w:val="1E4E70"/>
          <w:sz w:val="39"/>
          <w:szCs w:val="39"/>
        </w:rPr>
      </w:pPr>
      <w:bookmarkStart w:id="0" w:name="_GoBack"/>
      <w:bookmarkEnd w:id="0"/>
      <w:r>
        <w:rPr>
          <w:rFonts w:cs="Arial" w:ascii="inherit" w:hAnsi="inherit"/>
          <w:color w:val="1E4E70"/>
          <w:sz w:val="39"/>
          <w:szCs w:val="39"/>
        </w:rPr>
        <w:t>Доклад на тему: Совершенствование профессиональной компетентности путём использования на уроках математики деятельностного подхода в обучении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вершенствование профессиональной  компетентности путём использования на уроках математики  деятельностного  подхода в обучении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оссийскую школу приходит новый образовательный стандарт, который предъявляет определенные требования к деятельности учителя. Современному учителю необходимо понять, что процесс обучения должен стать привлекательным для учащихся, должен приносить удовлетворение, обеспечивать их самореализацию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этим актуальным становится создание системы работы на основе деятельностного подхода, создающего условия для становления деятельностной, предприимчивой, созидательной личност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роцесса обучения становится обучение разным видам деятельности, создание условий для умственного развития детей, в ходе которого охраняется психическое и физическое здоровье каждого ученика, а также существенно повышается качество обученност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но-деятельностный подход в обучении направлен на развитие каждого ученика, на формирование его индивидуальных способностей, а также позволяет значительно упрочнить знания и увеличить темп изучения материала без перегрузки обучающихся. При этом создаются благоприятные условия для их разноуровневой подготовки, реализации принципа моделирования. Технология деятельностного метода обучения не разрушает "традиционную" систему деятельности, а преобразовывает ее, сохраняя все необходимое для реализации новых образовательных целей. Одновременно она является саморегулирующимся механизмом разноуровневого обучения, обеспечивая возможность выбора каждым ребенком индивидуальной образовательной траектории; при условии гарантированного достижения им социально безопасного минимума. Данная технология - это разработанная последовательность деятельностных шагов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раз, составляя проект очередного урока, учитель задает себе одни и те же вопрос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как сформулировать цели урока и обеспечить их достижение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какой учебный материал отобрать и как подвергнуть его дидактической обработке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акие методы и средства обучения выбрать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как организовать собственную деятельность и деятельность учеников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 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системно-деятельностному подходу, учащиеся овладевают умением формулировать и анализировать факты, работать с различными источниками, выдвигать гипотезы, осуществлять доказательства правильности гипотез, формулировать выводы, отстаивать свою позицию при обсуждении учебной деятельности, что формирует нравственные качества личност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зовыми понятиями данного подхода являются: воспитание и развитие качеств личности, соответствующих требованиям современности, универсальность познавательных действий, социальность, индивидуализация. Достижение результата возможно через включение в деятельно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этой деятельности, обучающийся должен почувствовать себя успешным: «Я это могу, 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учителя ШМО естественных наук нашей школы в этом году по своим предметам начали работать над этой проблемой. Мы договорились ввести некоторые элементы ФГОС на своих уроках. В 2015 году с 5 класса будем преподавать по новым образовательным  стандартам. Поэтому пока мы используем на уроках только элементы ФГОС. Все учителя ШМО прошли курсы по ФГОС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е хочется рассказать о системно-деятельностном подходе в обучении математик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истемно-деятельностном подходе в обучении выделяются следующие компоненты овладения знаниям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осприятие информации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анализ полученной информации (выявление характерных признаков, сравнение, осознание, трансформация знаний, преобразование информации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запоминание (создание образа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амооценк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ция учителя: к классу не с ответом (готовые знания, умения, навыки), а с вопросом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зиция ученика: за познание мира, (в специально организованных для этого условиях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ая задача – задача, решая которую ребенок выполняет цели учителя. Она может совпадать с целью урока или не совпада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ая деятельность – управляемый учебный процесс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ое действие – действие по созданию образ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 – слово, рисунок, схема, план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очное действие – я умею! У меня получится!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моционально – ценностная оценка – Я считаю так то…. (формирование мировоззрения)я это умею»!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заседании  ШМО рассмотрели отличия   традиционного  урока   от урока современного типа и структуру урока в     технологии     системно - деятельностного подхода. Вы можете ознакомить отличием   традиционного  урока   от урока современного типа и структуру урока в     технологии     системно - деятельностного подхода на слайдах.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75"/>
        <w:gridCol w:w="3075"/>
        <w:gridCol w:w="3075"/>
      </w:tblGrid>
      <w:tr>
        <w:trPr>
          <w:trHeight w:val="555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року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й урок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современного типа</w:t>
            </w:r>
          </w:p>
        </w:tc>
      </w:tr>
      <w:tr>
        <w:trPr>
          <w:trHeight w:val="111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 урока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сообщает учащимся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сами учащиеся (учитель подводит учащихся к осознанию темы)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целей и задач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ормулирует и сообщает учащимся, чему должны научиться.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сообщает учащимся , какую работу они должны выполнить, чтобы достичь цели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ащимися способов достижения намеченной цели (учитель помогает, советует)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учащихся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уководством учителя учащиеся выполняют ряд практических задач (чаще применяется фронтальный метод организации)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существляют учебные действия по намеченному плану (применяется групповой, индивидуальные методы). Учитель консультирует.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существляют контроль (применяются формы самоконтроля, взаимоконтроля), учитель консультирует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ррекции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формулируют затруднения и осуществляют коррекцию самостоятельно, учитель консультирует, советует. помогает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 учащихся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существляет оценивание работы учащихся на уроке.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дают оценку деятельности по её результатам 9самооценка, оценивание результатов деятельности  товарищей), учитель консультирует</w:t>
            </w:r>
          </w:p>
        </w:tc>
      </w:tr>
      <w:tr>
        <w:trPr>
          <w:trHeight w:val="150" w:hRule="atLeast"/>
        </w:trPr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ыясняет, что запомнили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ится рефлексия</w:t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уктура     урока  в     технологии     системно - деятельностного подход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включение учащихся в деятельность на личностно- значимом уровне. «Хочу, потому что могу». • 1-2 минуты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учащихся должна возникнуть положительная эмоциональная направленно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ключение детей в деятельность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содержательной област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ёмы работ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в начале урока высказывает добрые пожелания детям; предлагает пожелать друг другу удачи 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виз, эпиграф («С малой удачи начинается большой успех»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проверка домашнего задания по образцу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раиваю детей на работу, проговаривая с ними план урока («потренируемся в решении примеров», «познакомимся с новым вычислительным приёмом», «напишем самостоятельную работу», «повторим решение составных задач» и т. п.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Актуализация знан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•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-5 минут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новение проблемной ситу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уализация ЗУН и мыслительных операций (внимания, памяти, речи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проблемной ситуации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ем создаётся проблемная ситуация, чётко проговаривается цель урок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Постановка учебной задач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-5 мин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IV. «Открытие нового знания» (построение проекта выхода из затруднения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решение УЗ (устных задач) и обсуждение проекта её решени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-8 мин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ы: диалог, групповая или парная работа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самостоятельной исследовательской деятельности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ведение алгоритм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е знание дети получают в результате самостоятельного исследования, проводимого под руководством учителя. Новые правила они пытаются выразить своими словам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вершении подводится итог обсуждения и даётся общепринятая формулировка новых алгоритмов действий. Для лучшего их запоминания, там, где это возможно, используется приём перевода математических правил на язык образов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V. Первичное закреплени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проговаривание нового знания, запись в виде опорного сигнала. • 4-5 минут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ы: фронтальная работа, работа в парах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заданий с проговариванием в громкой речи. В   процессе    первичного    закрепления примеры    решаются    с комментированием: дети проговаривают новые правила в громкой реч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VI. Самостоятельная работа с самопроверкой по эталону. Самоанализ и самоконтроль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каждый для себя должен сделать вывод о том, что он уже умеет. • 4-5 минут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большой объем самостоятельной работы (не более 2-3 типовых заданий)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ется письменно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ы: самоконтроль, самооценк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ведении самостоятельной работы в классе каждый ребёнок проговаривает новые правила про себ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VII. Включение нового знания в систему знаний и повторение. • 7-8 минут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ачала предложить учащимся из набора заданий выбрать только те, которые содержат новый алгоритм или новое понятие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ем выполняются упражнения, в которых новое знание используется вместе с изученными ране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вторении ранее изученного материала используются игровые элементы - сказочные персонажи, соревнования. Это создаёт положительный эмоциональный фон, способствует развитию у детей интереса к урокам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VIII. Рефлексия деятельности (итог урока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осознание учащимися своей УД (учебной деятельности), самооценка результатов деятельности своей и всего класса. • 2-3 минуты;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ую задачу ставили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алось решить поставленную задачу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м способом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е получили результаты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нужно сделать ещё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 можно применить новые знания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пасибо за  внимание!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6-7 классах попробовала вести урок .  Приведу один пример, которой проводила в 6-х классах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 2: Исследовательская работа на уроке по теме "Признаки делимости на 3 и 9" - математика 6  Н.Я. Виленкин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едставьте число 8535 в виде суммы разрядных слагаемых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аждое круглое число представьте в виде суммы двух слагаемых, одно из которых равно 1 (например: 100 = 99 + 1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скройте скобки, применив распределительный закон ( a?(b + c) = a?c + b?c )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льзуясь законами сложения, упростите полученное выражение, заключив в скобки слагаемые, не входящие в произведения. Выполните сложение в скобках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Будет ли данное выражение делится на 3, согласно свойствам делимости суммы и произведения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думайте, от делимости на 3 какого слагаемого будет зависеть делимость всего выражения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Как получилось это слагаемое? Что это за цифры?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Попробуйте сделать вывод о том, когда число делится на 3? Сформулируйте правило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роверьте свой вывод по учебнику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ибо за внимания!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929380"/>
            <wp:effectExtent l="0" t="0" r="0" b="0"/>
            <wp:docPr id="1" name="Рисунок 1" descr="C:\Documents and Settings\vip\Мои документы\ФОТО     ШКОЛЬНЫЕ\фото 2014-15\МЕРОПРИЯТИЯ- 70-ЛЕТИЕ пОБЕДЫ\SAM_64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vip\Мои документы\ФОТО     ШКОЛЬНЫЕ\фото 2014-15\МЕРОПРИЯТИЯ- 70-ЛЕТИЕ пОБЕДЫ\SAM_64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b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b3b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446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3bd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b3b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44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b3b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918</Words>
  <Characters>10939</Characters>
  <CharactersWithSpaces>12832</CharactersWithSpaces>
  <Paragraphs>2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0:00Z</dcterms:created>
  <dc:creator>ASUS</dc:creator>
  <dc:description/>
  <dc:language>en-US</dc:language>
  <cp:lastModifiedBy>Школа-интернат</cp:lastModifiedBy>
  <dcterms:modified xsi:type="dcterms:W3CDTF">2019-01-10T0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