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БОУ «Заринская общеобразовательная школа-интерна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классное мероприятие для класса ТМН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т и стали мы на год взрос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и:    Качесова Нина Ив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цева Нина Никол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Зар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т и стали мы на год взросле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навыков общения и социализ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положительную мотивацию к обучению в школ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атмосферу доброжелательности. Развивать психические процесс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культуру общ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е оформ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, экран, слай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визиты к конкурс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ка рису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ый день, уважаемые родители, дети, гости! Сегодня событие особое. Его нет в календарных лис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нем говорить мы попробу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ых добрых и нежных слов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отправимся в путешествие по «Стране знаний» на корабле №Дружба». На палубе ученики класса ТМНР и их родители. Сегодня они прощаются с учебным годом. Царит радостная атмосфера. Больше всех довольны родите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учать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по ветру держать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амое лучшее вспоминать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играми и песнями сопровождать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лучится беда – друзьям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аше путешествие никогд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е забывать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родител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жите, что было для вас самым трудным в этом учебном год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было самым смешным в этом учебном год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подарки предусмотрены для вашего ребенка по окончании учебного г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е учебный год для наших родителей закончился без особых потерь и достаточно успешно, даже кое-кого ожидают пода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лываем (звучит гудок). </w:t>
      </w:r>
      <w:r>
        <w:rPr>
          <w:rFonts w:cs="Times New Roman" w:ascii="Times New Roman" w:hAnsi="Times New Roman"/>
          <w:b/>
          <w:sz w:val="24"/>
          <w:szCs w:val="24"/>
        </w:rPr>
        <w:t>Остановка «Школьна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- это наши зн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это дом втор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ь наш класс-он всем ро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какие! Веселые, озор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е, интересны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«Звон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и:</w:t>
        <w:br/>
      </w:r>
      <w:r>
        <w:rPr>
          <w:rFonts w:cs="Times New Roman" w:ascii="Times New Roman" w:hAnsi="Times New Roman"/>
          <w:sz w:val="24"/>
          <w:szCs w:val="24"/>
        </w:rPr>
        <w:t>-Опять зв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успели даже отдох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йчас наша учительница придет и скажет: «Открыли тетради, записали число, классная рабо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ождите, а как учиться, у нас все учебники уже  прочита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наша учительница все  равно что-нибудь придум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ридумывать? Уже конец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ро лето! Классно! Компьютер-сколько хочешь, телевизор-сколько смож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 в телефоне поиграем, пока учительницы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 5.   </w:t>
      </w:r>
      <w:r>
        <w:rPr>
          <w:rFonts w:cs="Times New Roman" w:ascii="Times New Roman" w:hAnsi="Times New Roman"/>
          <w:sz w:val="24"/>
          <w:szCs w:val="24"/>
        </w:rPr>
        <w:t xml:space="preserve"> Звучит гу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6.   Остановка «Угадай-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оверим мы сей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острее гл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имательней смот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пропу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тут квадратов, прямоугольников, треугольников, круг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него всего по три. Что это? (треуголь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за дивный домик ту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жильца жив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ут на крылеч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стерят словечко? (алфави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ревянный каф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живет цветной Ив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он альбом,тетрад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люблю им рисовать (карандаш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 сиреневый та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т весело ру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валился к нам с Лу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любят малыши (Лунт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 7.   </w:t>
      </w:r>
      <w:r>
        <w:rPr>
          <w:rFonts w:cs="Times New Roman" w:ascii="Times New Roman" w:hAnsi="Times New Roman"/>
          <w:sz w:val="24"/>
          <w:szCs w:val="24"/>
        </w:rPr>
        <w:t xml:space="preserve"> Звучит гудок. </w:t>
        <w:br/>
      </w:r>
      <w:r>
        <w:rPr>
          <w:rFonts w:cs="Times New Roman" w:ascii="Times New Roman" w:hAnsi="Times New Roman"/>
          <w:b/>
          <w:sz w:val="24"/>
          <w:szCs w:val="24"/>
        </w:rPr>
        <w:t>Слайд № 8.  Остановка «Составляй - ка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.</w:t>
        <w:br/>
      </w:r>
      <w:r>
        <w:rPr>
          <w:rFonts w:cs="Times New Roman" w:ascii="Times New Roman" w:hAnsi="Times New Roman"/>
          <w:sz w:val="24"/>
          <w:szCs w:val="24"/>
        </w:rPr>
        <w:t>Давно в народе говор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ют все-ученье-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сь, ведь в жизни пригод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самый мудрый наш со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ружат гласные с согласны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вместе сл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логи встанут ря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олучатся сл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убики со словами:  шко-ла, пе-нал, дос-ка, руч-ка)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 9.  </w:t>
      </w:r>
      <w:r>
        <w:rPr>
          <w:rFonts w:cs="Times New Roman" w:ascii="Times New Roman" w:hAnsi="Times New Roman"/>
          <w:sz w:val="24"/>
          <w:szCs w:val="24"/>
        </w:rPr>
        <w:t xml:space="preserve"> Звучит гудок «Плеск воды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  <w:br/>
        <w:t>Слайд № 10.   Остановка «Поиграй-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ж друзья, вы доказали, что достойны перейти в следующий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, друзья, за этот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делали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рудился, не ленил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теперь и отдох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 «Море волнуетс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11.  Танец «Опань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 12.   </w:t>
      </w:r>
      <w:r>
        <w:rPr>
          <w:rFonts w:cs="Times New Roman" w:ascii="Times New Roman" w:hAnsi="Times New Roman"/>
          <w:sz w:val="24"/>
          <w:szCs w:val="24"/>
        </w:rPr>
        <w:t>Звучит гудок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лайд № 13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тановка «Прощальная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день у нас та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стный и вес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Ксюша прощается с род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й своей школ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с ней не грустить 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егодня грустный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закончила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главную ступ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немножечко пуг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ье, новизна,</w:t>
        <w:br/>
        <w:t>И конечно, то, что будет</w:t>
        <w:br/>
        <w:t>Без учителя о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14.   презен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ац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, Ксюша </w:t>
      </w:r>
      <w:r>
        <w:rPr>
          <w:rFonts w:cs="Times New Roman" w:ascii="Times New Roman" w:hAnsi="Times New Roman"/>
          <w:b/>
          <w:sz w:val="24"/>
          <w:szCs w:val="24"/>
        </w:rPr>
        <w:t>«Ты когда-то была такой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слово для поздравления. Она огласит педсовета решение(вручение докумен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16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следний листок распис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ошком сиреневый м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ты говоришь 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любимый учитель, прощ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мять от нас с Ниной Николаевной тебе пода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йчас для Ксении прозвенит последний зв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енит звонок весёлый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ходишь  ты из школ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(звенит звоно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мы всех приглашаем на прощальный тане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18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Счастлив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ти, Ксени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19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орабль причалил к пристани под названием «Каникулы, ура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из нас расстанется со школой только на несколько месяц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 для Ксении школьные уроки в стенах родного дома закончились навсе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вам по больш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и развлек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вам за ле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разу не подр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ут новые друз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и и мальч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заданье дам вам 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те летом книж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те утром на за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ю самой ран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ашу школу в сентяб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итесь с жаждой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пока что на пор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выбежать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 прощальный наш звон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, у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12768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e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211d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21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2b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211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211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0D8484-0FCB-4184-986A-964B9DCBA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6</Pages>
  <Words>739</Words>
  <Characters>4214</Characters>
  <CharactersWithSpaces>4944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8:00Z</dcterms:created>
  <dc:creator>petro</dc:creator>
  <dc:description/>
  <dc:language>en-US</dc:language>
  <cp:lastModifiedBy>User UFK</cp:lastModifiedBy>
  <dcterms:modified xsi:type="dcterms:W3CDTF">2019-03-25T06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